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ения   грамоте  (чтени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Знакомство с учебником. Речь устная и письменная. ( ч. 1. с. 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(с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(с. 7-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(с. 9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 (с. 11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( с. 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гласные и согласные.( с. 14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с  гласным. ( с.16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, буквы А, а. ( с. 20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, буквы  О, о. (с.24-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и], буквы И, и. (с.28-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 ы, звук  [ы]. (с.32-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 ы, звук  [ы]. (с.34-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, буквы У, у. (с. 36-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н]  и  н] , буквы Н, н. (с.40-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н]  и [н], буквы Н, н. (с.42-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С, с. (с.44-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к]  и [к], буквы К, к. (с.48-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  и [т], буквы Т, т. (с.52-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  и [т], буквы Т т. (с.54-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л]  и [л], буквы Л, л. (с.58-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р]  и [р], буквы Р, р. (с.64-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р]  и [р], буквы Р, р. (с.66-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в]  и [в], буквы В, в. (с.68-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е, обозначающие звуки [ й, э]. (с.72-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 согласных. (с.74-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п]  и [п], буквы П, п. (с.78-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п] и [п], буквы П, п. (с.80-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 и [м], буквы М, м. (с.84-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М, м. (с.86-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е с изученными буквами. (с. 88-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 и [з], буквы З, з. (с.90-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З, з. (с.92-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и [б], буквы Б, б. (с.96-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Б, б. (с.98-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е с изученными буквами. (с.100-1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е с изученными буквами. (с.100-1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и [д], буквы Д, д. (с.104-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[д], [д]; [т], [т], буквы Д,д, Т,т. (с.106-1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[д], [д]; [т], [т], буквы Д,д, Т,т. (с.106-1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, обозначающие звуки [ й, а]. (с.110-1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– показатель мягкости согласных. (с.113-1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е с изученными буквами. (с.116-1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и [г], буквы Г, г. (с.118-1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Г, г. (с.120-1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ч], буквы Ч,ч. (с.Ч-2, с.4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ч], буквы Ч,ч. (с.Ч-2, с.4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е с изученными буквами. (с.7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- показатель мягкости предшествующих согласных звуков. (с. 10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конце и середине слова. (с.12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ш], буквы Ш,ш. Сочетание ши.( с.16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ш], буквы Ш,ш. Сочетание ши.( с.20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ш], буквы Ш,ш. Сочетание ши.( с.22-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ж], буквы Ж, ж. Сочетание жи.( с.24-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ж], буквы Ж, ж. Сочетание жи.( с.26-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ж], буквы Ж, ж. Сочетание жи.( с.28-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Ё, ё, обозначающие звуки [ й, о]. (с.30-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- показатель мягкости предшествующих согласных звуков. (с. 32-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]. Буквы Й,й. (с.34-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ой й. (с.36-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 и [х], буквы Х, х. (с.38-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Х, х. (с. 42-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Х, х. (с.44-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Ю, ю, обозначающие звуки [ й, у]. (с.46-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- показатель мягкости предшествующих согласных звуков. (с.48-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ц], буквы Ц, ц. ( с.50-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Ц, ц. (с. 54-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Ц, ц. (с. 54-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э]. буквы Э.э. (с.56-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Э, э. (с.60-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щ], буквы Щ, щ. Правописание сочетаний ща, щу. (с.62-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Щ, щ. (с.66-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] и [ф], буквы Ф, ф. (с.70-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Ф, ф. (с.72-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 (с. 74-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 (с. 78-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 Произведения С. Маршака, В. Берестова, Е. Чарушина, К. Д. Ушинского. (с.82-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рупин. Первоучители словенские. Первый букварь.(с.88-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 Пушкина.(с.92-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о детях. К.Д.Ушинский – великий педагог и писатель. (с.94-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И.Чуковского, В.В.Бианки.(с.96-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Я. Маршака, М.М.Пришвина.(с.100-1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Л.Барто, С.В.Михалкова, Б.В.Заходера.(с.104-1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вои знания.(с. 109-1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57:00Z</dcterms:created>
  <dc:creator>Имя</dc:creator>
  <dc:description/>
  <cp:keywords/>
  <dc:language>en-US</dc:language>
  <cp:lastModifiedBy>Имя</cp:lastModifiedBy>
  <dcterms:modified xsi:type="dcterms:W3CDTF">2015-09-25T13:27:00Z</dcterms:modified>
  <cp:revision>9</cp:revision>
  <dc:subject/>
  <dc:title/>
</cp:coreProperties>
</file>