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учитель начальных классов  МБОУ- СОШ №4 им. В.И.Ленина г.Клинцы Брянской области  Сехина Елен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, учебник:</w:t>
      </w:r>
      <w:r>
        <w:rPr>
          <w:sz w:val="28"/>
          <w:szCs w:val="28"/>
        </w:rPr>
        <w:t xml:space="preserve"> 1 класс , учебник В.Г.Горецкого «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и  </w:t>
      </w:r>
      <w:r>
        <w:rPr>
          <w:b/>
        </w:rPr>
        <w:t>[с], [с']</w:t>
      </w:r>
      <w:r>
        <w:rPr>
          <w:sz w:val="28"/>
          <w:szCs w:val="28"/>
        </w:rPr>
        <w:t>. Буквы С,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 xml:space="preserve">лента букв,  касса букв, наборное полотно, учебник, слоги и буквы, рисунки, схемы- модели, мультимедийный проектор </w:t>
      </w:r>
    </w:p>
    <w:p>
      <w:pPr>
        <w:pStyle w:val="ParagraphStyle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ParagraphStyle"/>
        <w:tabs>
          <w:tab w:val="clear" w:pos="708"/>
          <w:tab w:val="left" w:pos="16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метные: </w:t>
      </w:r>
      <w:r>
        <w:rPr>
          <w:rFonts w:cs="Times New Roman" w:ascii="Times New Roman" w:hAnsi="Times New Roman"/>
          <w:lang w:val="ru-RU"/>
        </w:rPr>
        <w:t xml:space="preserve"> знать особенности артикуляции звуков </w:t>
      </w:r>
      <w:r>
        <w:rPr>
          <w:rFonts w:cs="AIGDT;Symbol" w:ascii="AIGDT;Symbol" w:hAnsi="AIGDT;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AIGDT;Symbol" w:ascii="AIGDT;Symbol" w:hAnsi="AIGDT;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IGDT;Symbol" w:ascii="AIGDT;Symbol" w:hAnsi="AIGDT;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с’</w:t>
      </w:r>
      <w:r>
        <w:rPr>
          <w:rFonts w:cs="AIGDT;Symbol" w:ascii="AIGDT;Symbol" w:hAnsi="AIGDT;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 xml:space="preserve">; выделять звуки </w:t>
      </w:r>
      <w:r>
        <w:rPr>
          <w:rFonts w:cs="AIGDT;Symbol" w:ascii="AIGDT;Symbol" w:hAnsi="AIGDT;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AIGDT;Symbol" w:ascii="AIGDT;Symbol" w:hAnsi="AIGDT;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IGDT;Symbol" w:ascii="AIGDT;Symbol" w:hAnsi="AIGDT;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с’</w:t>
      </w:r>
      <w:r>
        <w:rPr>
          <w:rFonts w:cs="AIGDT;Symbol" w:ascii="AIGDT;Symbol" w:hAnsi="AIGDT;Symbol"/>
          <w:lang w:val="ru-RU"/>
        </w:rPr>
        <w:t></w:t>
      </w:r>
      <w:r>
        <w:rPr>
          <w:rFonts w:cs="AIGDT;Symbol" w:ascii="Times New Roman" w:hAnsi="Times New Roman"/>
          <w:lang w:val="ru-RU"/>
        </w:rPr>
        <w:t xml:space="preserve"> в процессе слого- звукового анализа </w:t>
      </w:r>
      <w:r>
        <w:rPr>
          <w:rFonts w:cs="Times New Roman" w:ascii="Times New Roman" w:hAnsi="Times New Roman"/>
          <w:lang w:val="ru-RU"/>
        </w:rPr>
        <w:t xml:space="preserve">; определять звуки  </w:t>
      </w:r>
      <w:r>
        <w:rPr>
          <w:rFonts w:cs="AIGDT;Symbol" w:ascii="AIGDT;Symbol" w:hAnsi="AIGDT;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AIGDT;Symbol" w:ascii="AIGDT;Symbol" w:hAnsi="AIGDT;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IGDT;Symbol" w:ascii="AIGDT;Symbol" w:hAnsi="AIGDT;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с’</w:t>
      </w:r>
      <w:r>
        <w:rPr>
          <w:rFonts w:cs="AIGDT;Symbol" w:ascii="AIGDT;Symbol" w:hAnsi="AIGDT;Symbol"/>
          <w:lang w:val="ru-RU"/>
        </w:rPr>
        <w:t></w:t>
      </w:r>
      <w:r>
        <w:rPr>
          <w:rFonts w:cs="AIGDT;Symbol" w:ascii="Times New Roman" w:hAnsi="Times New Roman"/>
          <w:lang w:val="ru-RU"/>
        </w:rPr>
        <w:t>на слух, находить их местоположение в слове;</w:t>
      </w:r>
      <w:r>
        <w:rPr>
          <w:rFonts w:cs="Times New Roman" w:ascii="Times New Roman" w:hAnsi="Times New Roman"/>
          <w:lang w:val="ru-RU"/>
        </w:rPr>
        <w:t xml:space="preserve"> соотносить звук и обозначающую его букву; находить буквы С,с в текстах; соотносить слово, называющее предмет со схемой- моделью; иметь представление об изменении формы слова; читать предложения с интонацией и  паузами в соответствии со знаками препинания; существлять наблюдение над родственными словами.</w:t>
      </w:r>
    </w:p>
    <w:p>
      <w:pPr>
        <w:pStyle w:val="ParagraphStyle"/>
        <w:ind w:right="-90" w:hanging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апредметные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ParagraphStyle"/>
        <w:ind w:right="-9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гулятивны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планировать решение учебной задачи под руководством учителя.</w:t>
      </w:r>
    </w:p>
    <w:p>
      <w:pPr>
        <w:pStyle w:val="ParagraphStyle"/>
        <w:ind w:right="-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знавательны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lang w:val="ru-RU"/>
        </w:rPr>
        <w:t>общеучеб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воспроизводить по памяти информацию, необходимую для решения учебной задачи; </w:t>
      </w:r>
    </w:p>
    <w:p>
      <w:pPr>
        <w:pStyle w:val="ParagraphStyle"/>
        <w:ind w:right="-60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iCs/>
          <w:lang w:val="ru-RU"/>
        </w:rPr>
        <w:t>логические</w:t>
      </w:r>
      <w:r>
        <w:rPr>
          <w:rFonts w:cs="Times New Roman" w:ascii="Times New Roman" w:hAnsi="Times New Roman"/>
          <w:i/>
          <w:iCs/>
          <w:lang w:val="ru-RU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характеризовать согласные звуки </w:t>
      </w:r>
      <w:r>
        <w:rPr>
          <w:rFonts w:cs="AIGDT;Symbol" w:ascii="AIGDT;Symbol" w:hAnsi="AIGDT;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AIGDT;Symbol" w:ascii="AIGDT;Symbol" w:hAnsi="AIGDT;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IGDT;Symbol" w:ascii="AIGDT;Symbol" w:hAnsi="AIGDT;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с’</w:t>
      </w:r>
      <w:r>
        <w:rPr>
          <w:rFonts w:cs="AIGDT;Symbol" w:ascii="AIGDT;Symbol" w:hAnsi="AIGDT;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Style"/>
        <w:ind w:right="-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ммуникативны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ть небольшие устные монологические высказывания, «удерживать» логику повествования</w:t>
      </w:r>
    </w:p>
    <w:p>
      <w:pPr>
        <w:pStyle w:val="ParagraphStyle"/>
        <w:ind w:right="-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ые   </w:t>
      </w:r>
      <w:r>
        <w:rPr>
          <w:rFonts w:cs="Times New Roman" w:ascii="Times New Roman" w:hAnsi="Times New Roman"/>
          <w:lang w:val="ru-RU"/>
        </w:rPr>
        <w:t>проявлять положительное отношение и интерес к книге и чтению; осваивать роль ученика на основе выполнения правил работы на уроке.</w:t>
      </w:r>
    </w:p>
    <w:p>
      <w:pPr>
        <w:pStyle w:val="ParagraphStyle"/>
        <w:ind w:right="-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right="-60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ParagraphStyle"/>
        <w:ind w:right="-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65" w:type="dxa"/>
        <w:jc w:val="left"/>
        <w:tblInd w:w="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4680"/>
        <w:gridCol w:w="3420"/>
        <w:gridCol w:w="2700"/>
        <w:gridCol w:w="1800"/>
      </w:tblGrid>
      <w:tr>
        <w:trPr/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учения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яемые </w:t>
            </w:r>
          </w:p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уемые </w:t>
            </w:r>
          </w:p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У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I. Организация начала урок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оверка готовности класса и оборудования; эмоциональный настрой на уро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ветствие учащихся.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жданный дан звонок,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нается урок.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день – всегда, везде,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занятиях, в игре,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ло, чётко говорим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тихонечко сидим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им готовность к урок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ют эмоциональную отзывчивость на слова уч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115570</wp:posOffset>
                </wp:positionV>
                <wp:extent cx="9439275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265"/>
                              <w:gridCol w:w="4680"/>
                              <w:gridCol w:w="3240"/>
                              <w:gridCol w:w="2880"/>
                              <w:gridCol w:w="18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ind w:firstLine="3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II. Речевая размин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онетическая зарядк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воздух выходит из шарика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-с-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отовят артикуляционный аппарат к чтени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III. Постановка учебной задач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ой звук вы произнесли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егодня мы отправляемся в гости к новому звуку 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-с-с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ушают учител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нимают учебную задач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IV. Усвоение новых знаний и способов дея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 Выделение твердого и мягкого согласных звуков [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’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(учебник, с .45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читель показывает рисунки </w:t>
                                    <w:br/>
                                    <w:t>с изображением леса, лос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то изображено на рисунках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йдите на с. 45 схемы-модели данных слов и выполните слого-звуковой анализ с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лес, лось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характеризуйте звук 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сный или согласный звук 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ссматривают рисунк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ес, лось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полняют слого-звуковой анализ сл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 сло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л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вердый звук 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в сло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ло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мягкий звук 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’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то согласный звук, так как при его произнесении выдыхаемый воздух встречает преград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ыполняют слого-звук-вой анализ слов с изучаемыми звуками. Выделяют звуки 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’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в процессе слого-звукового анализа, наблюдают над особенностями произнесения новых звуков. Характеризуют выделенные звуки, доказывают, что звуки согласные, сравнивают их. Слышат и различают звуки 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’</w:t>
                                  </w:r>
                                  <w:r>
                                    <w:rPr>
                                      <w:rFonts w:cs="AIGDT;Symbol" w:ascii="AIGDT;Symbol" w:hAnsi="AIGDT;Symbol"/>
                                      <w:sz w:val="28"/>
                                      <w:szCs w:val="28"/>
                                      <w:lang w:val="ru-RU"/>
                                    </w:rPr>
                                    <w:t>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в словах. Обозначают твёрдость и мягкость согласных </w:t>
                                    <w:br/>
                                    <w:t>на схемах-моделя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исунки с изображением  леса и лося, схемы- мод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 Дидактическая игра «Твердый – мягкий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Я буду называть слова, если вы слышите в слове твердый согласный [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]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днимаете синюю карточку; если слышите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днимают синюю карточку, если слышат твердый согласный [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],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пределяют твёрдость и мягкость согласных в слов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игнальные карто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5pt;height:499pt;mso-wrap-distance-left:9pt;mso-wrap-distance-right:9pt;mso-wrap-distance-top:0pt;mso-wrap-distance-bottom:0pt;margin-top:9.1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148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265"/>
                        <w:gridCol w:w="4680"/>
                        <w:gridCol w:w="3240"/>
                        <w:gridCol w:w="2880"/>
                        <w:gridCol w:w="18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ind w:firstLine="3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II. Речевая разминк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онетическая зарядк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воздух выходит из шарика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-с-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товят артикуляционный аппарат к чтени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III. Постановка учебной задач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ой звук вы произнесли?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егодня мы отправляемся в гости к новому звуку 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-с-с.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ушают учител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нимают учебную задач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IV. Усвоение новых знаний и способов дея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 Выделение твердого и мягкого согласных звуков [с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’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учебник, с .45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Учитель показывает рисунки </w:t>
                              <w:br/>
                              <w:t>с изображением леса, лося.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то изображено на рисунках?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айдите на с. 45 схемы-модели данных слов и выполните слого-звуковой анализ сл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лес, лось.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характеризуйте звук 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сный или согласный звук 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ссматривают рисунки.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ес, лось.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полняют слого-звуковой анализ слов.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слов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л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твердый звук 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, в слов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ло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мягкий звук 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’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то согласный звук, так как при его произнесении выдыхаемый воздух встречает преград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ыполняют слого-звук-вой анализ слов с изучаемыми звуками. Выделяют звуки 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’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в процессе слого-звукового анализа, наблюдают над особенностями произнесения новых звуков. Характеризуют выделенные звуки, доказывают, что звуки согласные, сравнивают их. Слышат и различают звуки 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’</w:t>
                            </w:r>
                            <w:r>
                              <w:rPr>
                                <w:rFonts w:cs="AIGDT;Symbol" w:ascii="AIGDT;Symbol" w:hAnsi="AIGDT;Symbol"/>
                                <w:sz w:val="28"/>
                                <w:szCs w:val="28"/>
                                <w:lang w:val="ru-RU"/>
                              </w:rPr>
                              <w:t>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в словах. Обозначают твёрдость и мягкость согласных </w:t>
                              <w:br/>
                              <w:t>на схемах-моделя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исунки с изображением  леса и лося, схемы- модели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 Дидактическая игра «Твердый – мягкий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Я буду называть слова, если вы слышите в слове твердый согласный [с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днимаете синюю карточку; если слышите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днимают синюю карточку, если слышат твердый согласный [с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],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пределяют твёрдость и мягкость согласных в слов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игнальные карто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9"/>
        <w:gridCol w:w="4487"/>
        <w:gridCol w:w="3240"/>
        <w:gridCol w:w="2880"/>
        <w:gridCol w:w="1993"/>
      </w:tblGrid>
      <w:tr>
        <w:trPr>
          <w:trHeight w:val="9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ягкий звук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’]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еную карточку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ад, карась, рис, колос, бусы, синий, суп, сосна, оси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еленую карточку – если слышат мягкий звук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’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Знакомство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уки [с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’]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письме обозначаются одинаково, одной и той же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эс)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  <w:p>
            <w:pPr>
              <w:pStyle w:val="ParagraphStyle"/>
              <w:spacing w:lineRule="auto" w:line="228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л конь,</w:t>
            </w:r>
          </w:p>
          <w:p>
            <w:pPr>
              <w:pStyle w:val="ParagraphStyle"/>
              <w:spacing w:lineRule="auto" w:line="228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ковами звеня.</w:t>
            </w:r>
          </w:p>
          <w:p>
            <w:pPr>
              <w:pStyle w:val="ParagraphStyle"/>
              <w:spacing w:lineRule="auto" w:line="228"/>
              <w:ind w:firstLine="3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</w:p>
          <w:p>
            <w:pPr>
              <w:pStyle w:val="ParagraphStyle"/>
              <w:spacing w:lineRule="auto" w:line="228"/>
              <w:ind w:firstLine="3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ы коня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елайте букв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 проволо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ходят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  <w:t>на «ленте букв»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азывают свои предположения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aragraphSty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 проволоки делают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знают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«ленте букв». Моделируют ее из проволок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и с изображением букв С,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</w:t>
            </w:r>
          </w:p>
        </w:tc>
      </w:tr>
      <w:tr>
        <w:trPr>
          <w:trHeight w:val="139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«Строители»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еперь представьте себя строителями.</w:t>
            </w:r>
          </w:p>
          <w:p>
            <w:pPr>
              <w:pStyle w:val="ParagraphStyle"/>
              <w:shd w:fill="FFFFFF" w:val="clear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вас ведро краски в руках, поднимаем его вверх. Опускаем вни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нимают ведро с краской» (напряжение) и «опускают его» (расслабление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ют профилактику утомле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ьтимедийный проектор с презентации-ей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Чтение слогов </w:t>
              <w:br/>
              <w:t>и слов. Составление предложений (учебник, с. 45)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слоги-слияния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мотрите на слова. Сплошная вертикальная прямая показывает границы слогов. Прерывистая вертикальная черта – помогает правильно прочесть слово, если нет слияния согласного с гласны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м читают слоги на экране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ют объяснение учителя и смотрят на слова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относят новые зву-ки и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х обоз-начающую; делают вывод о том, что зву-ки </w:t>
            </w:r>
            <w:r>
              <w:rPr>
                <w:rFonts w:cs="AIGDT;Symbol" w:ascii="AIGDT;Symbol" w:hAnsi="AIGDT;Symbol"/>
                <w:sz w:val="28"/>
                <w:szCs w:val="28"/>
                <w:lang w:val="ru-RU"/>
              </w:rPr>
              <w:t>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AIGDT;Symbol" w:ascii="AIGDT;Symbol" w:hAnsi="AIGDT;Symbol"/>
                <w:sz w:val="28"/>
                <w:szCs w:val="28"/>
                <w:lang w:val="ru-RU"/>
              </w:rPr>
              <w:t>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AIGDT;Symbol" w:ascii="AIGDT;Symbol" w:hAnsi="AIGDT;Symbol"/>
                <w:sz w:val="28"/>
                <w:szCs w:val="28"/>
                <w:lang w:val="ru-RU"/>
              </w:rPr>
              <w:t>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’</w:t>
            </w:r>
            <w:r>
              <w:rPr>
                <w:rFonts w:cs="AIGDT;Symbol" w:ascii="AIGDT;Symbol" w:hAnsi="AIGDT;Symbol"/>
                <w:sz w:val="28"/>
                <w:szCs w:val="28"/>
                <w:lang w:val="ru-RU"/>
              </w:rPr>
              <w:t>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означа-ются одинаково, од-ной и той же буквой. Наблюдают работу буквы гласного как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я твёрдости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шествующег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ьтимедийный проектор с презентации-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збу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ragraph">
                  <wp:posOffset>25400</wp:posOffset>
                </wp:positionV>
                <wp:extent cx="9486900" cy="679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067"/>
                              <w:gridCol w:w="4773"/>
                              <w:gridCol w:w="3165"/>
                              <w:gridCol w:w="2955"/>
                              <w:gridCol w:w="19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ind w:firstLine="3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ратите внимание на пары слов, сравните их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ос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оси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сос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сос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то заметили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Од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– единственное число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м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– множественное число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думайте с этими словами предложен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читай текст. Продолжите рассказ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дна – много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думывают предложения со сло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оси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оси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сос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сосн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ина у осины. Инна у сосны. 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у, Ни-на! Ау!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гласного звука (бук-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а, о, у, 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) или как показателя мягкости предшествующего со-гласного звука (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).Ориентируются на букву гласного при чтении слогов-слия-ний с изменением бук-вы гласного. Читают предложения с инто-нацией и паузами в соответствии со зна-ками препинания. На-блюдают над измене-нием формы сло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ик «Азбу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5. Работа над выразительностью речи. Чтение стихотворения И. Бунина «Русь» (учебник, с.45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Дифференцированное заданиие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читайте стихотворени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чему поэт говорит о лесе «…терем расписной»?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какое время года лес «…лиловый, золотой, багряный»?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учите стихотворение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итают стихотворение, отвечают на вопросы, заучивают наизусть стихотворение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нимают смысл читаемого стихотворения; привлекают имеющиеся знания из собственного опыта. Выразительно читают стихотвор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ик «Азбу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. Работа с пословицами (учебник, с. 44)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вы понимаете смысл пословицы: «Старый друг лучше новых двух»?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вечают на вопрос учител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ъясняют смысл пословицы, высказывают свое мнение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ик «Азбу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35.05pt;mso-wrap-distance-left:9pt;mso-wrap-distance-right:9pt;mso-wrap-distance-top:0pt;mso-wrap-distance-bottom:0pt;margin-top:2pt;mso-position-vertical-relative:text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067"/>
                        <w:gridCol w:w="4773"/>
                        <w:gridCol w:w="3165"/>
                        <w:gridCol w:w="2955"/>
                        <w:gridCol w:w="19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ind w:firstLine="3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ратите внимание на пары слов, сравните их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ос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оси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ос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ос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то заметили?</w:t>
                            </w:r>
                          </w:p>
                          <w:p>
                            <w:pPr>
                              <w:pStyle w:val="ParagraphStyle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Од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единственное число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м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множественное число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думайте с этими словами предложения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читай текст. Продолжите рассказ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дна – много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думывают предложения со сло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осин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оси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ос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осны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ина у осины. Инна у сосны. 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у, Ни-на! Ау!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гласного звука (бук-в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а, о, у, 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) или как показателя мягкости предшествующего со-гласного звука (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).Ориентируются на букву гласного при чтении слогов-слия-ний с изменением бук-вы гласного. Читают предложения с инто-нацией и паузами в соответствии со зна-ками препинания. На-блюдают над измене-нием формы сло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ик «Азбука»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5. Работа над выразительностью речи. Чтение стихотворения И. Бунина «Русь» (учебник, с.45)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Дифференцированное заданиие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читайте стихотворение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чему поэт говорит о лесе «…терем расписной»?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какое время года лес «…лиловый, золотой, багряный»?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учите стихотворение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итают стихотворение, отвечают на вопросы, заучивают наизусть стихотворение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нимают смысл читаемого стихотворения; привлекают имеющиеся знания из собственного опыта. Выразительно читают стихотворе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ик «Азбука»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. Работа с пословицами (учебник, с. 44)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вы понимаете смысл пословицы: «Старый друг лучше новых двух»?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вечают на вопрос учител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ъясняют смысл пословицы, высказывают свое мнение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ик «Азбу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8"/>
        <w:gridCol w:w="4922"/>
        <w:gridCol w:w="3060"/>
        <w:gridCol w:w="3007"/>
        <w:gridCol w:w="2244"/>
      </w:tblGrid>
      <w:tr>
        <w:trPr>
          <w:trHeight w:val="9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Развитие связной речи. Составление рассказа по сюжетной картинке (учебник, с. 44)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изображено на картинке? Расскажит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овите слова со звуками</w:t>
              <w:br/>
              <w:t>[а], [о], [ы], [и], [у], [н], [н’]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деревья растут в лесу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девочки делают в лесу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с ними случилось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предлож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ют картинку, рассказывают по ней, отвечают на вопросы, называют слова с названными звуками; перечисляют известные деревь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на! Ау! Ау!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яют рассказ </w:t>
              <w:br/>
              <w:t>по сюжетной картинке. Привлекают информацию, полученную ранее из собственного наблюдения, жизненного опыта. Читают предложения, соблюдая интонаци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Азбука»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Отгадывание загад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Дифференцированное задание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гадайте загадку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ой и летом одним цвет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вместо листьев у этих деревьев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называются такие деревья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на, ел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во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войные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ируют загадку, устанавливают причинно-следственные связи; привлекают имеющиеся знания из собственных наблюдени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инки с изображением сосны, ели и их хвои.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, наверное, устали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, тогда все дружно встал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похлопаем в ладош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но, веселе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ши ножки постучал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но, веселе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коленочкам удари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ше, тише, тиш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ши ручки поднимайтес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е, выше, выш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ши ручки закружилис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же опустилис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ружились, повертелис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ют движения по тексту под руководством учи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ют профилактику утомления. Ориентируются на здоровый образ жизни, придерживаются здорового режима дня, активно участвуют в физкультминутк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ьтимедий-ный проектор с музыкальным сопровожде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ragraph">
                  <wp:posOffset>115570</wp:posOffset>
                </wp:positionV>
                <wp:extent cx="9715500" cy="6200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160"/>
                              <w:gridCol w:w="4860"/>
                              <w:gridCol w:w="3060"/>
                              <w:gridCol w:w="3060"/>
                              <w:gridCol w:w="21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ind w:firstLine="3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entered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 за парты все уселись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лазки крепко закрываем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ружно до пяти считаем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крываем, поморгаем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 работать продолжаем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V. Закрепление знаний и способов действи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 Работа с пословицами (учебник, с. 44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йдите в пословицах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 Сколько их?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чему так говорят..?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 какой части слова стоят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ходят буквы, считаю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начале и в середине сл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существляют взаимопроверку друг друга. Находят слова с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в тексте пословиц. Объясняют смысл послов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ик «Азбу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 Дидактическое упражнение (учебник, с. 46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ие слова спрятались в схемах?</w:t>
                                  </w:r>
                                </w:p>
                                <w:p>
                                  <w:pPr>
                                    <w:pStyle w:val="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читайте предложение. Объясните правописани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са, сани, насос, сосн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аглавные буквы </w:t>
                                    <w:br/>
                                    <w:t>в начале предложения и в имени девоч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ботают в группе; произносят слова отчетливо, внимательно слушают ответы товарищ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ик «Азбу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. Дидактическая игра «Покорение вершин»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то больше составит слов </w:t>
                                    <w:br/>
                                    <w:t>из слогов и букв? ( си, ы, с, ни, са, у, на, сы, о. н, ны, со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оставляют слова </w:t>
                                    <w:br/>
                                    <w:t>из слог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существляют взаимопроверку; оценивают правильность отв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рточки с буквами и слогами, наборное поло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. Игра «Что изменилось?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читайте предложения. Сравните слова. Что меняется </w:t>
                                    <w:br/>
                                    <w:t>в словах, когда обозначается один или много предметов?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меняйте буквы местами, прочитайте новые слов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ина! Осы! Осы!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са, осы. В конце слова появляетс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о множественном числе. Образовывают новые слов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блюдают над изменением формы слов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существляют словообра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борное полотно, касса бук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88.25pt;mso-wrap-distance-left:9pt;mso-wrap-distance-right:9pt;mso-wrap-distance-top:0pt;mso-wrap-distance-bottom:0pt;margin-top:9.1pt;mso-position-vertical-relative:text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160"/>
                        <w:gridCol w:w="4860"/>
                        <w:gridCol w:w="3060"/>
                        <w:gridCol w:w="3060"/>
                        <w:gridCol w:w="21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ind w:firstLine="3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entered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 за парты все уселись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зки крепко закрываем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ружно до пяти считаем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крываем, поморгаем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 работать продолжаем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V. Закрепление знаний и способов действий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 Работа с пословицами (учебник, с. 44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айдите в пословицах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 Сколько их?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чему так говорят..?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какой части слова стоят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ходят буквы, считают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начале и в середине сл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существляют взаимопроверку друг друга. Находят слова с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в тексте пословиц. Объясняют смысл послов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ик «Азбука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 Дидактическое упражнение (учебник, с. 46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ие слова спрятались в схемах?</w:t>
                            </w:r>
                          </w:p>
                          <w:p>
                            <w:pPr>
                              <w:pStyle w:val="ParagraphSty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читайте предложение. Объясните правописани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са, сани, насос, сосна.</w:t>
                            </w:r>
                          </w:p>
                          <w:p>
                            <w:pPr>
                              <w:pStyle w:val="ParagraphStyl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аглавные буквы </w:t>
                              <w:br/>
                              <w:t>в начале предложения и в имени девоч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ботают в группе; произносят слова отчетливо, внимательно слушают ответы товарищ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ик «Азбука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3. Дидактическая игра «Покорение вершин»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то больше составит слов </w:t>
                              <w:br/>
                              <w:t>из слогов и букв? ( си, ы, с, ни, са, у, на, сы, о. н, ны, со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оставляют слова </w:t>
                              <w:br/>
                              <w:t>из слог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существляют взаимопроверку; оценивают правильность отв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рточки с буквами и слогами, наборное полотн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. Игра «Что изменилось?»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читайте предложения. Сравните слова. Что меняется </w:t>
                              <w:br/>
                              <w:t>в словах, когда обозначается один или много предметов?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меняйте буквы местами, прочитайте новые слов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ина! Осы! Осы!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са, осы. В конце слова появляетс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о множественном числе. Образовывают новые слов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блюдают над изменением формы слова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существляют словообраз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борное полотно, касса бук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9" w:type="dxa"/>
        <w:jc w:val="left"/>
        <w:tblInd w:w="3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4413"/>
        <w:gridCol w:w="3420"/>
        <w:gridCol w:w="3060"/>
        <w:gridCol w:w="2654"/>
      </w:tblGrid>
      <w:tr>
        <w:trPr>
          <w:trHeight w:val="9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Чтение стихот-ворения В. Берес-това (учебник с.47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Дифференцированное задани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стихотвор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овите слова, в которых есть буква </w:t>
            </w: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ru-RU"/>
              </w:rPr>
              <w:t>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ют стихотворение, называют слова с буквой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ru-RU"/>
              </w:rPr>
              <w:t>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имают смысл прочитанного стихотворения, распознают букву </w:t>
            </w: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словах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Азбука»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Дидактическая игра (учебник, с. 47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 перечисл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ют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н – слоненок, лиса – лисенок, кот – котен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ают за изменением формы слов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Азбука»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Работа с рисунками, со словарем </w:t>
              <w:br/>
              <w:t>(учебник, с. 46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ите рисунки. Прочитайте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ете ли вы, что тако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с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 Посмотрите в словар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ют рисунки, читают слова. Высказывают свое мн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тся пользоваться словарем для решения учебной задач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Азбук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ковый словарь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Разбор анаграм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награмма» – перестановка букв в слове для образования нового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ьте новое слово, переставив буквы согласно цифр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ют объяснение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на – насос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ос – сос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ют словообразовани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ссы  букв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Работа с «лентой букв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де на «ленте букв» расположена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 Почему?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инем поле, это согласный звук. Бывает заглавная и строчная букв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ют место изученной буквы на «ленте букв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та бук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VI. Рефлексивно-оценочный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нового вы узнали 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особенно вам понравилось? Почему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вызвало затруднение? Почему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знания, умения, навыки помогали нам сегодня 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ы учит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авливают причинно-следственные связи. Отвечают на итоговые вопросы урока. Оценивают свою работу на урок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0:00Z</dcterms:created>
  <dc:creator>User</dc:creator>
  <dc:description/>
  <cp:keywords/>
  <dc:language>en-US</dc:language>
  <cp:lastModifiedBy>User</cp:lastModifiedBy>
  <dcterms:modified xsi:type="dcterms:W3CDTF">2015-10-20T19:06:00Z</dcterms:modified>
  <cp:revision>7</cp:revision>
  <dc:subject/>
  <dc:title>Автор: учитель начальных классов  МБОУ- СОШ №4 им</dc:title>
</cp:coreProperties>
</file>