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воспитателя в работе по ознакомлению детей с старшего дошкольного возраста с ЗПР с художественной литерату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6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Ляна 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хайловна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С)КОУ «Начальная школа-детский сад №1» Минобразования и молодежной политики Ч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: Актуальность темы для детей дошкольного возраста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ая часть: а)Особенности восприятия детьми дошкольного возраста с задержкой психического развития.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рофессионализм воспитателя в  работе по ознакомлению детей с художественной литературой.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Методы и приемы для повышения заинтересованности дошкольников в приобщении к художественной литературе.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: Художественная литература в умелых руках воспитателя -важное средство развития ребенка-дошкольника.</w:t>
      </w:r>
    </w:p>
    <w:p>
      <w:pPr>
        <w:pStyle w:val="Normal"/>
        <w:spacing w:lineRule="auto" w:line="360" w:before="0" w:after="0"/>
        <w:ind w:left="-5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тература.</w:t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художественной литературе является одним из действенных средств речевого развития дошкольников. Данная тема является актуальной в связи с тем, что используя лучшие произведения художественной литературы, воспитатель- профессионал может решить целый комплекс взаимосвязанных задач нравственного, умственного, эстетического воспитания. Выбор данной темы для меня продиктован следующими соображениями, что художественная литература должна занимать важное место в жизни ребенка, поскольку я работаю с детьми с задержкой психического развития, то я хотела бы немного расширить эту проблему, затронув проблему детей дошкольного возраста с ЗП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жная роль художественной литературы в воспитательном процессе признана законодательно. В «Федеральном государственном образовательном стандарте дошкольного образования» выделяется образовательная область   «Речевое развитие», где включено и «Приобщение к художественной литературе»: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книжной культурой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детской литературой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на слух текстов различных жанров детской литературы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детств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вовремя воспитать любовь и интерес к книге. С.Я.Маршак считал основной задачей взрослых открыть в ребенке «талант читателя». Я согласна с С.Я.Маршаком, а кто же вводит в мир книги? Этим занимаются родители и педагоги дошкольных учреждени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самым осведомленным человеком в вопросах детской литературы и чтения является воспитатель дошкольного учреждения. Он не только воплощает задачу приобщения детей к книге, рождение в них интереса к процессу чтения и глубокого понимания содержания произведения, но и выступает: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как консультант по вопросам семейного чтения, пропагандист книги и книжного знания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, быстро и точно реагирующий на изменение детского отношения к книге и процессу чтения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-третьих, как психолог, наблюдающий за восприятием и воздействием художественного текста на детей;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с ЗПР – прежде всего слушатели, художественное произведение доносит до них педагог, поэтому владение им навыками выразительного чтения приобретает особое значение. Перед педагогом стоит важная задача: каждое произведение нужно донести до детей как произведение искусства, раскрыть его замысел, заразить маленького слушателя эмоциональным отношением к прочитанному: чувствам, поступкам, лирическим переживаниям герое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Запорожец считал, что восприятие литературного произведения – сложная психическая деятельность, заключающаяся в единстве протекания познавательных, образных и эмоционально – волевых процессов. Между этими процессами и литературным произведением существует взаимопроникающая связь: с одной стороны психические процессы обеспечивают восприятие текста в полном объеме, с другой стороны работа над текстом позволяет развивать психические процессы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процессы (внимание, память, мышление, воображение, эмоции) позволяют: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лушать текст до конца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ить информацию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ь содержание текста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ь языковые средства, иносказания, обороты речи…</w:t>
      </w:r>
    </w:p>
    <w:p>
      <w:pPr>
        <w:pStyle w:val="Normal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установить связи, отношения, последовательность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ь поступки героев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«в красках» сюжет литературного произведения;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ать личное отношение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аботы с детьми с ЗПР, позволяет сделать вывод о том, что существуют особенности восприятия художественных произведений детьми дошкольного возраста с задержкой психического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нной категории могут понять не в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анализировать произведения, плохо устанавливают только прямые причинно-следственны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самостоятельно оценить мотив поступков героев, видят только действия и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едставить изложенное в произведении (плохо развито воображение), требуется подкрепление восприятия текста в виде иллюстраций, демонстраций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выслушивать до конца объемные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интерес  к самому слову, больше привлекает сю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выразить вербально свои впечатления и чувства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оспитателем стоят следующие задачи по приобщению к художественной литературе детей дошкольного возраста с ЗПР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интерес к художественному слову, к книге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гащать литературный опыт, знакомить с разными литературными жанрами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гащать жизненный опыт детей знаниями, представлениями, расширять кругозор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устанавливать причинно-следственные связи, последовательность событий, помогать проникать в подтекст произведения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ь правильно оценивать поступки героев, подводить к пониманию мотивов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ить формулировать высказывания, обосновывать свое личное отношение, выражать свои впечатления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е эмоциональное отношение к произведению, учить сопереживать героям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приобщению к художественной литературе включает: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е чтение произведений, самостоятельное рассматривание детьми иллюстраций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 организованная образовательная деятельность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общение воспитателя с детьми на основе прочитанных произведений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художественной литературе детей с ЗПР имеет свою специфик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и не должно быть незнакомых слов, произведение нельзя превращать в источник новых слов, следует провести предварительную словарную работу, либо заменить слова на знакомые и понят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лжен обращать внимание на правильность построения фраз при ответе,  следить за своей речью и речью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учше рассказывать, а не читать. Личностный зрительный контакт дает эффект лучшего восприятия произ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бирать произведения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ь дошкольников с ЗПР в приобщении к художественной литературе помогают такие методы и приемы: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чтения – его сущность заключается в эмоциональной насыщенности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чтение всего текста или отдельных его частей. Дети любят слушать уже знакомые , полюбившиеся им рассказы, сказки и стихи. Повторение эмоциональных переживаний не обедняет восприятия, но ведет к лучшему усвоению языка. У детей появляются любимые персонажи, дорогие для них произведения, и потому их радует каждая встреча с этими персонажами.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ое чтение (отрывок из произведения). Такой прием можно использовать в играх типа: «Из какого произведения эти строки?»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эмоционального воздействия при чтении можно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действия детей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ую наглядность (рассматривание игрушек, иллюстраций, привлечение внимание к реальным объектам)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ую помощь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со сходным случаем из жизни детей или из другого художественного произведения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символами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глядных схем;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исунков детей (дети сначала нарисовали, а затем рассказывают и показывают соответствующий рисунок);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свое эссе, я бы хотела еще раз сделать акцент на то, что  художественная литература способствует развитию речи ребенка , обогащает словарный запас новыми словами, образными выражениями, в умелых  профессиональных руках  воспитателя может стать важным средством  развития речи ребенка-дошкольника, а так же и дошкольника с задержкой психического развития.</w:t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1155 г. Москва «Об утверждении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вченко С.Г. Подготовка к школе детей с задержкой психического развития /С.Г.Шевченко. -М.: Школьная пресса, 2003. 3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Н.М. Специальная педагогика: учебное пособие для вузов .-М.: Академия, 2004. 47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Приобщение детей к художественной литературе. Программа и методические рекомендации. -М.: Мозаика-Синтез, 2006. 127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«Введение в художественную литературу» /О.В.Чиндилова –М.: Баласс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Знакомим дошкольника с литературой: конспекты занятий. –М.:Сфера,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Услышь меня»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ки, я вам предлагаю поиграть в игру «Услышь меня».у меня есть шапочки животных, вы их сейчас наденете и отвернетесь от меня, повернется тот, чью песенку я спою. Итак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, два, три - превращаемся в животны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зываю: мяу, гав-гав, у-у-у, о-о-о). а теперь каждый споет свою песенку: сначала тихо, а потом громк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посылк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утром нам принесли посылку от жирафа, а жираф где живет? (в жарких странах, в Африке). В посылке письмо, он пишет: «Дорогие ребята, посылаю вам картинки со словами, догадайтесь, какие слова я задумал (крокодил – рокодил, н-осорог, с-лон, к-енгуру, т-игр, з-ебра, о-безьяна)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т              - положить ладошки под щеку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дине       - описать ладошками небольшой круг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ый день     - описать ручками огромный круг перед собо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стый           - надуть щеки, показать пальчика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тюлень. – локти прижать к туловищу, ладони     перпе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кулярно, пальцы разведен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ленивого           - прижать руки к туловищу полностью, пальц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едини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япы                 - наклоны вправо – влево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вратились       - показать ладошк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сты                  - ладошки вниз, пальцы соедини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ы                       - пальчики на руках разъедини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общение цели: Сегодня мы с вами познакомимся с небольшой юкагирской народной сказкой « Разговор  белых медведях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 Юкагиры – это народ, который живет на Севере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 сказку с презентаци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Вопросы по сказке: О ком рассказывается в этой сказке? Где живут белые медведи? Чем они питаются?  Чем похожи бурые и белые медведи? Чем они отличаются друг от друг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чтение сказк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филактика глаз: Посмотрите глазами на эту погремушку :влево, вправо, вверх, вниз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минутк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 – были три пингвина      -руки на поясе, наклоны в сторон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, Пак, По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и дружно жили              -руки на поясе, 3 прыжка на мест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, Пак, По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-то утром на полянку           -руки вниз и в стороны, шага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шагали вперевалку Пик, Пак, Пок-  на месте, не сгибая колен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вили много рыбы и еще    -руки на поясе, 3 прыжка на мест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ймать смогли бы Пик, Пак, По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ли быстро все до крошки    - погладить себя по живот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маленькой рыбешки       -сделать рыбку из ладоше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, Пак, П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Разложи картинки»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картинки с животными, нужно их разложить: домашних животных, диких животных наших лесов, диких животных жарких стран и холодных стран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гра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Заключительная часть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44:00Z</dcterms:created>
  <dc:creator>User</dc:creator>
  <dc:description/>
  <cp:keywords/>
  <dc:language>en-US</dc:language>
  <cp:lastModifiedBy>User</cp:lastModifiedBy>
  <dcterms:modified xsi:type="dcterms:W3CDTF">2016-02-06T11:56:00Z</dcterms:modified>
  <cp:revision>18</cp:revision>
  <dc:subject/>
  <dc:title>Аналитический отчет педагога _____________группы № __________</dc:title>
</cp:coreProperties>
</file>