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Интеграция уроков литературного чтения и предметов эстетического цикла - средство  художественно-эстетического  развития младших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астер – класс 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Григоровских Елена Сергеевна, учитель начальных классов МБОУ СОШ №6 им. М.В.Ломоносова г.о.Сама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начального общего образования, согласно требованиям ФГОС, - личностное развитие младших школьников. Оно осуществляется во всех видах урочной и внеурочной деятельности.  Покажем это на примере </w:t>
      </w:r>
      <w:r>
        <w:rPr>
          <w:rFonts w:cs="Times New Roman" w:ascii="Times New Roman" w:hAnsi="Times New Roman"/>
          <w:b/>
          <w:bCs/>
          <w:sz w:val="28"/>
          <w:szCs w:val="28"/>
        </w:rPr>
        <w:t>интег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ёх учебных дисциплин: литературное чтение, изобразительное искусство, музыка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Начнём с понятия «интеграция». Для этого заглянем в словарь педагогических терминов.</w:t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 xml:space="preserve">Интеграция – естественный способ познания себя и окружающего мира, который выражается в сочетании эстетического, познавательного, историко-генетического, общественно-функционального аспектов- такое определение даёт словарь.   </w:t>
        <w:tab/>
        <w:tab/>
        <w:tab/>
        <w:t xml:space="preserve">. </w:t>
        <w:tab/>
        <w:tab/>
        <w:tab/>
        <w:tab/>
        <w:tab/>
        <w:tab/>
        <w:tab/>
        <w:t xml:space="preserve">А теперь обратимся к учебникам «Литературное чтение», соответствующим требованиям федерального стандарта (УМК «Школа России», «Начальная школа 21 века») В каждом из них реализуется интегративный подход. В учебнике для 1 класса, (автор Е. Лазарева) при чтении  стихотворения И.Токмаковой «Это ничья кошка» предусмотрено чтение не только текста, но и иллюстрации к нему, которая позволяет лучше понять и представить то, что сказано в тексте, ощутить всю гамму чувств и настроений. Просим детей сначала прочитать текст стихотворения, затем «читаем» иллюстрацию и, наконец, вместе решаем,  какая музыка лучше передаст настроение стихотворения. </w:t>
        <w:tab/>
        <w:t xml:space="preserve">При чтении стихотворения Ф.И.Тютчева «Весенняя гроза» сравниваем на страницах учебника два изображения грозы: поэта Фёдора Ивановича Тютчева и художника Ивана Ивановича Шишкина передаём свои впечатления от картины художника и стихов поэта. </w:t>
        <w:tab/>
        <w:tab/>
        <w:tab/>
        <w:t xml:space="preserve">  </w:t>
        <w:tab/>
        <w:tab/>
        <w:tab/>
        <w:tab/>
        <w:tab/>
        <w:tab/>
        <w:tab/>
        <w:tab/>
        <w:t>На уроках музыки (авт. учебника И.Критская УМК «Школа России», «Начальная школа 21 века») совершаем путешествие по «Океану Музыки». Читая рассказ королевы Мелодии, представляем прочитанное, слушаем музыкальный фрагмент Д.Кабалевского «Три кита» и  создаём свои иллюстрации к тому, что прочитали и что услышали. прослушали.</w:t>
        <w:tab/>
        <w:tab/>
        <w:tab/>
        <w:t>Учебники  по изобразительному искусству также ориентирует нас на интеграцию на каждом уроке. На это указывают специальные значки.</w:t>
        <w:tab/>
        <w:t xml:space="preserve">Интегрированный подход необходим и в ходе внеурочной деятельности. Известно, что </w:t>
      </w:r>
      <w:r>
        <w:rPr>
          <w:rFonts w:cs="Times New Roman" w:ascii="Times New Roman" w:hAnsi="Times New Roman"/>
          <w:b/>
          <w:bCs/>
          <w:sz w:val="28"/>
          <w:szCs w:val="28"/>
        </w:rPr>
        <w:t>2015 год в Ро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ъявлен  </w:t>
      </w:r>
      <w:r>
        <w:rPr>
          <w:rFonts w:cs="Times New Roman" w:ascii="Times New Roman" w:hAnsi="Times New Roman"/>
          <w:b/>
          <w:bCs/>
          <w:sz w:val="28"/>
          <w:szCs w:val="28"/>
        </w:rPr>
        <w:t>годом отечественной  литературы и чт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 В начальных классах нашей школы  проводились и будут проводиться различные внеурочные и внешкольные мероприятия. Так, в конце 3 четверти в гостях у ребят побывал самарский поэт Василий Васильевич Семёнов. Он рассказал о себе, о своих стихах, прочитал ребятам поэму о Великой Победе «Ванька-встанька», а потом подарил нам сборник своих стихов «Фантазёры». </w:t>
        <w:tab/>
        <w:tab/>
        <w:tab/>
        <w:tab/>
        <w:tab/>
        <w:t xml:space="preserve">С большим интересом ребята читали стихотворения этого сборника, заучивали наизусть, чтобы принять участие в школьном конкурсе выразительного чтения, анализировали графические иллюстрации. Особое внимание детей и взрослых привлекло стихотворение В.Семёнова «Дождевые облака».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ждевые обла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плывут издале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евые обла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 ветер гонит их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ристанища для них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и ночь они кочую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идётся, там ночую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бы малость отдохну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том продолжить пу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ичал их? Где их ждут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амарой след их та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уда они плыву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ка, никто не зна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ут их ветры, рвут их грозы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емлю свысо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ют свои большие слёз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евые обла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сколько раз слушали это стихотворение, чтобы услышать ритм и мелодию стиха, почувствовать его настроение. Затем работали над словесными образами,  рисовали словесные картины. Так появилось желание стать соавтором: рассказать эту историю с помощью рисунка, а готовые работы подарить автору – поэту-земляку В.Семёнову. </w:t>
        <w:tab/>
        <w:tab/>
        <w:tab/>
        <w:t>Чтобы передать настроение стихотворения, его образы средствами изобразительного искусства, обратились к разделу «Азбука изобразительного искусства», вспомнили, что такое композиция рисунка, какой может быть его цветовая гамма этого стихотворения, какими будут линии, формы. Не забыли и о  приёме контраста.</w:t>
        <w:tab/>
        <w:t>Потом  каждый желающий  решал для себя: сколько иллюстраций будет рисовать к этому стихотворению, что и как изображать. Все иллюстрации выполнялись дома, результаты работы представили на классной выставке. Авторы сами представляли свои работы, были  и те, кто  сопровождал свой рассказ музыкой.</w:t>
        <w:tab/>
        <w:tab/>
        <w:tab/>
        <w:tab/>
        <w:tab/>
        <w:tab/>
        <w:tab/>
        <w:tab/>
        <w:t xml:space="preserve"> В четвёртой четверти самым интересным уроком для всех нас стал  интегрированный  урок изобразительного искусства на  тему «Пейзажная иллюстрация.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Стихотворение Юнны Мориц «Идёт Весна по городу».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Во вступительной беседе выяснили, что с помощью художественных образов, которые создаются словом, музыкой, линиями и красками, можно передать наши чувства, поделиться своими открытиями и настроением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. Для этого созданы разные виды искусства: искусство слова - литература, музыкальное искусство, изобразительное искусство.</w:t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д музыку  из цикла П.И.Чайковского «Времена года. Апрель» учитель читает  стихотворение Юнны Мориц «Идёт весна по городу».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ь! Дон!</w:t>
        <w:br/>
        <w:t>Динь! Дон!</w:t>
        <w:br/>
        <w:t>Это что за нежный звон?</w:t>
        <w:br/>
        <w:t>Это пролесок-подснежник</w:t>
        <w:br/>
        <w:t>Улыбается сквозь сон!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чей пушистый луч</w:t>
        <w:br/>
        <w:t>Так щекочет из-за туч,</w:t>
        <w:br/>
        <w:t>Заставляя малышей</w:t>
        <w:br/>
        <w:t>Улыбаться до ушей?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чья же теплота,</w:t>
        <w:br/>
        <w:t>Чья такая доброта</w:t>
        <w:br/>
        <w:t>Заставляет улыбаться</w:t>
        <w:br/>
        <w:t>Зайца, курицу, кота?</w:t>
        <w:br/>
        <w:t>И по какому поводу?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Идёт Весна</w:t>
        <w:br/>
        <w:t>По городу!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а Мартовна Подснежникова,</w:t>
        <w:br/>
        <w:t>Весна Апрелевна Скворешникова</w:t>
        <w:br/>
        <w:t>Весна Маевна Черешникова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задаём один вопрос: «Что вас удивило, порадовало в этом стихотворении?»</w:t>
        <w:tab/>
        <w:tab/>
        <w:tab/>
        <w:tab/>
        <w:tab/>
        <w:tab/>
        <w:tab/>
        <w:tab/>
        <w:tab/>
        <w:tab/>
        <w:t xml:space="preserve">Анализ содержания начинаем заголовка. Выясняем, что каждый год к нам в гости приходит не одна, а три весны и у каждой из них есть своё имя, которое. </w:t>
      </w:r>
      <w:r>
        <w:rPr>
          <w:rFonts w:cs="Times New Roman" w:ascii="Times New Roman" w:hAnsi="Times New Roman"/>
          <w:sz w:val="28"/>
          <w:szCs w:val="28"/>
        </w:rPr>
        <w:t xml:space="preserve"> складывается  из трёх слов – фамилии, имени и отчества. Так издавна принято  звать-величать нас, россиян. Значит, наша задача  иллюстратора – представить, нарисовать  нашу русскую красавицу Весну.</w:t>
        <w:tab/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этом уроке мы уточняем с помощью словарей, что такое иллюстрация. Вспоминаем, что иллюстрации  могут быть словесные, музыкальные и графические.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Иллюстрация – рисунок, который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изображает, дополняет, уточняет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 то, что сказано в тексте. Иллюстрация может принадлежать автору текста или художнику-иллюстратору.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 xml:space="preserve">Иллюстрации бывают двух видов: фактические и иллюстрации подтекста. В нашем случае фактические иллюстрации – это картины природы в  марте, апреле, мае. А иллюстрации подтекста  к этому же стихотворению – это портреты  трех красавиц в русских сарафанах: Весны Мартовны Подснежниковой, Весны Апрелевны Скворешковой,  Весны Маевны Черешниковой. </w:t>
        <w:tab/>
        <w:tab/>
        <w:tab/>
        <w:tab/>
        <w:tab/>
        <w:tab/>
        <w:tab/>
        <w:tab/>
        <w:tab/>
        <w:tab/>
        <w:tab/>
        <w:t>После этого класс разделился на две группы, чтобы воплотить всё сказанное в коллективных  иллюстрациях.</w:t>
        <w:tab/>
        <w:tab/>
        <w:tab/>
        <w:tab/>
        <w:tab/>
        <w:tab/>
        <w:t xml:space="preserve">Таким образом, интегрированный подход к урокам литературного чтения, изобразительного искусства и музыки позволяет не просто представить целостную картину мира, но и обеспечивает личностное развитие каждого школьника, помогая </w:t>
        <w:tab/>
        <w:t xml:space="preserve"> познавать себя, выявлять свои способности, учиться  сотрудничеству со сверстниками и взрослыми.</w:t>
        <w:tab/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9:46:00Z</dcterms:created>
  <dc:creator>Admin</dc:creator>
  <dc:description/>
  <cp:keywords/>
  <dc:language>en-US</dc:language>
  <cp:lastModifiedBy>лена</cp:lastModifiedBy>
  <dcterms:modified xsi:type="dcterms:W3CDTF">2015-09-15T06:46:00Z</dcterms:modified>
  <cp:revision>11</cp:revision>
  <dc:subject/>
  <dc:title>Интеграция уроков литературного чтения и предметов эстетического цикла как путь  художественно-эстетического  развития младших школьников</dc:title>
</cp:coreProperties>
</file>