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рок 41 (1 ч.)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главные буквы </w:t>
      </w:r>
      <w:r>
        <w:rPr>
          <w:rFonts w:cs="Times New Roman" w:ascii="Times New Roman" w:hAnsi="Times New Roman"/>
          <w:i/>
          <w:iCs/>
          <w:sz w:val="20"/>
          <w:szCs w:val="20"/>
        </w:rPr>
        <w:t>К, Н</w:t>
      </w:r>
      <w:r>
        <w:rPr>
          <w:rFonts w:cs="Times New Roman" w:ascii="Times New Roman" w:hAnsi="Times New Roman"/>
          <w:bCs/>
          <w:sz w:val="20"/>
          <w:szCs w:val="20"/>
        </w:rPr>
        <w:t xml:space="preserve">. Упражнения в чтении и письме. 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отребление заглавной буквы в словах – географических названи</w:t>
        <w:softHyphen/>
        <w:t xml:space="preserve">ях. 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писание заглавных букв </w:t>
      </w:r>
      <w:r>
        <w:rPr>
          <w:rFonts w:cs="Times New Roman" w:ascii="Times New Roman" w:hAnsi="Times New Roman"/>
          <w:i/>
          <w:iCs/>
          <w:sz w:val="20"/>
          <w:szCs w:val="20"/>
        </w:rPr>
        <w:t>К, Н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CM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выделять звук в слове и записывать его соответствующей букв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понимать роль заглавной букв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уем умение читать и понимать прочитанно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>презентация, индивидуальные карточки, тетрадь для печат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3260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 друзья, вним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 прозвенел зво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итесь поудобне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нем скорей ур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на уроке мы отправимся в кругосветное путешествие. (слайд №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утешествие вокруг свете?  (слайд № 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надо подготовится, чтобы путешествие прошло отлич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лайд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буквами и звуками.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</w:t>
            </w:r>
          </w:p>
          <w:p>
            <w:pPr>
              <w:pStyle w:val="CM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слайде написаны букв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айд № 5)</w:t>
            </w:r>
          </w:p>
          <w:p>
            <w:pPr>
              <w:pStyle w:val="CM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бщего у букв, написанных на доск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, Г, П, Т, Р, И, У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Они заглавные.) </w:t>
            </w:r>
          </w:p>
          <w:p>
            <w:pPr>
              <w:pStyle w:val="CM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чего в русском языке нужны заглавные буквы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кие группы их можно разделить? (слайд № 6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представлять информацию в виде схемы;</w:t>
            </w:r>
          </w:p>
        </w:tc>
      </w:tr>
      <w:tr>
        <w:trPr>
          <w:trHeight w:val="1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Ι. Постановка учебной проблемы. 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для пальц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ойте тетрадь со звёздочко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ерите первую букву для слова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называет слова, дети сами записывают заглавную букву в тетради для печатания.)</w:t>
            </w:r>
          </w:p>
          <w:p>
            <w:pPr>
              <w:pStyle w:val="CM6"/>
              <w:rPr>
                <w:rFonts w:ascii="Times New Roman" w:hAnsi="Times New Roman" w:cs="Times New Roman"/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уапс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 Георгий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 Ирин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г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 Ульяновск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 Мо</w:t>
              <w:softHyphen/>
              <w:t>ск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 Руслан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 Пётр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Клара – ?  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0"/>
                <w:szCs w:val="20"/>
              </w:rPr>
              <w:t>4</w:t>
            </w:r>
          </w:p>
          <w:p>
            <w:pPr>
              <w:pStyle w:val="Default"/>
              <w:rPr/>
            </w:pPr>
            <w:r>
              <w:rPr/>
              <w:t>Проверка (слайд № 7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ой вопрос возник?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Как записать эту букву?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у знакома эта буква?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йдите на образцах букв на доск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чего нужна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ие ещё слова пишутся с заглавной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м печатную и письменную буквы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1" name="grafika_15456_71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a_15456_71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в прописи.   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4    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 xml:space="preserve">3    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ойте с. 13 прописи, посмотрите на табло.</w:t>
            </w:r>
          </w:p>
          <w:p>
            <w:pPr>
              <w:pStyle w:val="CM1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 элементов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 табло. (слайд № 8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каких элементов состоит заглавна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CM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письма заглавной буквы 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еники показывают, как пишется 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К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рукой в воздух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чё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и-раз-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-два-и.) (слайд № 9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исани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первой и второй строчка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(слайд № 10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ПАРОХОД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ароход плывет, плывет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н тяжелый груз вез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) 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2)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)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) 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на табло с буквой Н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каких элементов она состоит?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его начинаем письмо этой буквы?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оказывает на доске написание Н, обращая внимание на последовательность и плавность линий. (слайд № 11, 12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«воздухе». Счёт: и-раз-и–и-два-и. Потом дети обводят и прописывают букву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заглавные буквы К, Н пишем на одном уроке?  5 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элемент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у сейчас учились? 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мину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 зарядка ((слайд № 13) под музыку Чунга чанг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минутка для гла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Работа в «Букваре»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5   6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</w:rPr>
              <w:t>1</w:t>
            </w:r>
          </w:p>
          <w:p>
            <w:pPr>
              <w:pStyle w:val="Default"/>
              <w:rPr/>
            </w:pPr>
            <w:r>
              <w:rPr/>
              <w:t>Продолжаем путешествие (слайд № 14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ИЛОТЫ – МОЛОДЦЫ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ЛЕТИМ ВО ВСЕ КОНЦ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мотрите все слова на с. 70. Прочитайте их цепочк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общего у слов? (слайд № 15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тайте названия рек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гарк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м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мпоп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иссисип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и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слайд № 16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ие реки протекают в России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написаны названия рек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река встречается в сказке К.Чуковского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лайд № 17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КА (слайд № 18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йте найдём названия городов. (слайд № 19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ти называют известные им города, учитель добавляет названия городов, которые не знакомы детя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города расположены на территории нашей страны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о знает, где находят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к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а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ас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написаны названия городов?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й город вам больше всех знаком? (Инта) (слайд № 20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анализ слова Инт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6445" cy="109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62" t="22507" r="37375" b="45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рит, Кан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Это остров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слайд № 21)</w:t>
            </w:r>
          </w:p>
          <w:p>
            <w:pPr>
              <w:pStyle w:val="CM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Посмотрите на картинку справ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Остров – часть суши, которая со всех сторон окружена водой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же пишутся географические названия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Ниагара? Посмотрите на картинку слева. (Это река в Северной Америке и водопад.) (слайд № 22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овите буквы и обведит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ружок. (слайд № 23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ие географические названия начинаются с буквы гласного звука? Отметьте красной точкой гласные зву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ие слова начинаются с букв согласных? Отметьте их соответствующей точко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color w:val="FFCC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shd w:fill="FFFFFF" w:val="clear"/>
              </w:rPr>
              <w:t>3)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 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V. Ит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44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нового и интересного узнали о словах русского языка?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у сегодня на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больше всего понравилось на уро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бы оценили своё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им в дневнике ваше настроение после сегодняшнего урока.</w:t>
            </w:r>
          </w:p>
          <w:p>
            <w:pPr>
              <w:pStyle w:val="CM244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3) воспитание трудолюбия, способности к позн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4) воспитание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6) 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27:00Z</dcterms:created>
  <dc:creator>Лариса</dc:creator>
  <dc:description/>
  <cp:keywords/>
  <dc:language>en-US</dc:language>
  <cp:lastModifiedBy>Людмила</cp:lastModifiedBy>
  <cp:lastPrinted>2013-11-17T22:45:00Z</cp:lastPrinted>
  <dcterms:modified xsi:type="dcterms:W3CDTF">2014-01-27T05:34:00Z</dcterms:modified>
  <cp:revision>26</cp:revision>
  <dc:subject/>
  <dc:title>Обучение грамоте</dc:title>
</cp:coreProperties>
</file>