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ицей №101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5989"/>
      </w:tblGrid>
      <w:tr>
        <w:trPr/>
        <w:tc>
          <w:tcPr>
            <w:tcW w:w="8581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«ПРИНЯТО»                                                                                   «СОГЛАСОВАНО»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8581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Куратор кафедры                                                                                         заместитель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Директор МБОУ «Лицей №101»</w:t>
            </w:r>
          </w:p>
        </w:tc>
      </w:tr>
      <w:tr>
        <w:trPr/>
        <w:tc>
          <w:tcPr>
            <w:tcW w:w="858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чальных классов                                                                           директора по УВР</w:t>
            </w:r>
          </w:p>
          <w:p>
            <w:pPr>
              <w:pStyle w:val="Normal"/>
              <w:rPr/>
            </w:pPr>
            <w:r>
              <w:rPr/>
              <w:t>_______ Плотникова Е.А.                                                               _____ Дремова Е.В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______________  Михальчук В.П.</w:t>
            </w:r>
          </w:p>
          <w:p>
            <w:pPr>
              <w:pStyle w:val="Normal"/>
              <w:ind w:left="1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 6   от                         </w:t>
            </w:r>
          </w:p>
          <w:p>
            <w:pPr>
              <w:pStyle w:val="Normal"/>
              <w:rPr/>
            </w:pPr>
            <w:r>
              <w:rPr/>
              <w:t>«25 » августа  2015 года                                                            «26 »августа 2015 года</w:t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«27» августа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8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177" w:hanging="0"/>
              <w:jc w:val="right"/>
              <w:rPr/>
            </w:pPr>
            <w:r>
              <w:rPr/>
              <w:t>Приказ № 363 от «27» августа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учебного предмета «Литературное чтение» </w:t>
      </w:r>
    </w:p>
    <w:p>
      <w:pPr>
        <w:pStyle w:val="Normal"/>
        <w:jc w:val="center"/>
        <w:rPr/>
      </w:pPr>
      <w:r>
        <w:rPr/>
        <w:t>образовательной области «Филология»</w:t>
      </w:r>
    </w:p>
    <w:p>
      <w:pPr>
        <w:pStyle w:val="Normal"/>
        <w:jc w:val="center"/>
        <w:rPr/>
      </w:pPr>
      <w:r>
        <w:rPr/>
        <w:t>для 4 б класса</w:t>
      </w:r>
    </w:p>
    <w:p>
      <w:pPr>
        <w:pStyle w:val="Normal"/>
        <w:jc w:val="center"/>
        <w:rPr/>
      </w:pPr>
      <w:r>
        <w:rPr/>
        <w:t xml:space="preserve">начального общего образования 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5</w:t>
      </w:r>
      <w:r>
        <w:rPr/>
        <w:t>/201</w:t>
      </w:r>
      <w:r>
        <w:rPr>
          <w:lang w:val="en-US"/>
        </w:rPr>
        <w:t>6</w:t>
      </w:r>
      <w:r>
        <w:rPr/>
        <w:t xml:space="preserve"> учебный год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Рабочая учебная программа составлена на основе программы Литературное чтение: программа: 1-4 классы/Л.А.Ефросинина, М.И.Оморокова. – М.: Вентана-Граф,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>Составитель:</w:t>
      </w:r>
    </w:p>
    <w:p>
      <w:pPr>
        <w:pStyle w:val="Normal"/>
        <w:ind w:left="5387" w:hanging="0"/>
        <w:rPr/>
      </w:pPr>
      <w:r>
        <w:rPr/>
        <w:t xml:space="preserve">Тихонова  Наталья Алексеевна, учитель начальных классов, первой квалификационной категории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</w:t>
      </w:r>
      <w:r>
        <w:rPr/>
        <w:t>Барнаул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textAlignment w:val="baseline"/>
        <w:rPr/>
      </w:pPr>
      <w:r>
        <w:rPr/>
        <w:t xml:space="preserve">Федерального государственного образовательного стандарта начального </w:t>
      </w:r>
      <w:r>
        <w:rPr>
          <w:lang w:eastAsia="ru-RU"/>
        </w:rPr>
        <w:t>общего образования (приказ Министерства образования и науки РФ  от 6 октября 2009 №373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приказ Министерства образования и науки Российской Федерации от 31 марта 2014 г. №253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textAlignment w:val="baseline"/>
        <w:rPr>
          <w:lang w:eastAsia="ru-RU"/>
        </w:rPr>
      </w:pPr>
      <w:r>
        <w:rPr>
          <w:rFonts w:eastAsia="Calibri"/>
        </w:rPr>
        <w:t>Образовательной программы начального общего образования МБОУ «Лицей №101» (новая редакция)</w:t>
      </w:r>
      <w:r>
        <w:rPr>
          <w:lang w:eastAsia="ru-RU"/>
        </w:rPr>
        <w:t xml:space="preserve"> (</w:t>
      </w:r>
      <w:r>
        <w:rPr>
          <w:rFonts w:eastAsia="Calibri"/>
        </w:rPr>
        <w:t>принята Управляющим советом лицея протокол №2 от 27.08.2015,утверждена приказом директора МБОУ «Лицей №101»  от 27.08.2015  №362)</w:t>
      </w:r>
    </w:p>
    <w:p>
      <w:pPr>
        <w:pStyle w:val="Style19"/>
        <w:numPr>
          <w:ilvl w:val="0"/>
          <w:numId w:val="12"/>
        </w:numPr>
        <w:jc w:val="both"/>
        <w:rPr>
          <w:rFonts w:eastAsia="Calibri"/>
        </w:rPr>
      </w:pPr>
      <w:r>
        <w:rPr/>
        <w:t xml:space="preserve">Учебного плана МБОУ «Лицей №101» на 2015/2016 учебный год (приказ №278 от 20 мая 2015 г.) 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оложения о рабочих программах учебных предметов (протокол педагогического совета №8 от 27.08.2013, приказ  №357 от 27.08.2013)             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римерной программы основного общего образования по литературе (Письмо Департамента государственной политики в образовании Минобрнауки России от 07.07.2005 г. №03-1263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textAlignment w:val="baseline"/>
        <w:rPr/>
      </w:pPr>
      <w:r>
        <w:rPr>
          <w:lang w:eastAsia="ru-RU"/>
        </w:rPr>
        <w:t xml:space="preserve">Программы по </w:t>
      </w:r>
      <w:r>
        <w:rPr/>
        <w:t xml:space="preserve">литературному чтению 4 класса под редакцией </w:t>
      </w:r>
      <w:r>
        <w:rPr>
          <w:rFonts w:eastAsia="Calibri"/>
        </w:rPr>
        <w:t>Л.А.Ефросининой, М.И.Омороковой.</w:t>
      </w:r>
      <w:r>
        <w:rPr>
          <w:lang w:eastAsia="ru-RU"/>
        </w:rPr>
        <w:t xml:space="preserve"> – М. Издательский центр «Вентана- Граф»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разработана на основе  Федерального государственного образовательного стандарта начального общего образования, планируемых результатов начального общего образования. Примерной программы по учебным предметам начальной школы,  авторской </w:t>
      </w:r>
    </w:p>
    <w:p>
      <w:pPr>
        <w:pStyle w:val="Normal"/>
        <w:jc w:val="both"/>
        <w:rPr/>
      </w:pPr>
      <w:r>
        <w:rPr/>
        <w:t xml:space="preserve">программы </w:t>
      </w:r>
      <w:r>
        <w:rPr>
          <w:rFonts w:eastAsia="Calibri"/>
        </w:rPr>
        <w:t xml:space="preserve">Л.А.Ефросининой, М.И.Омороковой. </w:t>
      </w:r>
      <w:r>
        <w:rPr>
          <w:color w:val="000000"/>
        </w:rPr>
        <w:t>Концепции духовно-нравственного развития и воспитания личности гражданина России, планируемых результатов начального образования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онцепция (основная идея) программы:</w:t>
      </w:r>
    </w:p>
    <w:p>
      <w:pPr>
        <w:pStyle w:val="Normal"/>
        <w:rPr>
          <w:i/>
          <w:i/>
        </w:rPr>
      </w:pPr>
      <w:r>
        <w:rPr>
          <w:i/>
        </w:rPr>
        <w:t>Развитие навыков чтения</w:t>
      </w:r>
    </w:p>
    <w:p>
      <w:pPr>
        <w:pStyle w:val="Normal"/>
        <w:rPr/>
      </w:pPr>
      <w:r>
        <w:rPr/>
        <w:t xml:space="preserve">  </w:t>
      </w:r>
      <w:r>
        <w:rPr/>
        <w:t>Развитие навыков чтения идёт от громко-речевой формы чтения вслух до чтения молча. Овладение чтение на первом году обучения предполагает формирование целостных (синтетических) приёмов чтения слов (чтение целыми словами), интонационное объединение слов в словосочетания и предложения, на втором году обучения – увеличение скорости чтения и введение чтения молча. В 3-4 классах – наращивание темпа чтения молча и использование приёмов выразительного чтения (понимание задачи чтения и умение отобрать в соответствии с ней интонационные средства выразительности). Учитывая разный темп обучаемости детей, как с теми, кто пришёл в школу хорошо читающими, так и с теми, кто отстаёт в овладении процессом чтения. Для этого в средствах обучения представлены задания разной степени сложности.</w:t>
      </w:r>
    </w:p>
    <w:p>
      <w:pPr>
        <w:pStyle w:val="Normal"/>
        <w:rPr>
          <w:i/>
          <w:i/>
        </w:rPr>
      </w:pPr>
      <w:r>
        <w:rPr>
          <w:i/>
        </w:rPr>
        <w:t>Развитие восприятия произведения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Литература не может выполнять только иллюстративную роль и не должна использоваться только как наглядный пример к какому-то понятию или учебной теме. Она самоценна, и эту присущую литературе ценность ребёнок- читатель постепенно осознаёт, развивая свой духовный мир. Именно поэтому характер и полнота восприятия произведения зависят от читательского опыта, сформированности умения воссоздать словесные образы, соответствующие авторскому замыслу. Формирование полноценного читательского восприятия является одной из важнейших задач данного курса литературного чтения.</w:t>
      </w:r>
    </w:p>
    <w:p>
      <w:pPr>
        <w:pStyle w:val="Normal"/>
        <w:rPr/>
      </w:pPr>
      <w:r>
        <w:rPr/>
        <w:t xml:space="preserve">  </w:t>
      </w:r>
      <w:r>
        <w:rPr/>
        <w:t>Во всех классах один раз в неделю в рамках изучаемого раздела проводятся уроки слушания и обучения работе с детскими книгами, что позволяет расширять читательское пространство и обогащать читательский опыт учащихся, формировать полноценное читательское восприятие и читательскую компетентность.</w:t>
      </w:r>
    </w:p>
    <w:p>
      <w:pPr>
        <w:pStyle w:val="Normal"/>
        <w:rPr>
          <w:i/>
          <w:i/>
        </w:rPr>
      </w:pPr>
      <w:r>
        <w:rPr>
          <w:i/>
        </w:rPr>
        <w:t>Знакомство с литературоведческими понятиями</w:t>
      </w:r>
    </w:p>
    <w:p>
      <w:pPr>
        <w:pStyle w:val="Normal"/>
        <w:rPr/>
      </w:pPr>
      <w:r>
        <w:rPr/>
        <w:t xml:space="preserve">  </w:t>
      </w:r>
      <w:r>
        <w:rPr/>
        <w:t>В 3-4 классах на пропедевтическом уровне вводятся литературоведческие понятия, выделяются особенности произведений разных жанров, в соответствии с этим расширяется круг детского чтения, усложняются произведения. Знакомство с литературоведческими понятиями и представлениями в данном курсе литературного чтения носит практико-ориентированную направленность.</w:t>
      </w:r>
    </w:p>
    <w:p>
      <w:pPr>
        <w:pStyle w:val="Normal"/>
        <w:rPr>
          <w:i/>
          <w:i/>
        </w:rPr>
      </w:pPr>
      <w:r>
        <w:rPr>
          <w:i/>
        </w:rPr>
        <w:t>Развитие речевых умений</w:t>
      </w:r>
    </w:p>
    <w:p>
      <w:pPr>
        <w:pStyle w:val="Normal"/>
        <w:rPr/>
      </w:pPr>
      <w:r>
        <w:rPr/>
        <w:t xml:space="preserve">  </w:t>
      </w:r>
      <w:r>
        <w:rPr/>
        <w:t>В программе обращается внимание на развитие умения «видеть» слово в тексте, понимать его значение (в контексте произведения), выявлять оттенки значений, понимать, почему данное слово (а не другое), выбрал писатель (поэт), как оно характеризует героя и выражает отношение автора. Далее важно научить детей не только замечать и понимать слово, но и  различать его прямое и переносное, образное значение, а затем использовать в собственной речи. Развивается один из основных видов речевой деятельности – говорение (устная речь). Практическое знакомство с диалогом и монологом (выделение в тексте, чтение в лицах, ведение диалога о прочитанном). Формулирование высказываний о своём отношении к произведению, героям и их поступкам. Обучение пересказам и рассказыванию, чтению наизусть стихотворных произведений и небольших отрывков из прозаических произведений.</w:t>
      </w:r>
    </w:p>
    <w:p>
      <w:pPr>
        <w:pStyle w:val="Normal"/>
        <w:rPr>
          <w:i/>
          <w:i/>
        </w:rPr>
      </w:pPr>
      <w:r>
        <w:rPr>
          <w:i/>
        </w:rPr>
        <w:t>Развитие творческой деятельности</w:t>
      </w:r>
    </w:p>
    <w:p>
      <w:pPr>
        <w:pStyle w:val="Normal"/>
        <w:rPr/>
      </w:pPr>
      <w:r>
        <w:rPr/>
        <w:t xml:space="preserve">  </w:t>
      </w:r>
      <w:r>
        <w:rPr/>
        <w:t>Добиться хорошего уровня литературного развития учащихся, научить их выразительно читать и понимать прочитанного можно, только вовлекая детей в самостоятельную творческую деятельность. Необходимо вводить такие виды работы с произведением (книгой), которые побуждают ребёнка вносить элементы творчества, выражать своё отношение к герою (произведению), по-своему интерпретировать текст. Методы и проёмы, используемые на уроках литературного чтения, имеют широкий спектр: комментирование, интерпретация, анализ содержания и формы, выразительное чтение и драматизация произведения. В данном курсе широко используются практические действия учащихся при выполнении заданий к изучаемому произведению в тетради (подчёркивание, пометы, перегруппировка текста), изобразительная деятельность (рисование, раскрашивание, оформление обложек), игровые приёмы (работа с кроссвордами, дидактические литературные игры), а также письмо (дописывание, списывание, сочинения) и различные формы устной речи (составление высказываний, описаний, сравнительных характеристик, пересказов, отзывов о книгах).</w:t>
      </w:r>
    </w:p>
    <w:p>
      <w:pPr>
        <w:pStyle w:val="Normal"/>
        <w:rPr/>
      </w:pPr>
      <w:r>
        <w:rPr/>
        <w:t xml:space="preserve">  </w:t>
      </w:r>
      <w:r>
        <w:rPr/>
        <w:t>Все творческие работы проводятся в классе под руководством учителя, так как носят обучающий характер. Формы организации творческих работ могут быть разные: индивидуальные, парные, групповые.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предмета в базисном учебном плане: </w:t>
      </w:r>
      <w:r>
        <w:rPr>
          <w:rFonts w:cs="Times New Roman" w:ascii="Times New Roman" w:hAnsi="Times New Roman"/>
          <w:lang w:val="ru-RU"/>
        </w:rPr>
        <w:t>Рабочая программа учебного предмета «Литературное чтение</w:t>
      </w:r>
      <w:r>
        <w:rPr>
          <w:rFonts w:cs="Times New Roman" w:ascii="Times New Roman" w:hAnsi="Times New Roman"/>
          <w:b/>
          <w:lang w:val="ru-RU"/>
        </w:rPr>
        <w:t>»,  предметной области</w:t>
      </w:r>
      <w:r>
        <w:rPr>
          <w:rFonts w:cs="Times New Roman" w:ascii="Times New Roman" w:hAnsi="Times New Roman"/>
          <w:lang w:val="ru-RU"/>
        </w:rPr>
        <w:t xml:space="preserve"> «Филология». </w:t>
      </w:r>
      <w:r>
        <w:rPr>
          <w:rFonts w:cs="Times New Roman" w:ascii="Times New Roman" w:hAnsi="Times New Roman"/>
          <w:color w:val="000000"/>
          <w:lang w:val="ru-RU"/>
        </w:rPr>
        <w:t>В федеральном базисном учебном плане на изучение</w:t>
      </w:r>
      <w:r>
        <w:rPr>
          <w:rFonts w:cs="Times New Roman" w:ascii="Times New Roman" w:hAnsi="Times New Roman"/>
          <w:lang w:val="ru-RU"/>
        </w:rPr>
        <w:t xml:space="preserve"> курса русского языка в 4 классе </w:t>
      </w:r>
      <w:r>
        <w:rPr>
          <w:rFonts w:cs="Times New Roman" w:ascii="Times New Roman" w:hAnsi="Times New Roman"/>
          <w:lang w:val="ru-RU" w:bidi="en-US"/>
        </w:rPr>
        <w:t xml:space="preserve">отводится </w:t>
      </w:r>
      <w:r>
        <w:rPr>
          <w:rFonts w:cs="Times New Roman" w:ascii="Times New Roman" w:hAnsi="Times New Roman"/>
          <w:lang w:val="ru-RU"/>
        </w:rPr>
        <w:t xml:space="preserve"> 4 часа в неделю , 136 часов в год.</w:t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о внесенных изменениях в авторскую программу и их обоснование: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я в авторскую программу не вносились.</w:t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уемый учебно-методический комплекс (УМК) с указанием учебника и учебных пособий для учащихся: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>- Учебник «Литературное чтение». 4 класс, Л.А.Ефросинина, М.И.Оморокова, в 2 частях,- М.: Вентана-Граф, 2014г.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ебная христоматия «Литературное чтение». 4 класс, Л.А.Ефросинина, М.И.Оморокова, в 2 частях,- М.: Вентана-Граф, 2014г.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чая тетрадь по литературному чтению. 4 класс, Л.А.Ефросинина, М.И.Оморокова, в 2 частях,- М.: Вентана-Граф, 2014г.</w:t>
      </w:r>
    </w:p>
    <w:p>
      <w:pPr>
        <w:pStyle w:val="Normal"/>
        <w:rPr/>
      </w:pPr>
      <w:r>
        <w:rPr>
          <w:b/>
        </w:rPr>
        <w:t>Обоснование выбора:</w:t>
      </w:r>
      <w:r>
        <w:rPr/>
        <w:t xml:space="preserve"> Изучение предмета предусматривает достижение не только предметных результатов, но личностных и метапредметных. Уроки строятся на принципах деятельностного обучения и включают практическую работу, работу в группах и парах, самостоятельную работу с использованием различных форм проверки.</w:t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Цели и задачи обучения предмету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новная цель </w:t>
      </w:r>
      <w:r>
        <w:rPr/>
        <w:t>курса литературного чтения –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ьских умений предполагает овладение основными видами устной и письменной литературной речь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 (иметь свои суждения, выражать эмоциональное отношение); воссоздавать в своём воображении прочитанное (представлять мысленно героев, события) и уметь рассказывать текст произведения в разных вариантах – подробно, выборочно, сжато, творчески с изменением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Задачи курса «Литературное чтение»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ивать полноценное восприятие учащимися литературного произведения, понимание текста и специфика его литературной формы;</w:t>
      </w:r>
    </w:p>
    <w:p>
      <w:pPr>
        <w:pStyle w:val="Normal"/>
        <w:jc w:val="both"/>
        <w:rPr/>
      </w:pPr>
      <w:r>
        <w:rPr/>
        <w:t>- научить учащихся понимать точку зрения писателя, формулировать и выражать свою точку зрения (позиции читателя);</w:t>
      </w:r>
    </w:p>
    <w:p>
      <w:pPr>
        <w:pStyle w:val="Normal"/>
        <w:jc w:val="both"/>
        <w:rPr/>
      </w:pPr>
      <w:r>
        <w:rPr/>
        <w:t>- систематически отрабатывать умения читать вслух, молча, выразительно; пользоваться основными видами чтения (ознакомительным, изучающим, поисковым и просмотровым);</w:t>
      </w:r>
    </w:p>
    <w:p>
      <w:pPr>
        <w:pStyle w:val="Normal"/>
        <w:jc w:val="both"/>
        <w:rPr/>
      </w:pPr>
      <w:r>
        <w:rPr/>
        <w:t>- 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jc w:val="both"/>
        <w:rPr/>
      </w:pPr>
      <w:r>
        <w:rPr/>
        <w:t>- 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jc w:val="both"/>
        <w:rPr/>
      </w:pPr>
      <w:r>
        <w:rPr/>
        <w:t>- 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овладения смысловым чтением и формирования универсальных учебных действий. Читательское пространство в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ым  теме или разделу ( в рубрике «Книжная полка» в конце изучаемого раздела или нескольких разде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Ценностные ориентиры содержания учебного предмета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, принятых в семье, в народе, в обществе (любовь к семье, к своему народу, Родине, уважительное отношение к другой культуре и мнению и т.п.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технологии, методы, формы обучения:</w:t>
      </w:r>
    </w:p>
    <w:p>
      <w:pPr>
        <w:pStyle w:val="Style17"/>
        <w:spacing w:before="0" w:after="0"/>
        <w:ind w:left="-142"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142" w:firstLine="720"/>
        <w:jc w:val="both"/>
        <w:rPr/>
      </w:pPr>
      <w:r>
        <w:rPr>
          <w:b/>
        </w:rPr>
        <w:t xml:space="preserve"> </w:t>
      </w:r>
      <w:r>
        <w:rPr>
          <w:rStyle w:val="StrongEmphasis"/>
        </w:rPr>
        <w:t>Формы организации образовательного процесса:</w:t>
      </w:r>
    </w:p>
    <w:p>
      <w:pPr>
        <w:pStyle w:val="Style17"/>
        <w:spacing w:before="0" w:after="0"/>
        <w:jc w:val="both"/>
        <w:rPr/>
      </w:pPr>
      <w:r>
        <w:rPr/>
        <w:t xml:space="preserve">уроки с групповыми формами работы </w:t>
      </w:r>
    </w:p>
    <w:p>
      <w:pPr>
        <w:pStyle w:val="Style17"/>
        <w:spacing w:before="0" w:after="0"/>
        <w:jc w:val="both"/>
        <w:rPr>
          <w:spacing w:val="3"/>
        </w:rPr>
      </w:pPr>
      <w:r>
        <w:rPr/>
        <w:t xml:space="preserve">уроки творчества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роки - конкурсы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роки - общения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роки - игры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роки - диалоги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роки - конференции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нтегрированные уроки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жпредметные уроки </w:t>
      </w:r>
    </w:p>
    <w:p>
      <w:pPr>
        <w:pStyle w:val="Style18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роки - экскурсии </w:t>
      </w:r>
    </w:p>
    <w:p>
      <w:pPr>
        <w:pStyle w:val="Style17"/>
        <w:spacing w:before="0" w:after="120"/>
        <w:jc w:val="both"/>
        <w:rPr/>
      </w:pPr>
      <w:r>
        <w:rPr/>
        <w:t xml:space="preserve">          </w:t>
      </w:r>
      <w:r>
        <w:rPr>
          <w:rStyle w:val="StrongEmphasis"/>
        </w:rPr>
        <w:t>Технологии, используемые в образовательном процессе</w:t>
      </w:r>
      <w:r>
        <w:rPr/>
        <w:t xml:space="preserve"> </w:t>
      </w:r>
    </w:p>
    <w:p>
      <w:pPr>
        <w:pStyle w:val="Style17"/>
        <w:spacing w:before="120" w:after="0"/>
        <w:jc w:val="both"/>
        <w:rPr/>
      </w:pPr>
      <w:r>
        <w:rPr/>
        <w:t xml:space="preserve">Технологии реализации межпредметных связей в образовательном процессе. 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. Системно-деятельностный подход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 Технология индивидуализации обучения Информационно-коммуникационны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both"/>
        <w:rPr/>
      </w:pPr>
      <w:r>
        <w:rPr>
          <w:color w:val="000000"/>
          <w:spacing w:val="1"/>
        </w:rPr>
        <w:t>В четвертом классе четы</w:t>
      </w:r>
      <w:r>
        <w:rPr>
          <w:color w:val="000000"/>
        </w:rPr>
        <w:t xml:space="preserve">рехлетней начальной школы </w:t>
      </w:r>
      <w:r>
        <w:rPr>
          <w:bCs/>
          <w:color w:val="000000"/>
        </w:rPr>
        <w:t>систе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алльного (отметочного) оценивания. </w:t>
      </w:r>
    </w:p>
    <w:p>
      <w:pPr>
        <w:pStyle w:val="Normal"/>
        <w:jc w:val="both"/>
        <w:rPr/>
      </w:pPr>
      <w:r>
        <w:rPr/>
        <w:t>Для контроля за освоением  программного материала используются тематические контрольные и проверочные работы..</w:t>
      </w:r>
    </w:p>
    <w:p>
      <w:pPr>
        <w:pStyle w:val="Normal"/>
        <w:jc w:val="both"/>
        <w:rPr/>
      </w:pPr>
      <w:r>
        <w:rPr>
          <w:rStyle w:val="StrongEmphasis"/>
        </w:rPr>
        <w:t>Виды контроля</w:t>
      </w:r>
      <w:r>
        <w:rPr/>
        <w:t xml:space="preserve">: предварительный, текущий, итоговый. </w:t>
      </w:r>
      <w:r>
        <w:rPr>
          <w:b/>
        </w:rPr>
        <w:t xml:space="preserve">Методы контроля: </w:t>
      </w:r>
      <w:r>
        <w:rPr/>
        <w:t>устный опрос, индивидуальный опрос, письменная проверка.</w:t>
      </w:r>
    </w:p>
    <w:p>
      <w:pPr>
        <w:pStyle w:val="Normal"/>
        <w:shd w:fill="FFFFFF" w:val="clear"/>
        <w:spacing w:lineRule="atLeast" w:line="20"/>
        <w:ind w:right="10" w:hanging="0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>Текущий контроль по чтению</w:t>
      </w:r>
      <w:r>
        <w:rPr>
          <w:rStyle w:val="Emphasis"/>
          <w:i w:val="false"/>
        </w:rPr>
        <w:t xml:space="preserve"> проходит на каждом уроке в виде индивидуального или фрон</w:t>
        <w:softHyphen/>
        <w:t>тального устного опроса: чтение текста, пересказ содержания произведения (полно, кратко, выбо</w:t>
        <w:softHyphen/>
        <w:t>рочно), выразительное чтение наизусть или с листа. Осуществляется на материале изучаемых программных произведений в основном в уст</w:t>
        <w:softHyphen/>
        <w:t>ной форме. Возможны и письменные работы -небольшие по объему (ответы на вопросы, опи</w:t>
        <w:softHyphen/>
        <w:t>сание героя или события), а также самостоятель</w:t>
        <w:softHyphen/>
        <w:t>ные работы с книгой, иллюстрациями и оглав</w:t>
        <w:softHyphen/>
        <w:t>лением. Целесообразно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shd w:fill="FFFFFF" w:val="clear"/>
        <w:spacing w:lineRule="atLeast" w:line="20"/>
        <w:ind w:left="14" w:right="5" w:firstLine="694"/>
        <w:rPr>
          <w:rStyle w:val="Emphasis"/>
          <w:i w:val="false"/>
          <w:i w:val="false"/>
        </w:rPr>
      </w:pPr>
      <w:r>
        <w:rPr>
          <w:rStyle w:val="Emphasis"/>
        </w:rPr>
        <w:t>Тематический контроль</w:t>
      </w:r>
      <w:r>
        <w:rPr>
          <w:rStyle w:val="Emphasis"/>
          <w:i w:val="false"/>
        </w:rPr>
        <w:t xml:space="preserve"> проводится после изучения определенной темы и может проходить как в устной, так и в письменной форме. Пись</w:t>
        <w:softHyphen/>
        <w:t>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hd w:fill="FFFFFF" w:val="clear"/>
        <w:spacing w:lineRule="atLeast" w:line="20"/>
        <w:ind w:right="14" w:firstLine="708"/>
        <w:rPr/>
      </w:pPr>
      <w:r>
        <w:rPr>
          <w:rStyle w:val="Emphasis"/>
        </w:rPr>
        <w:t>Итоговый контроль</w:t>
      </w:r>
      <w:r>
        <w:rPr>
          <w:rStyle w:val="Emphasis"/>
          <w:i w:val="false"/>
        </w:rPr>
        <w:t xml:space="preserve"> по проверке чтения вслух проводится индивидуально. Для провер</w:t>
        <w:softHyphen/>
        <w:t>ки подбираются доступные по лексике и содер</w:t>
        <w:softHyphen/>
        <w:t>жанию незнакомые тексты. При выборе текста осуществляется подсчет количества слов (слово "средней" длины равно 6 знакам, к знакам отно</w:t>
        <w:softHyphen/>
        <w:t>сят как букву, так и пробел между словами). Для проверки понимания текста учитель задает пос</w:t>
        <w:softHyphen/>
        <w:t>ле чтения вопросы. Проверка навыка чтения про себя проводится фронтально или группами. Для проверки учитель заготавливает индивидуальные карточки, которые получает каждый ученик. За</w:t>
        <w:softHyphen/>
        <w:t>дания на карточках могут быть общими, а могут быть дифференцированными. Для учета резуль</w:t>
        <w:softHyphen/>
        <w:t>татов проверки навыка чтения учитель пользует</w:t>
        <w:softHyphen/>
        <w:t>ся соответствующей схем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Данный курс литературного чтения построен с учётом следующих концептуальных положений:</w:t>
      </w:r>
    </w:p>
    <w:p>
      <w:pPr>
        <w:pStyle w:val="Normal"/>
        <w:jc w:val="both"/>
        <w:rPr/>
      </w:pPr>
      <w:r>
        <w:rPr/>
        <w:t>- изучение должно обеспечивать развитие личности ребё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jc w:val="both"/>
        <w:rPr/>
      </w:pPr>
      <w:r>
        <w:rPr/>
        <w:t>- 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jc w:val="both"/>
        <w:rPr/>
      </w:pPr>
      <w:r>
        <w:rPr/>
        <w:t>- дифференцированное обучение обеспечивает учёт индивидуальных возможностей каждого ребё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арактерной чертой данной программы является «нерасчленённость» и «переплетённость» обучения работе с произведением и книгой. При изучении произведений постоянно идё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стетического воспитания, так как  чтение для ребёнка – и труд, и творчество, и новые открытия, и удовольствие, и самовосп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нципы построения 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системно-деятельностного подхода предполагает преемственность с дошкольными образовательными учреждениями, постепенное формирование у детей основных видов речевой деятельности (слушание, говорение, чтение и письм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у построения курса «Литературное чтение» в системе учебников «Начальная школа 21 век» были положены следующие принцип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системности –</w:t>
      </w:r>
      <w:r>
        <w:rPr/>
        <w:t xml:space="preserve"> обеспечивает комплексное решение задач обучения, воспитания и развития младшего школьника, а также создания литературного пространства на основе взаимодействия и интеграции различных форм дополнительного образования (кружки, факультативы, библиотечные часы, а также самостоятельная работа с книгой в группе продлённого дня);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эстетический –</w:t>
      </w:r>
      <w:r>
        <w:rPr/>
        <w:t xml:space="preserve"> обуславливает требования к произведениям, вошедшим в курс литературного чтения.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;</w:t>
      </w:r>
    </w:p>
    <w:p>
      <w:pPr>
        <w:pStyle w:val="Normal"/>
        <w:jc w:val="both"/>
        <w:rPr/>
      </w:pPr>
      <w:r>
        <w:rPr>
          <w:b/>
          <w:i/>
        </w:rPr>
        <w:t>- эмоциональности –</w:t>
      </w:r>
      <w:r>
        <w:rPr/>
        <w:t xml:space="preserve"> учитывает воздействие литературного произведения и книги на эмоционально-чувственную сферу начинающего читателя (развитие его эмоциональной отзывчивости, способности воспринимать художественный мир автора, сопереживание чувствам героев);</w:t>
      </w:r>
    </w:p>
    <w:p>
      <w:pPr>
        <w:pStyle w:val="Normal"/>
        <w:jc w:val="both"/>
        <w:rPr/>
      </w:pPr>
      <w:r>
        <w:rPr>
          <w:b/>
          <w:i/>
        </w:rPr>
        <w:t xml:space="preserve">- преемственности - </w:t>
      </w:r>
      <w:r>
        <w:rPr/>
        <w:t>обеспечивает связь разных уровней (этапов) литературного образования и уроков литературного чтения с уроками русского языка, окружающего мира, музыка, изобразительного искус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конструировании курса литературного чтения с учётом принципа системности были сформированы следующие требования к его содержанию:</w:t>
      </w:r>
    </w:p>
    <w:p>
      <w:pPr>
        <w:pStyle w:val="Normal"/>
        <w:jc w:val="both"/>
        <w:rPr/>
      </w:pPr>
      <w:r>
        <w:rPr/>
        <w:t>- содержание учебников представлении блоками (разделами), построенными по жанрово-тематическому, жанровому и авторскому принципам. Объём и содержание произведений каждого блока отобраны с учётом возрастных и психологических особенностей учащихся начальной школы, произведения способствуют приобщению младших школьников к культурному опыту своего и других народов;</w:t>
      </w:r>
    </w:p>
    <w:p>
      <w:pPr>
        <w:pStyle w:val="Normal"/>
        <w:jc w:val="both"/>
        <w:rPr/>
      </w:pPr>
      <w:r>
        <w:rPr/>
        <w:t>- развитие основных видов речевой деятельности (слушание, чтение, устная и письменная литературная речь) входит содержательной линией в каждый изучаемый раздел и носит практико-ориентированный характер;</w:t>
      </w:r>
    </w:p>
    <w:p>
      <w:pPr>
        <w:pStyle w:val="Normal"/>
        <w:jc w:val="both"/>
        <w:rPr/>
      </w:pPr>
      <w:r>
        <w:rPr/>
        <w:t>- 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;</w:t>
      </w:r>
    </w:p>
    <w:p>
      <w:pPr>
        <w:pStyle w:val="Normal"/>
        <w:jc w:val="both"/>
        <w:rPr/>
      </w:pPr>
      <w:r>
        <w:rPr/>
        <w:t>- системная работа по формированию самостоятельной читательской деятельности проходит в каждом разделе каждого класса и усложняется от класса к классу;</w:t>
      </w:r>
    </w:p>
    <w:p>
      <w:pPr>
        <w:pStyle w:val="Normal"/>
        <w:jc w:val="both"/>
        <w:rPr/>
      </w:pPr>
      <w:r>
        <w:rPr/>
        <w:t>- система творческих заданий, представленная в каждом блоке (разделе), позволяет учитывать уровень обученности и индивидуальные возможности учащихся;</w:t>
      </w:r>
    </w:p>
    <w:p>
      <w:pPr>
        <w:pStyle w:val="Normal"/>
        <w:jc w:val="both"/>
        <w:rPr/>
      </w:pPr>
      <w:r>
        <w:rPr/>
        <w:t>- умение работать с информацией (находить информацию в тексте произведения, в справочниках, энциклопедиях и доступных интернет-ресурсах) формируется последовательно во всех классах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пецифические особенности курса литературного чтения в начальной школе:</w:t>
      </w:r>
    </w:p>
    <w:p>
      <w:pPr>
        <w:pStyle w:val="Normal"/>
        <w:jc w:val="both"/>
        <w:rPr/>
      </w:pPr>
      <w:r>
        <w:rPr/>
        <w:t>- сочетание работы над собственно чтением: техническими навыками и читательскими умениями;</w:t>
      </w:r>
    </w:p>
    <w:p>
      <w:pPr>
        <w:pStyle w:val="Normal"/>
        <w:jc w:val="both"/>
        <w:rPr/>
      </w:pPr>
      <w:r>
        <w:rPr/>
        <w:t>- работа с текстом как речеведческой единицей, а с литературным произведением как искусством слова с учётом специфики его структуры и жанровых особенностей;</w:t>
      </w:r>
    </w:p>
    <w:p>
      <w:pPr>
        <w:pStyle w:val="Normal"/>
        <w:jc w:val="both"/>
        <w:rPr/>
      </w:pPr>
      <w:r>
        <w:rPr/>
        <w:t>- одновременная работа над языком произведения и речью детей ;</w:t>
      </w:r>
    </w:p>
    <w:p>
      <w:pPr>
        <w:pStyle w:val="Normal"/>
        <w:jc w:val="both"/>
        <w:rPr/>
      </w:pPr>
      <w:r>
        <w:rPr/>
        <w:t>- сочетание работы над художественным произведением и детской книгой как объектом изучения;</w:t>
      </w:r>
    </w:p>
    <w:p>
      <w:pPr>
        <w:pStyle w:val="Normal"/>
        <w:jc w:val="both"/>
        <w:rPr/>
      </w:pPr>
      <w:r>
        <w:rPr/>
        <w:t>- различение художественных и научно-популярных произведений;</w:t>
      </w:r>
    </w:p>
    <w:p>
      <w:pPr>
        <w:pStyle w:val="Normal"/>
        <w:jc w:val="both"/>
        <w:rPr/>
      </w:pPr>
      <w:r>
        <w:rPr/>
        <w:t>- формирование литературоведческих понятий, обеспечивающих полноценное восприятие произведения;</w:t>
      </w:r>
    </w:p>
    <w:p>
      <w:pPr>
        <w:pStyle w:val="Normal"/>
        <w:jc w:val="both"/>
        <w:rPr/>
      </w:pPr>
      <w:r>
        <w:rPr/>
        <w:t>- 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/>
      </w:pPr>
      <w:r>
        <w:rPr/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 характер. Данная программа обеспечивает достижение необходимых  </w:t>
      </w:r>
      <w:r>
        <w:rPr>
          <w:i/>
        </w:rPr>
        <w:t xml:space="preserve">личностных, метапредметных, предметных </w:t>
      </w:r>
      <w:r>
        <w:rPr/>
        <w:t>результатов освоения курса, заложенных в ФГОС Н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6) развитие самостоятельности и личности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ение наиболее эффективных способов достижения результата;</w:t>
      </w:r>
    </w:p>
    <w:p>
      <w:pPr>
        <w:pStyle w:val="Normal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8) использование различных способов поиска (в справочных источниках и открыт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ение нормы информационной избирательности, этики и этикета;</w:t>
      </w:r>
    </w:p>
    <w:p>
      <w:pPr>
        <w:pStyle w:val="Normal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Normal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Normal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;</w:t>
      </w:r>
    </w:p>
    <w:p>
      <w:pPr>
        <w:pStyle w:val="Normal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 конкретного учебного предмета;</w:t>
      </w:r>
    </w:p>
    <w:p>
      <w:pPr>
        <w:pStyle w:val="Normal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</w:t>
      </w:r>
    </w:p>
    <w:p>
      <w:pPr>
        <w:pStyle w:val="Normal"/>
        <w:jc w:val="both"/>
        <w:rPr/>
      </w:pPr>
      <w:r>
        <w:rPr/>
        <w:t>- формирование представлений о мире, российск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и успешности обучения по всем предметам;</w:t>
      </w:r>
    </w:p>
    <w:p>
      <w:pPr>
        <w:pStyle w:val="Normal"/>
        <w:jc w:val="both"/>
        <w:rPr/>
      </w:pPr>
      <w:r>
        <w:rPr/>
        <w:t>-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jc w:val="both"/>
        <w:rPr/>
      </w:pPr>
      <w:r>
        <w:rPr/>
        <w:t>-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/>
      </w:pPr>
      <w:r>
        <w:rPr/>
        <w:t>-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е вышеперечисленных результатов освоения образовательной программы характеризуется сформированностью у выпускника начальной школы умения учиться – овладение им универсальными учебными действиями (УУД), которые необходимы для постановки и решения любой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концу обучения в 4 классе ученик достигнет следующих результатов и науч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имать и оценивать духовные ценности, которые несёт в себе художественная литература; объяснять понятия «честность», «отзывчивость», «ответственность», «добро», «зло»;</w:t>
      </w:r>
    </w:p>
    <w:p>
      <w:pPr>
        <w:pStyle w:val="Normal"/>
        <w:jc w:val="both"/>
        <w:rPr/>
      </w:pPr>
      <w:r>
        <w:rPr/>
        <w:t>- понимать значение отечественной и зарубежной литературы как части культуры, сохраняющей и передающей нравственные ценности, традиции, этические нормы общения;</w:t>
      </w:r>
    </w:p>
    <w:p>
      <w:pPr>
        <w:pStyle w:val="Normal"/>
        <w:jc w:val="both"/>
        <w:rPr/>
      </w:pPr>
      <w:r>
        <w:rPr/>
        <w:t>- осознавать себя гражданином России, понимать ценность многонациональной литературы своей страны и мира;</w:t>
      </w:r>
    </w:p>
    <w:p>
      <w:pPr>
        <w:pStyle w:val="Normal"/>
        <w:jc w:val="both"/>
        <w:rPr/>
      </w:pPr>
      <w:r>
        <w:rPr/>
        <w:t>- проявлять доброжелательность и отзывчивость к другим людям, уважительное отношение к культуре других народов;</w:t>
      </w:r>
    </w:p>
    <w:p>
      <w:pPr>
        <w:pStyle w:val="Normal"/>
        <w:jc w:val="both"/>
        <w:rPr/>
      </w:pPr>
      <w:r>
        <w:rPr/>
        <w:t>- работать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, грамотно выражая свою позицию и при этом уважая мнение и позицию собеседников);</w:t>
      </w:r>
    </w:p>
    <w:p>
      <w:pPr>
        <w:pStyle w:val="Normal"/>
        <w:jc w:val="both"/>
        <w:rPr/>
      </w:pPr>
      <w:r>
        <w:rPr/>
        <w:t>- пользоваться регулятивными универсальными учебными действиями в организации своей работы с литературными произведениями (понимать учебную зада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аздел «Виды речевой и читательской 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jc w:val="both"/>
        <w:rPr/>
      </w:pPr>
      <w:r>
        <w:rPr/>
        <w:t>- 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jc w:val="both"/>
        <w:rPr/>
      </w:pPr>
      <w:r>
        <w:rPr/>
        <w:t>- воспринимать умение читать как инструмент для своего интеллектуального, духовно-нравственного, эстетического развития, способ приобретения знаний и опыта;</w:t>
      </w:r>
    </w:p>
    <w:p>
      <w:pPr>
        <w:pStyle w:val="Normal"/>
        <w:jc w:val="both"/>
        <w:rPr/>
      </w:pPr>
      <w:r>
        <w:rPr/>
        <w:t>- пользоваться чтение для решения различных учебных задач и удовлетворения читательского интереса, поиска нужной информации на межпредметном уровне;</w:t>
      </w:r>
    </w:p>
    <w:p>
      <w:pPr>
        <w:pStyle w:val="Normal"/>
        <w:jc w:val="both"/>
        <w:rPr/>
      </w:pPr>
      <w:r>
        <w:rPr/>
        <w:t>- читать вслух и молча в темпе, позволяющем понимать и осознавать прочитанное (читать вслух не менее 80 слов в минуту, молча – не менее 100 слов в соответствии с индивидуальными возможностями);</w:t>
      </w:r>
    </w:p>
    <w:p>
      <w:pPr>
        <w:pStyle w:val="Normal"/>
        <w:jc w:val="both"/>
        <w:rPr/>
      </w:pPr>
      <w:r>
        <w:rPr/>
        <w:t>- читать выразительно подготовленные или изученные произведения из круга чтения, определяя задачу чтения в соответствии с орфоэпическими нормами;</w:t>
      </w:r>
    </w:p>
    <w:p>
      <w:pPr>
        <w:pStyle w:val="Normal"/>
        <w:jc w:val="both"/>
        <w:rPr/>
      </w:pPr>
      <w:r>
        <w:rPr/>
        <w:t>- пользоваться разными видами чтения (ознакомительным, изучающим, поисковым, просмотровым (выборочным)), осознавать и объяснять выбор вида и формы чтения для той или иной работы;</w:t>
      </w:r>
    </w:p>
    <w:p>
      <w:pPr>
        <w:pStyle w:val="Normal"/>
        <w:jc w:val="both"/>
        <w:rPr/>
      </w:pPr>
      <w:r>
        <w:rPr/>
        <w:t>- различать художественную, научно-популярную, учебную и справочную литературу;</w:t>
      </w:r>
    </w:p>
    <w:p>
      <w:pPr>
        <w:pStyle w:val="Normal"/>
        <w:jc w:val="both"/>
        <w:rPr/>
      </w:pPr>
      <w:r>
        <w:rPr/>
        <w:t>- ориентироваться в содержании художественного произведения, прослушанного или прочитанного; самостоятельно определять тему, жанр, авторскую принадлежность и главную мысль; выделять сюжетную линию: устанавливать причинно-следственную связь в развитии событий и их последовательность, отвечать на вопросы, задавать вопросы и дополнять ответы одноклассников по сюжету произведения;</w:t>
      </w:r>
    </w:p>
    <w:p>
      <w:pPr>
        <w:pStyle w:val="Normal"/>
        <w:jc w:val="both"/>
        <w:rPr/>
      </w:pPr>
      <w:r>
        <w:rPr/>
        <w:t>- работать с учебным, научно-популярным и справочным текстами: понимать смысл, определять тему и выделять микротемы (подтемы), отвечать на вопросы и задавать вопросы по тексту, дополнять ответы и подтверждать и цитатами из текста;</w:t>
      </w:r>
    </w:p>
    <w:p>
      <w:pPr>
        <w:pStyle w:val="Normal"/>
        <w:jc w:val="both"/>
        <w:rPr/>
      </w:pPr>
      <w:r>
        <w:rPr/>
        <w:t>- понимать и объяснять поступки героев, высказывать своё мнение о них, соотносить с нравственными нормами и определять авторскую позицию;</w:t>
      </w:r>
    </w:p>
    <w:p>
      <w:pPr>
        <w:pStyle w:val="Normal"/>
        <w:jc w:val="both"/>
        <w:rPr/>
      </w:pPr>
      <w:r>
        <w:rPr/>
        <w:t>- пересказывать содержание произведения подробно, кратко или выборочно, устно или письменно;</w:t>
      </w:r>
    </w:p>
    <w:p>
      <w:pPr>
        <w:pStyle w:val="Normal"/>
        <w:jc w:val="both"/>
        <w:rPr/>
      </w:pPr>
      <w:r>
        <w:rPr/>
        <w:t>- выразительно декламировать подготовленные стихотворные произведения;</w:t>
      </w:r>
    </w:p>
    <w:p>
      <w:pPr>
        <w:pStyle w:val="Normal"/>
        <w:jc w:val="both"/>
        <w:rPr/>
      </w:pPr>
      <w:r>
        <w:rPr/>
        <w:t>- составлять по образцу краткую аннотацию и отзыв на литературное произведение или книгу;</w:t>
      </w:r>
    </w:p>
    <w:p>
      <w:pPr>
        <w:pStyle w:val="Normal"/>
        <w:jc w:val="both"/>
        <w:rPr/>
      </w:pPr>
      <w:r>
        <w:rPr/>
        <w:t>- пользоваться алфавитным каталогом, самостоятельно находить нужную книгу в библиоте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воспринимать художественную литературу как вид искусства;</w:t>
      </w:r>
    </w:p>
    <w:p>
      <w:pPr>
        <w:pStyle w:val="Normal"/>
        <w:jc w:val="both"/>
        <w:rPr/>
      </w:pPr>
      <w:r>
        <w:rPr/>
        <w:t>- определять авторскую позицию и высказывать своё отношение к произведениям, героям и их поступкам;</w:t>
      </w:r>
    </w:p>
    <w:p>
      <w:pPr>
        <w:pStyle w:val="Normal"/>
        <w:jc w:val="both"/>
        <w:rPr/>
      </w:pPr>
      <w:r>
        <w:rPr/>
        <w:t>- отмечать изменения своего эмоционального состояния в процессе чтения художественного произведения;</w:t>
      </w:r>
    </w:p>
    <w:p>
      <w:pPr>
        <w:pStyle w:val="Normal"/>
        <w:jc w:val="both"/>
        <w:rPr/>
      </w:pPr>
      <w:r>
        <w:rPr/>
        <w:t>- сравнивать художественные и научно-популярные произведения, выделяя 2-3 отличительные особенности;</w:t>
      </w:r>
    </w:p>
    <w:p>
      <w:pPr>
        <w:pStyle w:val="Normal"/>
        <w:jc w:val="both"/>
        <w:rPr/>
      </w:pPr>
      <w:r>
        <w:rPr/>
        <w:t>- формулировать свою мысль в форме монологического высказывания небольшого объёма (повествование, рассуждение, описание) с опорой на авторский текст;</w:t>
      </w:r>
    </w:p>
    <w:p>
      <w:pPr>
        <w:pStyle w:val="Normal"/>
        <w:jc w:val="both"/>
        <w:rPr/>
      </w:pPr>
      <w:r>
        <w:rPr/>
        <w:t>- работать с детскими периодическими изданиями (журналы и газеты): находить нужную информацию, знакомиться с современной детской литератур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Литературоведческая проведевтика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ченик научится:</w:t>
      </w:r>
    </w:p>
    <w:p>
      <w:pPr>
        <w:pStyle w:val="Normal"/>
        <w:jc w:val="both"/>
        <w:rPr/>
      </w:pPr>
      <w:r>
        <w:rPr/>
        <w:t>- различать тексты произведений: стихотворный и прозаический, учебных, художественный и научно-популярный, соотносить типы текста с жанром;</w:t>
      </w:r>
    </w:p>
    <w:p>
      <w:pPr>
        <w:pStyle w:val="Normal"/>
        <w:jc w:val="both"/>
        <w:rPr/>
      </w:pPr>
      <w:r>
        <w:rPr/>
        <w:t>- сопоставлять жанры произведений фольклора (сказка, былина, песня, пословица, загадка) по структуре;</w:t>
      </w:r>
    </w:p>
    <w:p>
      <w:pPr>
        <w:pStyle w:val="Normal"/>
        <w:rPr/>
      </w:pPr>
      <w:r>
        <w:rPr/>
        <w:t>- использовать в речи литературоведческие понятия: произведение, тема и главная мысль произведения, диалог, монолог, герой произведения,  автор произведения, жанр произведения, автор- герой произведения, автор-рассказчик, главный и второстепенные герои, положительные и отрицательные герои произведения;</w:t>
      </w:r>
    </w:p>
    <w:p>
      <w:pPr>
        <w:pStyle w:val="Normal"/>
        <w:jc w:val="both"/>
        <w:rPr/>
      </w:pPr>
      <w:r>
        <w:rPr/>
        <w:t>- практически находить в тексте произведения средства выразительности – эпитеты, сравнения, олицетворения, метафоры и объяснять их роль;</w:t>
      </w:r>
    </w:p>
    <w:p>
      <w:pPr>
        <w:pStyle w:val="Normal"/>
        <w:jc w:val="both"/>
        <w:rPr/>
      </w:pPr>
      <w:r>
        <w:rPr/>
        <w:t>- подбирать к словам синонимы и антонимы, ориентируясь на их контекстное знач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ь возможность научиться:</w:t>
      </w:r>
    </w:p>
    <w:p>
      <w:pPr>
        <w:pStyle w:val="Normal"/>
        <w:jc w:val="both"/>
        <w:rPr/>
      </w:pPr>
      <w:r>
        <w:rPr/>
        <w:t>- 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jc w:val="both"/>
        <w:rPr/>
      </w:pPr>
      <w:r>
        <w:rPr/>
        <w:t>- находить в тексте диалоги и монологи героев произведений, описания (пейзажи и портреты героев), повествования и рассуждения;</w:t>
      </w:r>
    </w:p>
    <w:p>
      <w:pPr>
        <w:pStyle w:val="Normal"/>
        <w:jc w:val="both"/>
        <w:rPr/>
      </w:pPr>
      <w:r>
        <w:rPr/>
        <w:t>- различать понятия «произведение», «книга», «периодические издания» (газеты, журналы), использовать их для решения учеб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Творческая деятельност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jc w:val="both"/>
        <w:rPr/>
      </w:pPr>
      <w:r>
        <w:rPr/>
        <w:t>- читать по ролям литературное произведение, инсценировать произведение, моделировать «живые картины» к эпизодам произведения или элементам сюжета (вступление, кульминация, заключение);</w:t>
      </w:r>
    </w:p>
    <w:p>
      <w:pPr>
        <w:pStyle w:val="Normal"/>
        <w:jc w:val="both"/>
        <w:rPr/>
      </w:pPr>
      <w:r>
        <w:rPr/>
        <w:t>- создавать по аналогии произведения разных жанров (загадки, сказки, рассказы, былины);</w:t>
      </w:r>
    </w:p>
    <w:p>
      <w:pPr>
        <w:pStyle w:val="Normal"/>
        <w:jc w:val="both"/>
        <w:rPr/>
      </w:pPr>
      <w:r>
        <w:rPr/>
        <w:t>- выполнять индивидуально, в парах или группах тематические проекты (собирать информацию,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);</w:t>
      </w:r>
    </w:p>
    <w:p>
      <w:pPr>
        <w:pStyle w:val="Normal"/>
        <w:jc w:val="both"/>
        <w:rPr/>
      </w:pPr>
      <w:r>
        <w:rPr/>
        <w:t>- писать небольшие сочинения на заданную тему по иллюстрациям или репродукциям картин к произведению; отзывы о произведениях, о героях произве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творчески пересказывать текст произведения от имени героя, от лица автора, от своего имени;</w:t>
      </w:r>
    </w:p>
    <w:p>
      <w:pPr>
        <w:pStyle w:val="Normal"/>
        <w:jc w:val="both"/>
        <w:rPr/>
      </w:pPr>
      <w:r>
        <w:rPr/>
        <w:t>- сочинять стихотворные тексты по заданным строфам и рифмам;</w:t>
      </w:r>
    </w:p>
    <w:p>
      <w:pPr>
        <w:pStyle w:val="Normal"/>
        <w:jc w:val="both"/>
        <w:rPr/>
      </w:pPr>
      <w:r>
        <w:rPr/>
        <w:t>- пересказывать текст с зачитыванием отдельных эпизодов, читать произведение с рассказывание и чтением наизусть отдельных эпизодов;</w:t>
      </w:r>
    </w:p>
    <w:p>
      <w:pPr>
        <w:pStyle w:val="Normal"/>
        <w:jc w:val="both"/>
        <w:rPr/>
      </w:pPr>
      <w:r>
        <w:rPr/>
        <w:t>- создавать собственные тексты (повествование – по аналогии; рассуждение – развёрнутый ответ на вопрос; описание – характеристика героя или пейзаж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Чтение: работа с информацие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jc w:val="both"/>
        <w:rPr/>
      </w:pPr>
      <w:r>
        <w:rPr/>
        <w:t>- находить и выделять главную и второстепенную информацию в тексте произведения;</w:t>
      </w:r>
    </w:p>
    <w:p>
      <w:pPr>
        <w:pStyle w:val="Normal"/>
        <w:jc w:val="both"/>
        <w:rPr/>
      </w:pPr>
      <w:r>
        <w:rPr/>
        <w:t>- прогнозировать содержание книги, исходя из названия (фамилия автора и заголовок) и анализа её структуры (оглавление (содержание), аннотация, титульный лист);</w:t>
      </w:r>
    </w:p>
    <w:p>
      <w:pPr>
        <w:pStyle w:val="Normal"/>
        <w:jc w:val="both"/>
        <w:rPr/>
      </w:pPr>
      <w:r>
        <w:rPr/>
        <w:t>- 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Normal"/>
        <w:jc w:val="both"/>
        <w:rPr/>
      </w:pPr>
      <w:r>
        <w:rPr/>
        <w:t>- использовать информацию из текстов произведений для описания пейзажей, портретов героев;</w:t>
      </w:r>
    </w:p>
    <w:p>
      <w:pPr>
        <w:pStyle w:val="Normal"/>
        <w:jc w:val="both"/>
        <w:rPr/>
      </w:pPr>
      <w:r>
        <w:rPr/>
        <w:t>- пользоваться разными источниками информации, печатными и электронными справочниками (словари, энциклопедии), соответствующими возрасту, сравнивать информацию из разных источ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находить явную и скрытую (контекстуальную) информацию в тексте;</w:t>
      </w:r>
    </w:p>
    <w:p>
      <w:pPr>
        <w:pStyle w:val="Normal"/>
        <w:jc w:val="both"/>
        <w:rPr/>
      </w:pPr>
      <w:r>
        <w:rPr/>
        <w:t>- находить необходимую информацию о книгах, об авторах книг и произведений в справочниках и энциклопедиях, в том числе электронных;</w:t>
      </w:r>
    </w:p>
    <w:p>
      <w:pPr>
        <w:pStyle w:val="Normal"/>
        <w:jc w:val="both"/>
        <w:rPr/>
      </w:pPr>
      <w:r>
        <w:rPr/>
        <w:t>- собирать информацию для выполнения проектов по темам и разделам, обобщать, развивать эрудицию и читательский кругозор;</w:t>
      </w:r>
    </w:p>
    <w:p>
      <w:pPr>
        <w:pStyle w:val="Normal"/>
        <w:jc w:val="both"/>
        <w:rPr/>
      </w:pPr>
      <w:r>
        <w:rPr/>
        <w:t>- сопоставлять информацию, полученную из нескольких источников, выявлять достоверную (противоречивую) информацию.</w:t>
      </w:r>
    </w:p>
    <w:p>
      <w:pPr>
        <w:pStyle w:val="Normal"/>
        <w:autoSpaceDE w:val="false"/>
        <w:jc w:val="both"/>
        <w:rPr>
          <w:iCs/>
          <w:color w:val="262626"/>
        </w:rPr>
      </w:pPr>
      <w:r>
        <w:rPr>
          <w:iCs/>
          <w:color w:val="262626"/>
        </w:rPr>
        <w:t xml:space="preserve">          </w:t>
      </w:r>
      <w:r>
        <w:rPr>
          <w:iCs/>
          <w:color w:val="262626"/>
        </w:rPr>
        <w:t>Выполнение программы осуществляется с учетом планируемых результатов освоения междисциплинарных учебных программ «Формирование универсальных учебных действий», « Формирование ИКТ – компетентности», « Основы учебно – исследовательской и проектной деятельности», « Основы смыслового чтения и работа с текстом»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262626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262626"/>
          <w:szCs w:val="24"/>
          <w:lang w:val="ru-RU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4. </w:t>
      </w:r>
      <w:r>
        <w:rPr>
          <w:rFonts w:cs="Times New Roman" w:ascii="Times New Roman" w:hAnsi="Times New Roman"/>
          <w:b/>
          <w:szCs w:val="24"/>
          <w:lang w:eastAsia="ru-RU"/>
        </w:rPr>
        <w:t>Оценка планируемых результатов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22"/>
        <w:gridCol w:w="4272"/>
        <w:gridCol w:w="3543"/>
        <w:gridCol w:w="28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Литературное чтение в начальной школе: оценка достижения планируемых результатов обучения: контрольные работы, тесты, литературные диктанты, тексты для проверки навыков чтения, диагностические задания», в 2 частях, М.: Вентана-граф, 2013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Итоговые комплексные работы»,  О.Б.Логиннова, Москва: Просвещение, 201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Как проектировать универсальные учебные действия в начальной школе», методическое пособие, под редакцией А.Г.Асмолова, Москва: Просвещение, 2013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курса.</w:t>
      </w:r>
    </w:p>
    <w:p>
      <w:pPr>
        <w:pStyle w:val="Normal"/>
        <w:rPr/>
      </w:pPr>
      <w:r>
        <w:rPr/>
        <w:t xml:space="preserve">       </w:t>
      </w:r>
      <w:r>
        <w:rPr/>
        <w:t>В 3- 4 классах произведения группируются по жанровому и авторскому принципу. В учебники включены произведения, вошедшие в золотой фонд классической детской литературы, а также произведения народного творчества, современных детских отечественных и зарубежных писа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 Например, разделы, посвящённые творчеству Л.Толстого, помогут детям увидеть, насколько богата палитра писателя: художественные сюжетные рассказы, рассказы-описания природы, рассказы о животных, сказки, былины, басни, научно-популярные произведения, а жанровый раздел «Басни» поможет понять особенности басен разных авторов, в том числе со схожим сюжетом. </w:t>
      </w:r>
    </w:p>
    <w:p>
      <w:pPr>
        <w:pStyle w:val="Normal"/>
        <w:rPr/>
      </w:pPr>
      <w:r>
        <w:rPr/>
        <w:t xml:space="preserve">  </w:t>
      </w:r>
      <w:r>
        <w:rPr/>
        <w:t>В программе заложены принципы эмоционально-эстетического восприятия произведения и духовно-нравственного воспитания. Они реализуются в том, с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Normal"/>
        <w:rPr/>
      </w:pPr>
      <w:r>
        <w:rPr/>
        <w:t xml:space="preserve">  </w:t>
      </w:r>
      <w:r>
        <w:rPr/>
        <w:t>Как осуществляется процесс обучения литературному чтению в 1-4 классах? В первом полугодии 1 класса на уроках обучения грамоте дети учатся читать, на уроках литературного слушания –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Normal"/>
        <w:rPr/>
      </w:pPr>
      <w:r>
        <w:rPr/>
        <w:t xml:space="preserve">  </w:t>
      </w:r>
      <w:r>
        <w:rPr/>
        <w:t>Во 2 классе ученики уже умеют читать вслух целыми словами, воспринимать содержание читаемого произведения, различают доступные им жанры, знают имена детских писателей, авторов книг и отдельных произведений.</w:t>
      </w:r>
    </w:p>
    <w:p>
      <w:pPr>
        <w:pStyle w:val="Normal"/>
        <w:rPr/>
      </w:pPr>
      <w:r>
        <w:rPr/>
        <w:t xml:space="preserve">  </w:t>
      </w:r>
      <w:r>
        <w:rPr/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ённые отношения, вызывающие у третьеклассников личные симпатии и предпочтения. Дети знакомятся с новыми литературоведческими понятиями (средства выразительности), выделяют особенности жанров.</w:t>
      </w:r>
    </w:p>
    <w:p>
      <w:pPr>
        <w:pStyle w:val="Normal"/>
        <w:rPr/>
      </w:pPr>
      <w:r>
        <w:rPr/>
        <w:t xml:space="preserve">  </w:t>
      </w:r>
      <w:r>
        <w:rPr/>
        <w:t>В 4 классе расширяется круг детского чтения. Учащиеся знакомятся с новыми жанрами, новыми именами писателей и поэтов. Продолжается работа над структурой художественного произведения (компонентами сюжета) и сравнением произведений разных жанров. Усложняются сами произведения и способы работы с ними.</w:t>
      </w:r>
    </w:p>
    <w:p>
      <w:pPr>
        <w:pStyle w:val="Normal"/>
        <w:rPr/>
      </w:pPr>
      <w:r>
        <w:rPr/>
        <w:t xml:space="preserve">  </w:t>
      </w:r>
      <w:r>
        <w:rPr/>
        <w:t>Особенностью данного курса являются уроки литературного слушания и условно-символическое моделирование. С 1 по 4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Аудирование (слушание). Восприятие литературного произведения. </w:t>
      </w:r>
      <w:r>
        <w:rPr/>
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Normal"/>
        <w:rPr/>
      </w:pPr>
      <w:r>
        <w:rPr/>
        <w:t xml:space="preserve">  </w:t>
      </w:r>
      <w:r>
        <w:rPr/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rPr/>
      </w:pPr>
      <w:r>
        <w:rPr/>
        <w:t xml:space="preserve">  </w:t>
      </w:r>
      <w:r>
        <w:rPr/>
        <w:t>Умение определять задачу чтения –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rPr/>
      </w:pPr>
      <w:r>
        <w:rPr/>
        <w:t xml:space="preserve">  </w:t>
      </w:r>
      <w:r>
        <w:rPr/>
        <w:t>Умение сопоставлять два ряда представлений в произведении – реальных и фантастических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Чтение.</w:t>
      </w:r>
      <w:r>
        <w:rPr/>
        <w:t xml:space="preserve"> Осознанное, правильное, выразительное чтение в соответствии с нормами литературного произношения вслух, 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– не менее 20 стихотворений, 6 отрывков из прозы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Работа с текстом. </w:t>
      </w:r>
      <w:r>
        <w:rPr/>
        <w:t>Установление   смысловых связей между частями текста. Определение  мотивов поведения героев и оценивание их поступков; сопоставление поступков героев.</w:t>
      </w:r>
    </w:p>
    <w:p>
      <w:pPr>
        <w:pStyle w:val="Normal"/>
        <w:rPr/>
      </w:pPr>
      <w:r>
        <w:rPr/>
        <w:t xml:space="preserve">  </w:t>
      </w:r>
      <w:r>
        <w:rPr/>
        <w:t>Понимание и 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</w:t>
      </w:r>
    </w:p>
    <w:p>
      <w:pPr>
        <w:pStyle w:val="Normal"/>
        <w:rPr/>
      </w:pPr>
      <w:r>
        <w:rPr/>
        <w:t xml:space="preserve">  </w:t>
      </w:r>
      <w:r>
        <w:rPr/>
        <w:t>Составление простого плана рассказа, сказки; подробный, краткий и выборочный пересказ текста по плану.</w:t>
      </w:r>
    </w:p>
    <w:p>
      <w:pPr>
        <w:pStyle w:val="Normal"/>
        <w:rPr/>
      </w:pPr>
      <w:r>
        <w:rPr/>
        <w:t xml:space="preserve">  </w:t>
      </w:r>
      <w:r>
        <w:rPr/>
        <w:t>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 героям, фактам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ниверсальные учебные действия (УУД):</w:t>
      </w:r>
    </w:p>
    <w:p>
      <w:pPr>
        <w:pStyle w:val="Normal"/>
        <w:rPr/>
      </w:pPr>
      <w:r>
        <w:rPr/>
        <w:t>- использовать умение читать для решения познавательных и коммуникативных задач;</w:t>
      </w:r>
    </w:p>
    <w:p>
      <w:pPr>
        <w:pStyle w:val="Normal"/>
        <w:rPr/>
      </w:pPr>
      <w:r>
        <w:rPr/>
        <w:t>- понимать и ставить учебную задачу, определять способы её решения и выбирать наиболее продуктивные;</w:t>
      </w:r>
    </w:p>
    <w:p>
      <w:pPr>
        <w:pStyle w:val="Normal"/>
        <w:rPr/>
      </w:pPr>
      <w:r>
        <w:rPr/>
        <w:t>- овладевать алгоритмом выполнения типовых учебных задач (чтение по ролям, выразительное чтение, чтение наизусть, пересказ полный или выборочный), контролировать выполнение задания по алгоритму, составлять алгоритмы для новых задач;</w:t>
      </w:r>
    </w:p>
    <w:p>
      <w:pPr>
        <w:pStyle w:val="Normal"/>
        <w:rPr/>
      </w:pPr>
      <w:r>
        <w:rPr/>
        <w:t>- выбирать вид чтения (ознакомительное или первичное, изучающее, поисковое, просмотровое, выразительное) в зависимости от поставленной цели;</w:t>
      </w:r>
    </w:p>
    <w:p>
      <w:pPr>
        <w:pStyle w:val="Normal"/>
        <w:rPr/>
      </w:pPr>
      <w:r>
        <w:rPr/>
        <w:t>- уметь работать с текстами произведений разных жанров: определять тему, понимать главную мысль произведения, делить текст на смысловые части, составлять  план, понимать авторский замысел, отвечать на вопросы по содержанию;</w:t>
      </w:r>
    </w:p>
    <w:p>
      <w:pPr>
        <w:pStyle w:val="Normal"/>
        <w:rPr/>
      </w:pPr>
      <w:r>
        <w:rPr/>
        <w:t>- составлять план, устанавливать последовательность событий и причинно-следственные связи между ними;</w:t>
      </w:r>
    </w:p>
    <w:p>
      <w:pPr>
        <w:pStyle w:val="Normal"/>
        <w:rPr/>
      </w:pPr>
      <w:r>
        <w:rPr/>
        <w:t>- овладевать устной и письменной коммуникативной культурой (вести диалог и строить монологическое высказывание; высказывать мнение о прочитанных или прослушанных произведениях и книгах, слушать мнение собеседников, уважительно относиться к иной точке зрения, формулировать письменные ответы на вопросы, писать отзывы о произведении);</w:t>
      </w:r>
    </w:p>
    <w:p>
      <w:pPr>
        <w:pStyle w:val="Normal"/>
        <w:rPr/>
      </w:pPr>
      <w:r>
        <w:rPr/>
        <w:t>- проводить самоконтроль и самооценку, сравнивать свою работу с образцом, находить неточности и ошибки; корректировать – вносить исправления, дополнения и изменения, оценивать свою деятельность;</w:t>
      </w:r>
    </w:p>
    <w:p>
      <w:pPr>
        <w:pStyle w:val="Normal"/>
        <w:rPr/>
      </w:pPr>
      <w:r>
        <w:rPr/>
        <w:t>- произвольно и аргументировано строить высказывания, полно и точно выражать свои мысли в соответствии с учебной задачей;</w:t>
      </w:r>
    </w:p>
    <w:p>
      <w:pPr>
        <w:pStyle w:val="Normal"/>
        <w:rPr/>
      </w:pPr>
      <w:r>
        <w:rPr/>
        <w:t>- прогнозировать содержание произведения или книги до чтения (выделение фамилии автора, заголовка, подзаголовка; определение темы и жанра);</w:t>
      </w:r>
    </w:p>
    <w:p>
      <w:pPr>
        <w:pStyle w:val="Normal"/>
        <w:rPr/>
      </w:pPr>
      <w:r>
        <w:rPr/>
        <w:t>- понимать позицию автора текста и выражать свою точку зрения (на примере анализа литературного произведения);</w:t>
      </w:r>
    </w:p>
    <w:p>
      <w:pPr>
        <w:pStyle w:val="Normal"/>
        <w:rPr/>
      </w:pPr>
      <w:r>
        <w:rPr/>
        <w:t>- уметь воспринимать художественное  произведение как искусство слова: выделять особенности художественных произведений, находить (на доступном уровне) средства выразительности и использовать их в речи, понимать эстетические ценности  и на их основе вырабатывать свои эстетические критерии;</w:t>
      </w:r>
    </w:p>
    <w:p>
      <w:pPr>
        <w:pStyle w:val="Normal"/>
        <w:rPr/>
      </w:pPr>
      <w:r>
        <w:rPr/>
        <w:t>- читать вслух и молча в темпе, позволяющем понимать прочитанное и определять главную мысль произведения; пользоваться разными видами чтения (ознакомительным, изучающим, поисковым и просмотровым) для решения учебных задач;</w:t>
      </w:r>
    </w:p>
    <w:p>
      <w:pPr>
        <w:pStyle w:val="Normal"/>
        <w:rPr/>
      </w:pPr>
      <w:r>
        <w:rPr/>
        <w:t>- 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Normal"/>
        <w:rPr/>
      </w:pPr>
      <w:r>
        <w:rPr/>
        <w:t>- овладевать морально-этическими нормами поведения через анализ и оценку поступков литературных героев;</w:t>
      </w:r>
    </w:p>
    <w:p>
      <w:pPr>
        <w:pStyle w:val="Normal"/>
        <w:rPr/>
      </w:pPr>
      <w:r>
        <w:rPr/>
        <w:t>- ориентироваться в нравственном содержании произведения: осознавать сущность поступков героев, соотносить их с нравственными нормами; давать оценку морального содержания и нравственного значения действий персонажей при изучении художественных произведений;</w:t>
      </w:r>
    </w:p>
    <w:p>
      <w:pPr>
        <w:pStyle w:val="Normal"/>
        <w:rPr/>
      </w:pPr>
      <w:r>
        <w:rPr/>
        <w:t>- стремиться к самоопределению и самопознанию путём сравнения себя с героями литературных произведений.</w:t>
      </w:r>
    </w:p>
    <w:p>
      <w:pPr>
        <w:pStyle w:val="Normal"/>
        <w:rPr>
          <w:i/>
          <w:i/>
        </w:rPr>
      </w:pPr>
      <w:r>
        <w:rPr>
          <w:b/>
        </w:rPr>
        <w:t>Круг чтения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оизведения устного народного творчества русского народа и народов мира: сказки, загадки, пословицы, былины, легенды, сказы. Ведущие идеи, объединяющие  произведения фольклора разных народов, специфика художественной формы разных произведений словесного творчества. Отрывки из Библии, из летописи.</w:t>
      </w:r>
    </w:p>
    <w:p>
      <w:pPr>
        <w:pStyle w:val="Normal"/>
        <w:rPr/>
      </w:pPr>
      <w:r>
        <w:rPr/>
        <w:t xml:space="preserve">  </w:t>
      </w:r>
      <w:r>
        <w:rPr/>
        <w:t>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о путешествиях, об истории, о научных открытиях. Юмористическая и сатирическая книга. Очерки и воспоминания.</w:t>
      </w:r>
    </w:p>
    <w:p>
      <w:pPr>
        <w:pStyle w:val="Normal"/>
        <w:rPr/>
      </w:pPr>
      <w:r>
        <w:rPr/>
        <w:t xml:space="preserve">  </w:t>
      </w:r>
      <w:r>
        <w:rPr/>
        <w:t>Справочная детская литература (детские энциклопедии, словари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Примерная тематика. </w:t>
      </w:r>
      <w:r>
        <w:rPr/>
        <w:t>Художественные произведения о жизни детей- сверстников, о Родине и других странах, о труде и творчестве, о путешествиях и приключениях. Научно-познавательные произведения : о растениях и животных, о вещах и предметах, об изобретениях и изобретателях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Жанровое разнообразие. </w:t>
      </w:r>
      <w:r>
        <w:rPr/>
        <w:t>Расширение знаний в области жанровых особенностей сказок (народной и литературной), рассказов, басен (стихотворных и прозаических), былин и сказов, очерковых произведений. Сравнение художественных и научно-художественных произведений, авторских произведений, разнообразных по жанрам и темам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Народные сказки:</w:t>
      </w:r>
      <w:r>
        <w:rPr/>
        <w:t xml:space="preserve"> плавный ритм чтения, фантастические превращения, волшебные предметы,  повторы слов («жили-были», «день-деньской»), постоянные эпитеты («добрый молодец», «красна девица»), устойчивые выражения («день и ночь – сутки прочь»), зачины и их варианты, присказки, особые концовки. Борьба добра и зла, отражение мечты народа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Былины:</w:t>
      </w:r>
      <w:r>
        <w:rPr/>
        <w:t xml:space="preserve"> плавный, напевный ритм чтения, повторы, постоянные эпитеты («сыра земля», «богатырский конь» и т.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Литературная сказка: </w:t>
      </w:r>
      <w:r>
        <w:rPr/>
        <w:t>сходство с народной сказкой (сказочные герой, структурное сходство, превращения,  победа добрых сил). Особенность авторского языка, образов, эмоциональных переживаний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Рассказы: </w:t>
      </w:r>
      <w:r>
        <w:rPr/>
        <w:t>художественные, научно-популярные. Особенности художественного рассказа: эмоционально-образное описание героев, интересных случаев из их жизни, возбуждающее воображение читателя. Отношение автора к своим героям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Стихотворное произведение: </w:t>
      </w:r>
      <w:r>
        <w:rPr/>
        <w:t>ритмический рисунок, строка, строфа, рифма, средства выразительности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Научно-популярные рассказы. </w:t>
      </w:r>
      <w:r>
        <w:rPr/>
        <w:t>Особенности: отличие образа от понятия,  термин; развитие логических связей, «язык фактов», главная мысль, вывод, умозаключение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Очерк – </w:t>
      </w:r>
      <w:r>
        <w:rPr/>
        <w:t>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Библиографические сведения о книге. </w:t>
      </w:r>
      <w:r>
        <w:rPr/>
        <w:t>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итературоведческая пропедевтик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 xml:space="preserve">Ориентировка в литературоведческих понятиях: </w:t>
      </w:r>
      <w:r>
        <w:rPr/>
        <w:t>литература, фольклор, литературное произведение, литературное творчество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Литературные жанры: </w:t>
      </w:r>
      <w:r>
        <w:rPr/>
        <w:t>сказка, былина, пословица.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Тема, идея произведения; </w:t>
      </w:r>
      <w:r>
        <w:rPr/>
        <w:t>литературный герой, портрет, авторская характеристика, сюжет, композиция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Изобразительно-выразительные средства языка: </w:t>
      </w:r>
      <w:r>
        <w:rPr/>
        <w:t>эпитет, сравнения, олицетворение, гипербола.</w:t>
      </w:r>
    </w:p>
    <w:p>
      <w:pPr>
        <w:pStyle w:val="Normal"/>
        <w:rPr/>
      </w:pPr>
      <w:r>
        <w:rPr/>
        <w:t xml:space="preserve">  </w:t>
      </w:r>
      <w:r>
        <w:rPr/>
        <w:t>Юмор и сатира как средства выражения авторского смысла.</w:t>
      </w:r>
    </w:p>
    <w:p>
      <w:pPr>
        <w:pStyle w:val="Normal"/>
        <w:rPr/>
      </w:pPr>
      <w:r>
        <w:rPr/>
        <w:t xml:space="preserve">  </w:t>
      </w:r>
      <w:r>
        <w:rPr/>
        <w:t>Фантастическое и реальное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ниверсальные учебные действия (УУД):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в речи литературоведческие понятия; находить в произведении средства выразительности (эпитеты, сравнения, олицетворения, антонимы, гиперболы, метафоры)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тексты художественные и научно-популяные; различать тексты в стихотворной и прозаической форме, стихотворные и прозаические жанры;</w:t>
      </w:r>
    </w:p>
    <w:p>
      <w:pPr>
        <w:pStyle w:val="Normal"/>
        <w:numPr>
          <w:ilvl w:val="0"/>
          <w:numId w:val="6"/>
        </w:numPr>
        <w:rPr/>
      </w:pPr>
      <w:r>
        <w:rPr/>
        <w:t>ориентироваться в структуре текста и аппарате книги, определять тип книги (книга-произведение, книга-сборник)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ая деятельность учащихся (на основе литературных произведений)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Умение написать </w:t>
      </w:r>
      <w:r>
        <w:rPr/>
        <w:t>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Умение писать</w:t>
      </w:r>
      <w:r>
        <w:rPr/>
        <w:t xml:space="preserve"> отзывы о прочитанных книгах, аннотацию на книгу, составить на неё каталожную карточку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Умение воспроизводить</w:t>
      </w:r>
      <w:r>
        <w:rPr/>
        <w:t xml:space="preserve"> сценические действия (по сюжетам небольших произведений) в играх-драматизациях, игровых диалогах, театральных играх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Универсальные учебные действия (УУД):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интерпретировать текст (рассказывать от лица одного из героев произведения или от лица автора)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самостоятельно формулировать творческую учебную задачу; выбирать способы и формы решения учебной задачи (индивидуальный проект, работа в парах и группах; подготовка и проведение конкурсов, библиотечных уроков, литературных уроков в музеях и т.д.)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создавать по аналогии произведения разных жанров; сочинять стихотворные тексты по заданным строфам и рифмам, оформлять и делать презентации творческих работ и проектов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понимать и формулировать самостоятельно творческую учебную задачу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распределять роли и функции участников при выполнении коллективных творческих проектов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интерпретировать текст произведения: рассказывать от имени одного из героев произведения, от имени автора, от своего имени; восстанавливать деформированный план по тексту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инсценировать художественные произведения, готовить театрализованные постановки, моделировать «живые картины»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создавать по аналогии произведения разных жанров; сочинять стихотворные тексты по заданным строфам и рифм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: работа с информацией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Работа с информацией, </w:t>
      </w:r>
      <w:r>
        <w:rPr/>
        <w:t>полученной из выходных сведений,  аннотации, содержания. Информация о произведении до чтения (фамилия автора, заголовок, подзаголовок); прогнозирование содержания книги по её названию и оформл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Сбор информации </w:t>
      </w:r>
      <w:r>
        <w:rPr/>
        <w:t>о произведении после чтения (жанр, тема, структура)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Использование информации </w:t>
      </w:r>
      <w:r>
        <w:rPr/>
        <w:t>из готовых таблиц для характеристики героев. Работа с таблицами, схемами, моделям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Использование </w:t>
      </w:r>
      <w:r>
        <w:rPr/>
        <w:t>поискового, ознакомительного, изучающего и просмотрового видов чтения для получения информаци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Нахождение информации, </w:t>
      </w:r>
      <w:r>
        <w:rPr/>
        <w:t>применение её для решения учебных задач. Определение порядка учебных действий, составление алгоритма (памятки) решения учебной задач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Оценка </w:t>
      </w:r>
      <w:r>
        <w:rPr/>
        <w:t>полученной информации о книге и литературных геро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ниверсальные учебные действия (УУД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ринимать чтение как средство получения информации и удовлетворения личных познавательных и эстетических запро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ходить в произведении необходимую информацию, заданную в явной и скрытой форме; преобразовывать текстовую информацию в табличну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ботать с моделями, таблицами, схемами: сравнивать, дополнять, пользоваться их данными для решения различных учебны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нтезировать, выделять главную и дополнительную информацию  о произведении, героях и их поступках при составлении план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иентироваться в мире книг, находить книгу по заданной теме и авторской принадлежности; уметь находить и выбирать книгу в открытом фонде библиотеки или по каталогу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ьзоваться информацией о книге, содержащейся в её аппарат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ьзоваться разными источниками информации (словари, справочники, ИК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с уроками </w:t>
      </w:r>
      <w:r>
        <w:rPr>
          <w:i/>
        </w:rPr>
        <w:t xml:space="preserve">русского языка: </w:t>
      </w:r>
      <w:r>
        <w:rPr/>
        <w:t>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д.)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с уроками </w:t>
      </w:r>
      <w:r>
        <w:rPr>
          <w:i/>
        </w:rPr>
        <w:t>музыка:</w:t>
      </w:r>
      <w:r>
        <w:rPr/>
        <w:t xml:space="preserve">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с уроками </w:t>
      </w:r>
      <w:r>
        <w:rPr>
          <w:i/>
        </w:rPr>
        <w:t xml:space="preserve">изобразительного искусства: </w:t>
      </w:r>
      <w:r>
        <w:rPr/>
        <w:t>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ё понимание прочитанного.</w:t>
      </w:r>
    </w:p>
    <w:p>
      <w:pPr>
        <w:pStyle w:val="Normal"/>
        <w:autoSpaceDE w:val="false"/>
        <w:ind w:left="360" w:hanging="0"/>
        <w:jc w:val="both"/>
        <w:rPr>
          <w:iCs/>
          <w:color w:val="262626"/>
        </w:rPr>
      </w:pPr>
      <w:r>
        <w:rPr>
          <w:iCs/>
          <w:color w:val="262626"/>
        </w:rPr>
        <w:t>Выполнение программы осуществляется с учетом планируемых результатов освоения междисциплинарных учебных программ «Формирование универсальных учебных действий», « Формирование ИКТ – компетентности», « Основы учебно – исследовательской и проектной деятельности», « Основы смыслового чтения и работа с текс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262626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8115300" cy="682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82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  <w:gridCol w:w="5400"/>
                              <w:gridCol w:w="9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(глав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е и диагнос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 измерений по чтению всл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изведения фольклора. Сказки, легенды, былины, героические пес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Басни. Русские баснописц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7-2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изведения В.А.Жуковск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-2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изведения А.С.Пушк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8-3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ихи М.Ю.Лермон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-3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едения П.П.Ерш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7-4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изведения В.М.Гарш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1-4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изведения русских писателей о дет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7-5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изведения зарубежных писа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8-6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В мире кни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изведения Л.Н.Толс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5-7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Стихи А.А.Бл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8-8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Стихи К.Д.Бальмо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5-9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едения А.И.Купр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1-9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ихи И.А.Бун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5-10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едения С.Я.Марша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5-10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ихи Н.А. Заболоцк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8-1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едения о детях вой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3-1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ихи Н.А.Рубц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7-11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едения С.В.Михалк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0-12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мористические произве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3-12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ер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9-13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утешествия, приключения, фантас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Итого:</w:t>
                                    <w:tab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5-90 сл./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37.55pt;mso-wrap-distance-left:9pt;mso-wrap-distance-right:9pt;mso-wrap-distance-top:0pt;mso-wrap-distance-bottom:0pt;margin-top:11.3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  <w:gridCol w:w="5400"/>
                        <w:gridCol w:w="90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(глав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е и диагностические материа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м измерений по чтению вслу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изведения фольклора. Сказки, легенды, былины, героические пес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Басни. Русские баснописц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-2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изведения В.А.Жуковск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-2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изведения А.С.Пушк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-3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хи М.Ю.Лермон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-3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едения П.П.Ерш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7-4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изведения В.М.Гарш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1-4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изведения русских писателей о детя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7-5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изведения зарубежных писа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8-6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В мире кни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изведения Л.Н.Толс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5-7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Стихи А.А.Бло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8-8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Стихи К.Д.Бальмо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5-9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едения А.И.Купр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1-9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хи И.А.Бун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5-10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едения С.Я.Марша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5-10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хи Н.А. Заболоцк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8-1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едения о детях вой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3-1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хи Н.А.Рубц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7-11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едения С.В.Михалк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0-12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мористические произве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3-12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ер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9-13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утешествия, приключения, фантас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15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Итого:</w:t>
                              <w:tab/>
                              <w:t>1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5-90 сл./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-тематическое планирование</w:t>
      </w:r>
    </w:p>
    <w:p>
      <w:pPr>
        <w:pStyle w:val="Style17"/>
        <w:shd w:fill="FFFFFF" w:val="clear"/>
        <w:spacing w:before="0" w:after="0"/>
        <w:ind w:left="75" w:right="75" w:hanging="0"/>
        <w:rPr>
          <w:rFonts w:ascii="Arial" w:hAnsi="Arial" w:cs="Arial"/>
          <w:b/>
          <w:b/>
          <w:color w:val="226644"/>
          <w:sz w:val="20"/>
          <w:szCs w:val="20"/>
        </w:rPr>
      </w:pPr>
      <w:r>
        <w:rPr>
          <w:rFonts w:cs="Arial" w:ascii="Arial" w:hAnsi="Arial"/>
          <w:b/>
          <w:color w:val="226644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 </w:t>
      </w:r>
    </w:p>
    <w:tbl>
      <w:tblPr>
        <w:tblW w:w="175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39"/>
        <w:gridCol w:w="3430"/>
        <w:gridCol w:w="42"/>
        <w:gridCol w:w="100"/>
        <w:gridCol w:w="1078"/>
        <w:gridCol w:w="56"/>
        <w:gridCol w:w="3685"/>
        <w:gridCol w:w="39"/>
        <w:gridCol w:w="3647"/>
        <w:gridCol w:w="1275"/>
        <w:gridCol w:w="2839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Тема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урок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арактеристика основных видов  деятельности обучающихс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 четверть (36 ч.)</w:t>
            </w:r>
          </w:p>
          <w:p>
            <w:pPr>
              <w:pStyle w:val="Style17"/>
              <w:spacing w:lineRule="atLeast" w:line="20"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Произведения фольклора. Сказки, легенды, былины, героические песни. (10 ч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1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неделя сентябр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Произведения фольклора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/>
              <w:t xml:space="preserve">Закрепление представлений о фольклорных жанрах. </w:t>
            </w:r>
            <w:r>
              <w:rPr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загадка</w:t>
            </w:r>
            <w:r>
              <w:rPr/>
              <w:t xml:space="preserve">, </w:t>
            </w:r>
            <w:r>
              <w:rPr>
                <w:i/>
                <w:iCs/>
              </w:rPr>
              <w:t>пословица</w:t>
            </w:r>
            <w:r>
              <w:rPr/>
              <w:t xml:space="preserve">, </w:t>
            </w:r>
            <w:r>
              <w:rPr>
                <w:i/>
                <w:iCs/>
              </w:rPr>
              <w:t>дразнилка</w:t>
            </w:r>
            <w:r>
              <w:rPr/>
              <w:t xml:space="preserve">, </w:t>
            </w:r>
            <w:r>
              <w:rPr>
                <w:i/>
                <w:iCs/>
              </w:rPr>
              <w:t>скороговорка</w:t>
            </w:r>
            <w:r>
              <w:rPr/>
              <w:t xml:space="preserve">. 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>
                <w:bCs/>
              </w:rPr>
              <w:t xml:space="preserve">Уметь </w:t>
            </w:r>
            <w:r>
              <w:rPr/>
              <w:t>самостоятельно оценивать свою начитанность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: сказка, легенда, былина, пословица, загадка; </w:t>
            </w:r>
            <w:r>
              <w:rPr>
                <w:i/>
              </w:rPr>
              <w:t>определять</w:t>
            </w:r>
            <w:r>
              <w:rPr/>
              <w:t xml:space="preserve"> особенности этих жанров.</w:t>
            </w:r>
          </w:p>
          <w:p>
            <w:pPr>
              <w:pStyle w:val="Style17"/>
              <w:spacing w:lineRule="atLeast" w:line="20"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«Жанры фольклора»(схем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2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Произведения фольклора. Волшебная сказка. Русская народная сказка «Иван-царевич и Серый волк».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-108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волшебной сказки. Объяснение заголовка. Работа с текстом сказки. Образы героев положительных и отрицательных. Повторение: сказки бытовые, волшебные, о животных. Особенности построения народных сказок: </w:t>
            </w:r>
            <w:r>
              <w:rPr>
                <w:i/>
              </w:rPr>
              <w:t>зачины, повторы, присказк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сказки бытовые, волшебные </w:t>
            </w:r>
          </w:p>
          <w:p>
            <w:pPr>
              <w:pStyle w:val="Normal"/>
              <w:rPr/>
            </w:pPr>
            <w:r>
              <w:rPr/>
              <w:t>и о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зачины, повторы, присказки в народных сказках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литературных сказок, </w:t>
            </w:r>
            <w:r>
              <w:rPr>
                <w:i/>
              </w:rPr>
              <w:t>сравнивать</w:t>
            </w:r>
            <w:r>
              <w:rPr/>
              <w:t xml:space="preserve"> их с народными сказками; </w:t>
            </w:r>
            <w:r>
              <w:rPr>
                <w:i/>
              </w:rPr>
              <w:t>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3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«Былины»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Былина «Волх Всеславович»</w:t>
            </w:r>
          </w:p>
          <w:p>
            <w:pPr>
              <w:pStyle w:val="Style17"/>
              <w:spacing w:lineRule="atLeast" w:line="20" w:before="0" w:after="0"/>
              <w:ind w:right="-468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«Марья Моревна».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/>
            </w:pPr>
            <w:r>
              <w:rPr/>
              <w:t>Повторение изученных былин, понятие о былине как жанре фольклора. Особенности жанра. Образы былинных героев: их внешность, поступки, миссия-служение. Родине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, составление плана. Рассказывание былины по плану. Подробный пересказ отдельных эпизодов.</w:t>
            </w:r>
          </w:p>
          <w:p>
            <w:pPr>
              <w:pStyle w:val="Style17"/>
              <w:spacing w:lineRule="atLeast" w:line="20"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ки «Марья Моревна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4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«Былины»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Былина «Волх Всеславович»</w:t>
            </w:r>
          </w:p>
          <w:p>
            <w:pPr>
              <w:pStyle w:val="Style17"/>
              <w:spacing w:lineRule="atLeast" w:line="20" w:before="0" w:after="0"/>
              <w:ind w:right="-468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«Марья Моревна».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основное содержание былины, тему произведения. </w:t>
            </w:r>
            <w:r>
              <w:rPr>
                <w:bCs/>
              </w:rPr>
              <w:t>Уметь</w:t>
            </w:r>
            <w:r>
              <w:rPr/>
              <w:t xml:space="preserve"> анализировать содержание, составлять план. Рассказывать по плану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: сказка, легенда, былина, пословица, загадка; </w:t>
            </w:r>
            <w:r>
              <w:rPr>
                <w:i/>
              </w:rPr>
              <w:t>определять</w:t>
            </w:r>
            <w:r>
              <w:rPr/>
              <w:t xml:space="preserve"> особенности этих жанров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ки «Марья Моревна», сравнение сказки с былино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5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неделя сентябр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Слушание и работа с детскими книгами. «Былины»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Былина "Вольга Святославович"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Выделение особенностей былин: напевность, повторы, устойчивые эпитеты, гипербола. Работа с книгами о былинных героях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 xml:space="preserve">Слушание былины «Вольга Святославич». Сравнение ее с былиной «Волх Всеславович»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6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Народные легенды.</w:t>
            </w:r>
            <w:r>
              <w:rPr>
                <w:rStyle w:val="Appleconvertedspace"/>
              </w:rPr>
              <w:t> </w:t>
            </w:r>
            <w:r>
              <w:rPr/>
              <w:t> "Легенда о граде Китеже","Легенда о покорении Сибири Ермаком"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/>
            </w:pPr>
            <w:r>
              <w:rPr/>
              <w:t>Книги с народными легендами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Работа с текстом. Особенности легенды: реальный факт в сказочном изложении. Сравнение легенд, героических песен, былин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генды. Обсуждение самостоятельно прочитанных легенд. Сравнение изученных леген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7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Народные легенды.</w:t>
            </w:r>
            <w:r>
              <w:rPr>
                <w:rStyle w:val="Appleconvertedspace"/>
              </w:rPr>
              <w:t> </w:t>
            </w:r>
            <w:r>
              <w:rPr/>
              <w:t> "Легенда о граде Китеже","Легенда о покорении Сибири Ермаком"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/>
            </w:pPr>
            <w:r>
              <w:rPr/>
              <w:t>Книги с народными легендами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>
                <w:i/>
              </w:rPr>
              <w:t>Использование умения читать молча</w:t>
            </w:r>
            <w:r>
              <w:rPr/>
              <w:t xml:space="preserve"> для работы с текстами произведений; формирование умения пользоваться изучающим, поисковым и просмотровым видами чтения для решения учебных задач по любому предмету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8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«Народные песни.» Героическая песня "Кузьма Минин и Дмитрий Пожарский во главе ополчения"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 xml:space="preserve">Знакомство с понятием о героической песне как жанре 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устного народного творчества. Особенности героической песни (исторический герой, его подвиги, напевность, повествовательный характер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тексты прочитанных произведений, адекватно </w:t>
            </w:r>
            <w:r>
              <w:rPr>
                <w:i/>
              </w:rPr>
              <w:t>реагировать</w:t>
            </w:r>
            <w:r>
              <w:rPr/>
              <w:t xml:space="preserve"> на содержание произведения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произведении, </w:t>
            </w:r>
            <w:r>
              <w:rPr>
                <w:i/>
              </w:rPr>
              <w:t>уметь выслушивать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уважительно относиться</w:t>
            </w:r>
            <w:r>
              <w:rPr/>
              <w:t xml:space="preserve"> к мнению одноклассников и учителя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неделя сентябр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Слушание и работа с книгами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«Народные песни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есня-слава "Русская Земля", героическая песня "Суворов приказывает армии переплыть море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равнение героических песен с былинами. Выделение исторических фактов. Выразительное чтение народных песен. Самостоятельное чтение рассказов о Суворове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ься</w:t>
            </w:r>
            <w:r>
              <w:rPr/>
              <w:t xml:space="preserve"> относиться к литературным произведениям как к словесному искусству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усваивать общечеловеческие ценности:</w:t>
            </w:r>
            <w:r>
              <w:rPr>
                <w:i/>
              </w:rPr>
              <w:t xml:space="preserve"> гуманизм, справедливость, честность, уважение к другим людям</w:t>
            </w:r>
            <w:r>
              <w:rPr/>
              <w:t xml:space="preserve"> и т. д.  Учиться сравнивать и анализировать различные жанры фольклора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Обобщение. Книги с фольклорными произведениями». 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Рубрика «Проверьте себя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Детская Библия, книги с былинами и легендами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(Систематизация и обобщения знаний и уме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заданий в учебнике и в тетради. Работа с книгами (сказки, былины, песни, легенды, предания) и рубрикой «Книжная полка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«Басни. Русские баснописцы» (6 ч.)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изведения русских беснописцев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Крылов "Стрекоза и Муравей";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Хемницер "Стрекоза"; Л.Н.Толстой "Стрекоза и муравьи"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 актуализации знаний и умений</w:t>
            </w:r>
            <w:r>
              <w:rPr>
                <w:lang w:val="ru-RU"/>
              </w:rPr>
              <w:t>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 xml:space="preserve">басня, мораль, вступление, рассказ. </w:t>
            </w:r>
            <w:r>
              <w:rPr>
                <w:bCs/>
              </w:rPr>
              <w:t>Уметь</w:t>
            </w:r>
            <w:r>
              <w:rPr/>
              <w:t xml:space="preserve"> выразительно читать басни, давать оценку героям, выделять в тексте части басни 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ое чтение басен,  деление произведений на части, анализ главных героев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работа с книгами.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русских баснописцев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Хемницер "Друзья"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ое чтение.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Крылов "Крестьянин в беде"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 актуализации знаний и умений</w:t>
            </w:r>
            <w:r>
              <w:rPr>
                <w:lang w:val="ru-RU"/>
              </w:rPr>
              <w:t>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понимать основной смысл содержания басни, читать выразительно. 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«бродячих сюжетов». Сравнение басен со схожим сюжетом по форме, авторской принадлежности.</w:t>
            </w:r>
          </w:p>
          <w:p>
            <w:pPr>
              <w:pStyle w:val="Normal"/>
              <w:rPr/>
            </w:pPr>
            <w:r>
              <w:rPr/>
              <w:t>Слушание басен И.А. Крылова «Крестьянин в беде», И.И. Хемницер «Друзья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Называть</w:t>
            </w:r>
            <w:r>
              <w:rPr/>
              <w:t xml:space="preserve"> жанровые признаки басни, </w:t>
            </w:r>
            <w:r>
              <w:rPr>
                <w:i/>
              </w:rPr>
              <w:t>сравнивать</w:t>
            </w:r>
            <w:r>
              <w:rPr/>
              <w:t xml:space="preserve"> сюжеты басен, анализировать форму, структуру, </w:t>
            </w:r>
            <w:r>
              <w:rPr>
                <w:i/>
              </w:rPr>
              <w:t>объяснять</w:t>
            </w:r>
            <w:r>
              <w:rPr/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ое чтение наизу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4 неделя сентябр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изведения русских беснописцев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Е.Измайлов "Кукушка"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ое чтение.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Е.Измайлов «Лестница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 актуализации знаний и умений</w:t>
            </w:r>
            <w:r>
              <w:rPr>
                <w:lang w:val="ru-RU"/>
              </w:rPr>
              <w:t>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понимать основное содержание басен, сравнивать басни, выразительно их читать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жанровые признаки басни, </w:t>
            </w:r>
            <w:r>
              <w:rPr>
                <w:i/>
              </w:rPr>
              <w:t>сравнивать</w:t>
            </w:r>
            <w:r>
              <w:rPr/>
              <w:t xml:space="preserve"> сюжеты басен, анализировать форму, структуру, </w:t>
            </w:r>
            <w:r>
              <w:rPr>
                <w:i/>
              </w:rPr>
              <w:t>объяснять</w:t>
            </w:r>
            <w:r>
              <w:rPr/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снописец И.А.Крылов» "Мартышка и очки", "Квартет".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ое чтение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.А.Крылов «Осёл и Соловей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Михалков "Слово о Крылове"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  <w:r>
              <w:rPr/>
              <w:t>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басен И.Крылова-названия, герои, особенность языка. Закрепление понятий «олицетворение», «сравнение». Анализ басни «Мартышка и очки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южеты басен, анализировать форму, структур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раль и подбирать пословицы, соответствующие морали басен.</w:t>
            </w:r>
          </w:p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ое чтение наизусть басни «Квартет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работа с детскими книгами.</w:t>
            </w:r>
          </w:p>
          <w:p>
            <w:pPr>
              <w:pStyle w:val="1"/>
              <w:spacing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сни И.И.Дмитриева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Дмитриев.  "Муха",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ое чтение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ух, кот и мышонок". 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 актуализации знаний и умений</w:t>
            </w:r>
            <w:r>
              <w:rPr>
                <w:lang w:val="ru-RU"/>
              </w:rPr>
              <w:t>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ь басен И.Дмитриева – ирония. Выполнение заданий к басне И.Дмитриева «Муха». Слушание басни И.Дмитриева «Петух, кот и мышонок». Сравнение басен И.Дмитриева «Петух, кот и мышонок» и Л.Н.Толстого «Страшный зверь» (2 кл.). Современные баснописцы в детских журналах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имать основное содержание басен, давать характеристику их героям, выделять главную мысль басен.</w:t>
            </w:r>
          </w:p>
          <w:p>
            <w:pPr>
              <w:pStyle w:val="1"/>
              <w:spacing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басни со схожим сюжетом по форме, выделять особенности авторского языка.</w:t>
            </w:r>
          </w:p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 наиз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6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Обобщение по разделу "Басни»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/>
              <w:t>(Систематизация и обобщения знаний и уме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ыполнение заданий в учебнике и тетради или комплексная разноуровневая контрольная работа. Конкурсы: «Знаток басен», «Лучший чтец басен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по ролям в парах. Самостоятельная рабо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«Произведения В.А.Жуковского (6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7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неделя октябр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«Стихотворения Жуковского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А.Жуковский «Песня», «Ночь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Жуковский. «Вечер», «Загадки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произведениями В.Жуковского. Особенность формы и содержания, средств выразительности (эпитеты, сравнения, олицетворения)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зучать</w:t>
            </w:r>
            <w:r>
              <w:rPr/>
              <w:t xml:space="preserve"> и дополнительно </w:t>
            </w:r>
            <w:r>
              <w:rPr>
                <w:i/>
              </w:rPr>
              <w:t xml:space="preserve">читать </w:t>
            </w:r>
            <w:r>
              <w:rPr/>
              <w:t xml:space="preserve">произведения отечественных писателей,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i/>
              </w:rPr>
              <w:t>уточнять</w:t>
            </w:r>
            <w:r>
              <w:rPr/>
              <w:t xml:space="preserve"> темы и подтемы, </w:t>
            </w:r>
            <w:r>
              <w:rPr>
                <w:i/>
              </w:rPr>
              <w:t>различать</w:t>
            </w:r>
            <w:r>
              <w:rPr/>
              <w:t xml:space="preserve"> прозаические и стихотворные произведения.</w:t>
            </w:r>
          </w:p>
          <w:p>
            <w:pPr>
              <w:pStyle w:val="Style17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8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«Стихотворения Жуковского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А.Жуковский «Песня», «Ночь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Жуковский. «Вечер», «Загадки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обенности стихотворных произведений: </w:t>
            </w:r>
            <w:r>
              <w:rPr>
                <w:i/>
              </w:rPr>
              <w:t>стихотворная строка (стих), рифма, строфа.</w:t>
            </w:r>
          </w:p>
          <w:p>
            <w:pPr>
              <w:pStyle w:val="Normal"/>
              <w:rPr/>
            </w:pPr>
            <w:r>
              <w:rPr/>
              <w:t>Выделение под руковод</w:t>
              <w:softHyphen/>
              <w:t>ством учителя в произведениях средства выразительности, объяснять их значение для создания художественных образов, выражения чувств и описания картин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значение средств выразительности, которые использует автор в произведении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средства художественной выразительности при пересказе, в рассказах о героях произведения, при создании творческих рабо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9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олшебные сказки в стихах. В.А.Жуковский "Спящая царевна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сказки, определение главной мысли. Герои положительные и отрицательные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Уметь  слушать сказку, опре- делять главную мысль, характе ризовать героев положитель- ных и отрицательных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0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олшебные сказки в стихах. В.А.Жуковский "Спящая царевна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зительное чтение отрывков сказки. Средства выразительности (эпитеты, сравнения).  Работа с текстом сказки. Сравнение сказки В.Жуковского «Спящая царевна» со «Сказкой о мёртвой царевне и о семи богатырях» А.С.Пушкина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казок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1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неделя октябр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i/>
              </w:rPr>
              <w:t>Слушание и работа с книгами</w:t>
            </w:r>
            <w:r>
              <w:rPr/>
              <w:t xml:space="preserve"> «Книги В.А.Жуковског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А.Жуковский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Комбинированный урок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ушание сказки В.А.Жуковского "Сказка о цар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рендее…", беседа, образы героев, дел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асти.  Самостоятельное перечитывание, кратки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ересказ сказки по плану. Моделирован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ожки к сказке. Сравнение "Сказки о цар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рендее…" В.Жуковского со "Сказкой о цар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лтане…" А.С.Пушкина (заголовки, сюжеты,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герои, главная мысль)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ки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и героев сказки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- моделирование обложки к сказк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2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«Произведения Жуковского.»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Рубрика «Проверь себя» (в тетради)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(Систематизация и обобщения знаний и уме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Обобщение по разделу. Конкурс чтецов «Наш Жуковский». Выполнение заданий в тетрад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в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«Произведения А.С.Пушкина» (5 ч.)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3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«Повторение изученных произведений А.С.Пушкина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отворение «Осень» (отрывки)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Г.Волков «Удивительный Александр Сергеевич» (в сокращении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 изученных произведений А.С.Пушкина. Понятия: «эпитет», «сравнение», «рифма», «ритм», «тон», «логические ударения», «паузы». 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 понятий  </w:t>
            </w:r>
            <w:r>
              <w:rPr>
                <w:i/>
              </w:rPr>
              <w:t>эпитет, сравнение, рифма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Определять тему сти- хотворения, выразительно читать; определять эмоциональный  настрой стихотворения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Г.Волков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4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«Стихи А.С.Пушкин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С.Пушкин «И.И.Пущину», «Зимняя дорог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И.Пущин. «Записке о Пушкине» (отрывок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авнение эмоционального настроения стихотворения А.С.Пушкина «И.И.Пущину». Слушание стихотворения А.С.Пушкина «Зимняя дорога», работа с текстом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творения А.С.Пушкина «И.И.Пущину». Работа над содержанием произведения. </w:t>
              <w:br/>
              <w:t>Слушание стихотворения. Чтение в парах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5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неделя октябр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«Стихи А.С.Пушкин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С.Пушкин «И.И.Пущину», «Зимняя дорога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И.Пущин. «Записке о Пушкине» (отрывок)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(Усвоение новых зна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еление под руковод</w:t>
              <w:softHyphen/>
              <w:t>ством учителя в произведениях средства выразительности, объяснять их значение для создания художественных образов, выражения чувств и описания картин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Определяют тему произведения, комментируют заголовок. </w:t>
            </w: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значение средств выразительности, которые использует автор в произведении.</w:t>
            </w:r>
          </w:p>
          <w:p>
            <w:pPr>
              <w:pStyle w:val="Style17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6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казки А.С.Пушкин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С.Пушкин  "Сказка о золотом петушке".</w:t>
            </w:r>
          </w:p>
          <w:p>
            <w:pPr>
              <w:pStyle w:val="Style17"/>
              <w:spacing w:before="0" w:after="0"/>
              <w:ind w:left="75" w:right="75" w:hanging="0"/>
              <w:rPr>
                <w:bCs/>
              </w:rPr>
            </w:pPr>
            <w:r>
              <w:rPr>
                <w:bCs/>
              </w:rPr>
              <w:t>Из "Воспоминаний В.И.Даля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ворческая работа «Любимые герои сказок А.С.Пушкина». Самостоятельная работа со сказкой. </w:t>
              <w:br/>
              <w:t>Чтение отрывка из воспоминаний В.Даля, повторение произведений В.Даля (3 кл.)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нсценирование</w:t>
            </w:r>
            <w:r>
              <w:rPr/>
              <w:t>, чтение по ролям, моделирование «живых картин» к отдельным эпизодам произведения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7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лушание и работа с детскими книгами. Произведения А.С.Пушкина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 </w:t>
            </w:r>
            <w:r>
              <w:rPr/>
              <w:t>А.С.Пушкин "Песнь о вещем Олеге", "Вещий Олег" (отрывок из «Повести временных лет»)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(Систематизация и обобщения знаний и умений)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ширение представлений учащихся о жанровом и тематическом разнообразии произведений А.С.Пушкина. Слушание  «Песнь о вещем Олеге» А.С.Пушкина, работа с текстом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Анализ содержания текста, умение определять главную мысль, сравнивать песни Пуш-кина с народными героичес-кими песням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«Произведения М.Ю.Лермонтова» (5ч.)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8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М.Ю.Лермонтов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 "Москва, Москва! Люблю тебя как сын…", "Парус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текстами стихотворений М.Ю.Лермонтова. Сравнение их содержания (мысли и чувства поэта), строф, рифмы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й.</w:t>
            </w:r>
          </w:p>
          <w:p>
            <w:pPr>
              <w:pStyle w:val="21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Заучивание одного из них наизусть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29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неделя октябр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М.Ю.Лермонтов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 "Москва, Москва! Люблю тебя как сын…", "Парус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текстами стихотворений М.Ю.Лермонтова. Сравнение их содержания (мысли и чувства поэта), строф, рифмы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ind w:left="75" w:right="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е стихотворений. Выразительное рассказывание стихотворени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0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 xml:space="preserve">о природе. М.Ю.Лермонтова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"Горные вершины", "Утес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равнение стихотворений, выделение эпитетов, сравнений. Определение тона и темпа чтения. Наблюдение за употреблением знаков препинания, указанием пауз, выделение логических ударений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 Выразительное чтение стихотворений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наизусть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1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 xml:space="preserve">о природе. М.Ю.Лермонтова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"Горные вершины", "Утес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нализ содержания стихотворений. Конкурс чтецов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рассказывание стихотворени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2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bCs/>
              </w:rPr>
            </w:pPr>
            <w:r>
              <w:rPr>
                <w:bCs/>
                <w:i/>
              </w:rPr>
              <w:t>Слушание и работа с книгами</w:t>
            </w:r>
            <w:r>
              <w:rPr>
                <w:bCs/>
              </w:rPr>
              <w:t xml:space="preserve"> Книги М.Ю.Лермонтова. </w:t>
            </w:r>
          </w:p>
          <w:p>
            <w:pPr>
              <w:pStyle w:val="Style17"/>
              <w:spacing w:before="0" w:after="0"/>
              <w:ind w:left="75" w:right="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 «Казачья колыбельная песня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бота с книгами М.Лермонтова и книгами о поэте. Поиск информации о поэте в различных источниках информаци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Работа с книгами-справочниками, выразительное чтение стихотворений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выразительное чтение «Казачьей колыбельной песни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3352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Произведения П.П. Ершова (4 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3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неделя октябр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Литературные (авторские) сказки. П.Ершов "Конек-Горбунок"</w:t>
            </w:r>
          </w:p>
          <w:p>
            <w:pPr>
              <w:pStyle w:val="Style17"/>
              <w:spacing w:before="0" w:after="0"/>
              <w:ind w:right="75" w:hanging="0"/>
              <w:jc w:val="both"/>
              <w:rPr>
                <w:bCs/>
              </w:rPr>
            </w:pPr>
            <w:r>
              <w:rPr>
                <w:bCs/>
              </w:rPr>
              <w:t>(отрывки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 особенностей волшебных сказок, сказки народные и литературные. </w:t>
            </w:r>
            <w:r>
              <w:rPr>
                <w:sz w:val="22"/>
                <w:szCs w:val="22"/>
              </w:rPr>
              <w:t>Определение главной мысл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сказки П.Ершова «Конёк-Горбунок». Выразительное чтение отрывков. Определение главной мысли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4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Литературные (авторские) сказки. П.Ершов "Конек-Горбунок"</w:t>
            </w:r>
          </w:p>
          <w:p>
            <w:pPr>
              <w:pStyle w:val="Style17"/>
              <w:spacing w:before="0" w:after="0"/>
              <w:ind w:right="75" w:hanging="0"/>
              <w:jc w:val="both"/>
              <w:rPr>
                <w:bCs/>
              </w:rPr>
            </w:pPr>
            <w:r>
              <w:rPr>
                <w:bCs/>
              </w:rPr>
              <w:t>(отрывки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торение особенностей волшебных сказок, сказки народные и литературные. </w:t>
            </w:r>
            <w:r>
              <w:rPr>
                <w:sz w:val="22"/>
                <w:szCs w:val="22"/>
              </w:rPr>
              <w:t>Определение главной мысл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главной мысли, характеристика героев, выражение своего отношения к ним. Выразительное чтени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5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«Стихи П.П.Ершова»</w:t>
            </w:r>
          </w:p>
          <w:p>
            <w:pPr>
              <w:pStyle w:val="Style17"/>
              <w:spacing w:before="0" w:after="0"/>
              <w:ind w:right="75" w:hanging="0"/>
              <w:rPr>
                <w:bCs/>
              </w:rPr>
            </w:pPr>
            <w:r>
              <w:rPr>
                <w:bCs/>
              </w:rPr>
              <w:t>П.Ершов «Кто он?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м стихотворения- ритм, тон и темп чтения. Выразительное чтение наизусть (по желанию учащихся)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Выразительное чтение наизусть (по желанию учащихся)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6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Русские поэты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убрика «Книжная полка»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книгами-сборниками и рубрикой «Книжная полка». Выполнение заданий в учебнике или комплексная контрольная работа (один из вариантов)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книгами-сборниками.</w:t>
            </w:r>
          </w:p>
          <w:p>
            <w:pPr>
              <w:pStyle w:val="21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 четверть (28ч.)  Произведения В.М.Гаршина» (4 ч.)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7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неделя нояб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казки В.М.Гаршина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В.М.Гаршин "Лягушка-путешественница".</w:t>
            </w:r>
          </w:p>
          <w:p>
            <w:pPr>
              <w:pStyle w:val="Style17"/>
              <w:spacing w:before="0" w:after="0"/>
              <w:ind w:right="75" w:hanging="0"/>
              <w:jc w:val="both"/>
              <w:rPr/>
            </w:pPr>
            <w:r>
              <w:rPr/>
              <w:t>(Урок  актуализации знаний и умений)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авторских (литературных) сказок. Деление на части, составление плана. Пересказ по плану. Образ лягушки. Главная мысль сказк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snapToGrid w:val="false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5" w:right="75" w:hanging="0"/>
              <w:jc w:val="left"/>
              <w:rPr/>
            </w:pPr>
            <w:r>
              <w:rPr>
                <w:sz w:val="24"/>
              </w:rPr>
              <w:t>Уметь  делить текст на части, составлять план, рассказывать по плану. Пересказ по план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8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казки В.М.Гаршина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В.М.Гаршин "Лягушка-путешественница"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содержания сказки. Чтение по ролям. Пересказ по составленному плану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казки. Определять главную мысль произведения. Чтение по роля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39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Авторские сказки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В.М.Гаршин "Сказка о жабе и розе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сказки В.Гаршина «Сказка о жабе и розе», работа с текстом сказки. Составление плана сказки. Пересказ по плану. Объяснения поступков героев, их оценка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ind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Уметь  анализировать произведение, составлять план, рассказывать по плану, выделять главную мысль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40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овторение литературных сказок.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убрика «Проверь себя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изученных литературных сказок. Работа с книгами – сборниками сказок. Сравнение сказок русских писателей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21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. Работа в группах. Самостоятельная рабо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 xml:space="preserve">                  </w:t>
            </w:r>
            <w:r>
              <w:rPr/>
              <w:t>«Произведения русских писателей о детях» (6 ч.)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41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неделя нояб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 Н.Гарин-Михайловский «Старый колодезь» (глава из повести «Детство Тёмы»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повести, главах повести. Образ Темы (внешний вид, его поступки, отношение к Жучке). Определение авторской позиции, выражение своего отношения к произведению и поступку героя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Уметь   выражать свои впечатления о произведении; определять главную мысль, рассказывать отдельные эпизоды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42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 Н.Гарин-Михайловский «Старый колодезь» (глава из повести «Детство Тёмы»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Характеристика образа Тёмы. Выделение кульминационного момента, выразительное чтение этого эпизода. Определение авторской позици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Умение выделять особенности произведения, определять главную мысль, рассказывать отдельные эпизоды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43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Станюкевич «Максимк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уждение рассказа К.Станюковича «Максимка», прочитанного самостоятельно. Определение главной мысли произведения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Уметь  анализировать произведение, понимать основное содержание текста. Деление текста на част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44.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Станюкевич «Максимк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vMerge w:val="restart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уждение рассказа К.Станюковича «Максимка», прочитанного самостоятельно. Определение главной мысли произведения.</w:t>
            </w:r>
          </w:p>
        </w:tc>
        <w:tc>
          <w:tcPr>
            <w:tcW w:w="3647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Уметь  анализировать произведение, понимать основное содержание текста. Пересказ по частям.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gridSpan w:val="3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/>
              <w:t>45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неделя,нояб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 xml:space="preserve">Произведения русских писателей о детях. </w:t>
            </w: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.Н.Мамин-Сибиряк "Вертел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бота с рассказом Д.Мамина-Сибиряка «Вертел»: слушание, оценка поступков героев рассказа. Работа с книгами-сборниками произведений русских писателей. Образы детей-героев произведений русских писателей. Сравнение сюжетов и судеб героев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 Д.Мамина-Сибиряка «Вертел», анализ поступков героев рассказа. Работа в группах. Сравнение сюжетов и судеб героев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46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Обобщение по разделу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Произведения русских писателей о детях.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о  структурными единицами произведения.</w:t>
            </w:r>
          </w:p>
          <w:p>
            <w:pPr>
              <w:pStyle w:val="Normal"/>
              <w:rPr/>
            </w:pPr>
            <w:r>
              <w:rPr/>
              <w:t>Характеристика главных героев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рубрики «Проверь себя» (в учебнике) . Работа со схемой «Дети – герои произведений русских писателей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«Произведения зарубежных писателей» (11ч.)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47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В.Гюго "Козетта" (отдельные главы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произведением В.Гюго «Козетта» - слушание, работа с текстом каждой главы, образ Козетты. Определение позиции автора, формулирование своей точки зрения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ушание произведения зарубежных авторов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/>
              <w:t>Анализ текста каждой главы, образ главной героин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48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Гюго "Козетта" (отдельные глав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произведением В.Гюго «Козетта» - слушание, работа с текстом каждой главы, образ Козетты. Определение позиции автора, формулирование своей точки зрения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Составление плана, пересказ произведения по плану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49.</w:t>
            </w:r>
          </w:p>
          <w:p>
            <w:pPr>
              <w:pStyle w:val="Style17"/>
              <w:spacing w:before="0" w:after="0"/>
              <w:ind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неделя декаб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зарубежных писателей о дет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Твен «Приключения Тома Сойера» (отрывки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приключенческой повестью. Структурные единицы: главы, абзацы, смысловые части. Анализ образа главного героя  (внешний вид, поступки, отношение к другим героям повести, речь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роизведения по цепочке. Определение жанра. Нахождение особенностей структурных единиц приключенческой повести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50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зарубежных писателей о дет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Твен «Приключения Тома Сойера» (отрывки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приключенческой повестью. Структурные единицы: главы, абзацы, смысловые части. Анализ образа главного героя  (внешний вид, поступки, отношение к другим героям повести, речь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а главного героя. Работа в группах. Составление плана произведения, пересказ по плану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51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книгам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Марка Твена и В.Гюго о детях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 и 2 главы из романа Марка Твена «Приключения Гекльберри Финна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Книги зарубежных писателей о дет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зывы о прочитанной книге, рассказы о героях и их поступках. Работа с книгами зарубежных писателей, выделение произведений разных жанров о детях (сказки, рассказы, повести, стихи). Русские писатели-переводчик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- представление прочитанных книг.  Слушание отрывков из прочитанных произведени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52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Сказк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Х.-К.Андерсен. «Дикие лебеди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Х.-К.Андерсен.«Самое невероятное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остностное восприятие сказки. Работа со сказкой: сюжет, главная мысль, язык, точка зрения автора (что хотел сказать автор). Устный и письменный отзыв о произведении. Работа с книгами-справочниками (значение слов, имён)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оизведения Х.-К.Андерсена, определение  жанра произведения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Определять особенности сказки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53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неделя, декаб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Сказк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Х.-К.Андерсен. «Дикие лебеди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Х.-К.Андерсен.«Самое невероятное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остностное восприятие сказки. Работа со сказкой: сюжет, главная мысль, язык, точка зрения автора (что хотел сказать автор). Устный и письменный отзыв о произведении. Работа с книгами-справочниками (значение слов, имён)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произведения, деление текста на части, составление плана пересказа. Выразительное чтение отрывка сказки наизусть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54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Сказк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Х.-К.Андерсен. «Дикие лебеди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Х.-К.Андерсен.«Самое невероятное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остностное восприятие сказки. Работа со сказкой: сюжет, главная мысль, язык, точка зрения автора (что хотел сказать автор). Устный и письменный отзыв о произведении. Работа с книгами-справочниками (значение слов, имён)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 по плану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 Составление письменного отзыва о прочитанном произведени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55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Произведения Х.-К.Андерсена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Стихотворение Х.-К.Андерсена «Дети года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Книги Х.-К.Андерсен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Знакомство с новым жанром произведений Х.-К. Андерсена – стихотворением. Строфа (двустишие), рифма, тон, темп чтения. Изготовление иллюстрированной книги- самоделки «Дети года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/>
              <w:t>Выразительное чтение, наизусть. Инсценирование стихотворения. Работа в группах по изготовлению иллюстрированной книги- самоделки «Дети года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56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лушание и работа с детскими книгами. К.Паустовский «Великий сказочник». (христоматия)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Х.-К.Андерсен «Девочка со спичками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ое чтение очерка К.Паустовского «Великий сказочник», информация о сказочнике, отношение к нему автора очерка. Слушание сказки Х.-К. Андерсена «Девочка со спичками», сюжет сказки, выявление позиции автора, определение главной мысл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 произведения. </w:t>
            </w:r>
            <w:r>
              <w:rPr/>
              <w:t>Слушание сказки Х.-К. Андерсена «Девочка со спичками». Определение главной мысли сказк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/>
              <w:t>57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неделя, декаб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Обобщение изученного в первом полугоди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Книжная полка»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курс «Книгочей класса» по изученным произведениям.   Работа по рубрике «Проверьте себя» или </w:t>
            </w:r>
            <w:r>
              <w:rPr>
                <w:b/>
                <w:u w:val="single"/>
              </w:rPr>
              <w:t>комплексная контрольная работа</w:t>
            </w:r>
            <w:r>
              <w:rPr/>
              <w:t>: обобщение по разделу, проверка уровня усвоения материала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 xml:space="preserve">Конкурс «Книгочей класса» по изученным произведениям. Самостоятельная работа.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«В мире книг» (7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58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«Книга книг – Библия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етская Библия. Библейские предания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Библейское предание «Суд Соломон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разными изданиями детской Библии, знакомство с библейскими преданиями и их заповедями. Сравнение библейских преданий с народными сказкам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ься читать</w:t>
            </w:r>
            <w:r>
              <w:rPr/>
              <w:t xml:space="preserve"> выразительно: определять задачу чтения, интонационный рисунок, выделять паузы и логические ударения, обращать внимание на знаки препинания, слушать и оценивать своё чтени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алгоритмом учебных действий для формирования универсального умения читать выразительно</w:t>
            </w:r>
          </w:p>
          <w:p>
            <w:pPr>
              <w:pStyle w:val="Style17"/>
              <w:spacing w:before="28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59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ифы Древней Греци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ревнегреческие мифы «Арион», «Дедал и Икар» (хрестоматия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понятием «миф». Особенности древнегреческих мифов. Определение главной мысли. Герои мифов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основное содержание прочитанного произведения, уметь вести беседу о прочит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0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ифы народов мир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лавянский миф «Ярило-Солнцк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ревнеиндийский миф «Творение»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Древнеиндийский миф «Создание ночи»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славянского мифа (язык, герои). Работа с текстом, выделение эпизодов «Пробуждение Матери Сырой Земли», «Появление человека» и «Вещая речь человека». Герои древнеиндийских мифов. Особенности построения текста, выделение пословиц (мудрых мыслей). Сравнение славянского мифа «Ярило-Солнце» и древнеиндийского мифа «Творение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содержания произведений, выделение особенностей мифов.  Выделение пословиц (мудрых мыслей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. </w:t>
            </w:r>
            <w:r>
              <w:rPr>
                <w:i/>
              </w:rPr>
              <w:t>Находить</w:t>
            </w:r>
            <w:r>
              <w:rPr/>
              <w:t xml:space="preserve"> в тексте портреты героев, описание поступков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1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неделя, декаб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Слушание и работа с детскими книгами. Мифы народов мира. 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ревнекитайский миф "Подвиги стрелка И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комство с китайскими мифами. Работа с книгами мифов</w:t>
            </w:r>
          </w:p>
          <w:p>
            <w:pPr>
              <w:pStyle w:val="Style17"/>
              <w:spacing w:before="0" w:after="0"/>
              <w:ind w:right="75" w:hanging="0"/>
              <w:jc w:val="both"/>
              <w:rPr/>
            </w:pPr>
            <w:r>
              <w:rPr/>
              <w:t>народов мира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ть  мифы народов мира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Уметь  самостоятельно работать в тетрадях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2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Древней Руси. Деятельность Ярослава. Похвала книгам.(отрывок из «Повести временных лет»). О князе Владимире.(отрывок из жития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первыми книгами Древней Руси – памятниками культуры. Понятие о житии как жанре древнерусской литературы. Словарь древнерусских слов. Определение главной мысли (служение Родине)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Готовить</w:t>
            </w:r>
            <w:r>
              <w:rPr/>
              <w:t xml:space="preserve"> выборочный пересказ отдельных эпизодов или фрагментов, раскрывающих образ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сюжетом и его частями, выборочно читать и пересказывать отдельные части произведения (завязка, развитие действия, кульминация, заключение). Знать  о житии как жанре древнерусской литературы. </w:t>
            </w:r>
          </w:p>
          <w:p>
            <w:pPr>
              <w:pStyle w:val="Normal"/>
              <w:rPr/>
            </w:pPr>
            <w:r>
              <w:rPr/>
              <w:t>Понимать основное содержание текста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3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Первая славянская азбука. Отрывки из «Повести временных лет»: «Повесть о Константине и Мефодии», «Наставления Ярослава Мудрого», «Повесть о Никите Кожемяке».</w:t>
            </w:r>
          </w:p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(Комбинированный урок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первым русским алфавитом – кириллицей, именами славянских просветителей – Константином (Кириллом) и Мефодием. Самостоятельное чтение «Наставления Ярослава Мудрого», составление  наставлений для себя (творческая работа). Сравнение «Повести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ое чтение «Наставления Ярослава Мудрого», составление  наставлений для себя (творческая работа). Сравнение «Повести о Никите Кожемяке» с былиной «Никита Кожемяка» и былиной в пересказе </w:t>
            </w:r>
          </w:p>
          <w:p>
            <w:pPr>
              <w:pStyle w:val="Normal"/>
              <w:rPr/>
            </w:pPr>
            <w:r>
              <w:rPr/>
              <w:t>Л.Н. Толстого «Как боролся русский богатырь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4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Жанры древнерусской литературы. «Поучение Владимира Мономаха детям» (отрывок из «Повести временных лет»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убрика «Книжная полка «Книги бывают разные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поучением – жанром древнерусской литературы. Особенность повествования (тон, темп). Сравнение «Поучений Владимира Мономаха» и «Наставлений Ярослава Мудрого славянам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с рубрикой «Книжная полка», выставка учебных, художественных, справочных кни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3 четверть (40 ч.)         </w:t>
            </w:r>
          </w:p>
          <w:p>
            <w:pPr>
              <w:pStyle w:val="Style17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«Произведения Л.Н.Толстого» (10ч.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5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неделя, янва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Повторение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изученных произведений Л.Н.Толстого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"Воспоминания Л.Н.Толстого"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торение произведений Л.Н.Толстого. Темы 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жанры (рассказ, басня, былина, сказка, быль). Геро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едений. Справочный материал о писателе из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детских книг и энциклопедий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и книги одного автора по теме и жанру, произведения стихотворные и прозаические одного автора. </w:t>
            </w: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6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Художественные рассказы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"Акул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рассказом: сюжет, кульминация произведения. Герои произведения: характеры и поведение. Усвоение нравственного опыта героев произведения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Определять  основное содержание текста, выделять главную мысль, характеризовать героев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7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вторские сказки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Два брат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о сказками Л.Н.Толстого – народными в пересказе, в обработке, авторскими. Герои сказки. Диалоги героев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ть  находить отличия народной сказки от авторской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</w:rPr>
              <w:t>следовать</w:t>
            </w:r>
            <w:r>
              <w:rPr/>
              <w:t xml:space="preserve"> нравственно-этическим нормам поведения в жизни.</w:t>
            </w:r>
          </w:p>
          <w:p>
            <w:pPr>
              <w:pStyle w:val="Style17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8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Басни Л.Н.Толстого  «Мужик и Водяной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понятия «басня». Работа с басней: деление на части, определение морали.  Сравнение басен Эзопа и Л. Толстого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бота с басней: деление на части, уметь  формулировать мораль басни. Сравнение басен Эзопа и Л. Толстого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69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неделя, янва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Научно-популярные рассказы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Черепах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ение рассказа. Особенности научно-популярных рассказов, описания героев. Поиск информации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ределять особенности научно-популярных рассказов.</w:t>
            </w:r>
          </w:p>
          <w:p>
            <w:pPr>
              <w:pStyle w:val="Normal"/>
              <w:rPr/>
            </w:pPr>
            <w:r>
              <w:rPr/>
              <w:t xml:space="preserve">Характеристика образов героев. Поиск информации. Работа в группах. </w:t>
            </w:r>
            <w:r>
              <w:rPr>
                <w:i/>
              </w:rPr>
              <w:t>Пересказывать</w:t>
            </w:r>
            <w:r>
              <w:rPr/>
              <w:t xml:space="preserve"> подробно научно-популярный текст (описание фактов, предметов, явл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0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ознавательные рассказы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Русак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знавательный рассказ – повествование. Пейзаж зимней ночи (описание). Особенности лексики. Сравнение художественных и научно-познавательных рассказов Толстого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авнение художественных и научно-познавательных рассказов Толстого. Работа в группах. Описание в познавательных рассказах. Выразительное чтени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1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Былины Л.Н.Толстого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Святогор-богатырь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ародная былина «Святогор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авторской былины. Характеристика былинных героев: благородство, богатырская сила. Сравнение авторской былины с народной. Творческая работа « Рассказ о богатыре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Слушание авторской былины. Характеристика былинных героев. Сравнение авторской былины с народной. Творческая работа « Рассказ о богатыре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2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Былины Л.Н.Толстого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Святогор-богатырь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ародная былина «Святогор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авторской былины. Характеристика былинных героев: благородство, богатырская сила. Сравнение авторской былины с народной. Творческая работа « Рассказ о богатыре»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 слушать</w:t>
            </w:r>
            <w:r>
              <w:rPr/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подтверждать</w:t>
            </w:r>
            <w:r>
              <w:rPr/>
              <w:t xml:space="preserve"> свой ответ примерами из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и ответы на вопросы по содержанию произведения, </w:t>
            </w:r>
            <w:r>
              <w:rPr>
                <w:i/>
              </w:rPr>
              <w:t>высказывать</w:t>
            </w:r>
            <w:r>
              <w:rPr/>
              <w:t xml:space="preserve"> суждения о произведении и его героях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3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неделя, январ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иблиотечный урок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Л.Н.Толстого для детей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Комбинированный урок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 книгами Л.Н. Толстого разных лет издания для детей, выбор книг писателя по темам и жанрам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художественные произведения со сходными сюжетами и темами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4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Обобщение по разделу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b/>
              </w:rPr>
              <w:t>Рубрика «Проверь себ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заданий по изученным произведения Л.Н. Толстого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«Стихи А.А.Блока» (3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5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тихи о Родине. А.А.Блок "Россия"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темы, комментирование заглавия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тона, темпа, ритма. Упражнение в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разительном чтении. Выполнение заданий в</w:t>
            </w:r>
          </w:p>
          <w:p>
            <w:pPr>
              <w:pStyle w:val="Style17"/>
              <w:spacing w:before="0" w:after="0"/>
              <w:ind w:right="75" w:hanging="0"/>
              <w:jc w:val="both"/>
              <w:rPr/>
            </w:pPr>
            <w:r>
              <w:rPr/>
              <w:t>тетради. Заучивание наизусть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жнение в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разительном чтении. Выполнение заданий в</w:t>
            </w:r>
          </w:p>
          <w:p>
            <w:pPr>
              <w:pStyle w:val="Style17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/>
              <w:t>тетради. Работа в паре. Заучивание наизусть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6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А.А.Блока для детей. А.Блок "Рождество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 со стихотворением: первичное восприятие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ентирование заголовка, определение позици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эта. Определение интонационного рисунка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Выразительное чтение с листа или наизусть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значение средств выразительности, которые использует автор в произведении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7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неделя,феврал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тихи  русских поэтов.</w:t>
            </w:r>
          </w:p>
          <w:p>
            <w:pPr>
              <w:pStyle w:val="Style17"/>
              <w:spacing w:before="0" w:after="0"/>
              <w:ind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А.Блок "На поле Куликовом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 с книгами стихов русских поэтов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ировка по темам ( о Родине, природе)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ушание: А.А.Блок "На поле Куликовом"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овторение стихов А.А.Блока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тексты прослушанных произведений, адекватно </w:t>
            </w:r>
            <w:r>
              <w:rPr>
                <w:i/>
              </w:rPr>
              <w:t>реагировать</w:t>
            </w:r>
            <w:r>
              <w:rPr/>
              <w:t xml:space="preserve"> на содержание произведения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произведении, </w:t>
            </w:r>
            <w:r>
              <w:rPr>
                <w:i/>
              </w:rPr>
              <w:t>уметь выслушивать</w:t>
            </w:r>
            <w:r>
              <w:rPr/>
              <w:t xml:space="preserve"> </w:t>
            </w:r>
            <w:r>
              <w:rPr>
                <w:i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уважительно относиться</w:t>
            </w:r>
            <w:r>
              <w:rPr/>
              <w:t xml:space="preserve"> к мнению одноклассников и учителя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Стихи К.Д.Бальмонта (7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8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Родине, о природе. К.Д.Бальмонт "Россия", "К зиме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пределение тему стихотворения, комментирование заглавия, Определение тона, темпа, ритма. 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выразительном чтении. </w:t>
            </w:r>
            <w:r>
              <w:rPr>
                <w:i/>
              </w:rPr>
              <w:t>Уметь читать</w:t>
            </w:r>
            <w:r>
              <w:rPr/>
              <w:t xml:space="preserve"> осознанно произведение: темп и тон чтения, соответствующие содержанию и эмоциональной насыщенности произведени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79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Родине, о природе. К.Д.Бальмонт "Россия", "К зиме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тение стихотворений, определение тем, комментирование заголовков. Повторение понятий «рифма», «строка», «строфа». 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разительного чтения. Выразительное чтение наизусть одного стихотворени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0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тихи о природе. К.Д.Бальмонт "Снежинка", "Камыши"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тение стихотворений, выделение эпитетов, сравнений, олицетворений, метафор. Повторение: логическое ударение. 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 читать</w:t>
            </w:r>
            <w:r>
              <w:rPr/>
              <w:t xml:space="preserve"> выразительно: определять задачу чтения, интонационный рисунок, выделять паузы и логические ударения, обращать внимание на знаки препинания, слушать и оценивать своё чтени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1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неделя, феврал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тихи о природе. К.Д.Бальмонт "Снежинка", "Камыши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ение стихотворений, выделение эпитетов, сравнений, олицетворений, метафор. Повторение: логическое ударение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ься читать</w:t>
            </w:r>
            <w:r>
              <w:rPr/>
              <w:t xml:space="preserve"> выразительно: определять задачу чтения, интонационный рисунок, выделять паузы и логические ударения, обращать внимание на знаки препинания, слушать и оценивать своё чтени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2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казочные стихи. К.Д.Бальмонт "У чудищ", "Как я пишу стихи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обенность «сказочных» стихов – определение темы, интонационного рисунка, роли автора – рассказчика. 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иться читать</w:t>
            </w:r>
            <w:r>
              <w:rPr/>
              <w:t xml:space="preserve"> выразительно: определять задачу чтения, интонационный рисунок, выделять паузы и логические ударения, обращать внимание на знаки препинания, слушать и оценивать своё чтени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3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казочные стихи. К.Д.Бальмонт "У чудищ", "Как я пишу стихи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ь «сказочных» стихов – определение темы, интонационного рисунка, роли автора – рассказчика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выразительном чтении. </w:t>
            </w:r>
            <w:r>
              <w:rPr>
                <w:i/>
              </w:rPr>
              <w:t>Уметь читать</w:t>
            </w:r>
            <w:r>
              <w:rPr/>
              <w:t xml:space="preserve"> осознанно произведение: темп и тон чтения, соответствующие содержанию и эмоциональной насыщенности произведени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4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русских поэтов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Д.Бальмонт "Русский язык", "Золотая рыбк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 с книгами стихов русских поэтов. Слушан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ихотворения К.Д.Бальмонта "Русский язык"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торение произведений, о которых говорится в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ихотворении. Самостоятельное чтение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тихотворения К.Д.Бальмонта "Золотая рыбка"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мостоятельное чтение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/>
              <w:t>стихотворения К.Д.Бальмонта "Золотая рыбка"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«Произведения А.И.Куприна» (6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5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неделя,феврал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ссказы о животны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И.Куприн «Скворцы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ение рассказа, объяснение заголовка. Аналитическое чтение: выделение повторов, устойчивых эпитетов, описаний героев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тать аналитически, выделять повторы, устойчивые эпитеты, описывать героев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6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ссказы о животны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И.Куприн «Скворцы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ение рассказа, объяснение заголовка. Аналитическое чтение: выделение повторов, устойчивых эпитетов, описаний героев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кратко и подробно произведения, отдельные эпизоды с опорой на алгоритм подготовки пересказ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7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казки и легенды русских писателей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И.Куприн «Четверо нищих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авка книг с легендами русских писателей. Написание аннотации к выбранной книге. Слушание легенды А.Куприна «Четверо нищих». Произведения фольклора на страницах детских журналов и газет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краткую аннотацию на произведение или книгу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информацию о книгах, героях произведений, писателях и </w:t>
            </w:r>
            <w:r>
              <w:rPr>
                <w:i/>
              </w:rPr>
              <w:t>оформлять</w:t>
            </w:r>
            <w:r>
              <w:rPr/>
              <w:t xml:space="preserve"> её в виде таблиц и схем, в том числе на компьютер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8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 xml:space="preserve">Очерки и воспоминания </w:t>
            </w:r>
            <w:r>
              <w:rPr/>
              <w:t>А.Куприн «Сказки Пушкина»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Куприн «Воспоминания об А.П.Чехове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Комбинированный урок).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 очерков. Особенности жанра (документальность, сходство с рассказом). Поиск информации о Пушкине и Чехове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екты индивидуально, в парах и группах: </w:t>
            </w:r>
            <w:r>
              <w:rPr>
                <w:i/>
              </w:rPr>
              <w:t>составлять</w:t>
            </w:r>
            <w:r>
              <w:rPr/>
              <w:t xml:space="preserve"> план и </w:t>
            </w:r>
            <w:r>
              <w:rPr>
                <w:i/>
              </w:rPr>
              <w:t>распределять</w:t>
            </w:r>
            <w:r>
              <w:rPr/>
              <w:t xml:space="preserve"> работу; собирать нужную информацию о книгах, героях книг, авторах; </w:t>
            </w:r>
            <w:r>
              <w:rPr>
                <w:i/>
              </w:rPr>
              <w:t>обрабатывать</w:t>
            </w:r>
            <w:r>
              <w:rPr/>
              <w:t xml:space="preserve"> и </w:t>
            </w:r>
            <w:r>
              <w:rPr>
                <w:i/>
              </w:rPr>
              <w:t>систематизировать</w:t>
            </w:r>
            <w:r>
              <w:rPr/>
              <w:t xml:space="preserve"> материал; </w:t>
            </w:r>
            <w:r>
              <w:rPr>
                <w:i/>
              </w:rPr>
              <w:t>готовить</w:t>
            </w:r>
            <w:r>
              <w:rPr/>
              <w:t xml:space="preserve"> и </w:t>
            </w:r>
            <w:r>
              <w:rPr>
                <w:i/>
              </w:rPr>
              <w:t>проводить</w:t>
            </w:r>
            <w:r>
              <w:rPr/>
              <w:t xml:space="preserve"> презентацию проекта (монолог-сообщение о книге, авторе или на заданную тем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89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неделя,февра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животны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Э.Сетон-Томпсон «Виннипегский волк»,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М. Песков "В гостях у Сетон-Томпсон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Работа с книгами о животных – титульный лист, оглавление, аннотация, предисловие, справка об авторе. Слушание рассказа Э.Сетона-Томпсона «Виннипегский волк». Самостоятельное чтение очерка В.Пескова «В гостях у Сетон-Томпсон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: написание отзыва о прочитанном произведении о животных. Работа в пар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0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b/>
              </w:rPr>
              <w:t xml:space="preserve">Обобщение. 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 в тетради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заданий рубрики «Проверьте себя» в тетради или комплексная контрольная работа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«Стихи И.А.Бунина» (4 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1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природ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И.А.Бунин "Гаснет вечер, даль синеет"</w:t>
            </w:r>
            <w:r>
              <w:rPr>
                <w:rStyle w:val="Appleconvertedspace"/>
              </w:rPr>
              <w:t>,</w:t>
            </w:r>
            <w:r>
              <w:rPr/>
              <w:t>"Детство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равнение стихотворений – определение тем, интонационных рисунков. 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Определять тему, интонационный рисунок, тон, темп, ритм. Выполнение заданий. Заучивание одного стихотворения наизусть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2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природе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И.А.Бунин "Листопад" (отрывок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ичное восприятие стихотворения (читает учитель или учащиеся). Работа над выразительностью чтения. Закрепление понятий «эпитет», «сравнения», «олицетворение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дить сравнения, эпитеты, олицетворения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/>
              <w:t>Выразительно читать стихотво-рени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3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неделя, марта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тихи русских поэтов. 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Чуковский "Н. Некрасов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стихотворений русских поэтов. Слушание стихотворений русских поэтов (учащиеся читают наизусть по желанию)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Уметь  слушать стихотворе-ния, выделять их главную мысль. Самостоятельное чтение очерка К.Чуковского «Н. Некрасов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4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  <w:i/>
              </w:rPr>
              <w:t>Обобщ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русских поэтов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Cs/>
              </w:rPr>
              <w:t>Выполнение заданий в учебнике, индивидуальный опрос. Самостоятельное выполнение заданий в тетради, самопроверка по образцу и самооценка своей работы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«Произведения С.Я.Маршака» (10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5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отворения  С.Я.Маршак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С.Я. Маршак"Словарь"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Я.Маршак "Загадки", "Зеленая застав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овторение произведений С.Маршака, изученных в 1-3 классах. Жанры произведений С.Маршака (загадки, стихи, сказки). Работа со стихотворением «Словарь»:  самостоятельное чтение, выполнение заданий в учебнике и тетради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стихотворения, выполнение заданий в учебнике и тетрад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6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отворения  С.Я.Маршак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С.Я. Маршак"Словарь"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Я.Маршак "Загадки", "Зеленая застав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Повторение произведений С.Маршака, изученных в 1-3 классах. Жанры произведений С.Маршака (загадки, стихи, сказки). Работа со стихотворением «Словарь»:  самостоятельное чтение, выполнение заданий в учебнике и тетради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 читать</w:t>
            </w:r>
            <w:r>
              <w:rPr/>
              <w:t xml:space="preserve"> осознанно произведение: темп и тон чтения, соответствующие содержанию и эмоциональной насыщенности произведения; передавать при чтении точку зрения автора; читать незнакомое произведение осознанно, понимать его содержание, показывая своё отношение к героям и их поступкам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7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неделя, марта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ьесы-сказки С.Я.Маршака "Двенадцать месяцев" (отдельные картин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онятия «пьеса», «действие», «картина», «действующие лица», «диалог», «реплика», «ремарка». Работа с пьесой по действиям (картинам): чтение, беседа по содержанию, выделение реплик и ремарок, инсценирование отдельных картин. Творческая работа – подготовка спектакля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Работа с пьесой по действиям (картинам): чтение, беседа по содержанию, выделение реплик и ремарок, инсценирование отдельных картин. Творческая работа – подготовка спектакл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8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ьесы-сказки С.Я.Маршака "Двенадцать месяцев" (отдельные картин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Понятия «пьеса», «действие», «картина», «действующие лица», «диалог», «реплика», «ремарка». Работа с пьесой по действиям (картинам): чтение, беседа по содержанию, выделение реплик и ремарок, инсценирование отдельных картин. Творческая работа – подготовка спектакля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Работа с пьесой по действиям (картинам): чтение, беседа по содержанию, выделение реплик и ремарок, инсценирование отдельных картин. Творческая работа – подготовка спектакл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99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ьесы-сказки С.Я.Маршака "Двенадцать месяцев" (отдельные картин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онятия «пьеса», «действие», «картина», «действующие лица», «диалог», «реплика», «ремарка». Работа с пьесой по действиям (картинам): чтение, беседа по содержанию, выделение реплик и ремарок, инсценирование отдельных картин. Творческая работа – подготовка спектакля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Работа с пьесой по действиям (картинам): чтение, беседа по содержанию, выделение реплик и ремарок, инсценирование отдельных картин. Творческая работа – подготовка спектакл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0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 С.Я.Маршак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ьесы-сказки С.Я.Маршака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Я.Маршак "Сказка про козл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Комбинированный урок).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Чтение пьесы-сказки по действиям. Инсценироване отдельных эпизодов. Творческая работа «Сочиняем пьесу-сказку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Чтение пьесы-сказки по действиям. Инсценироване отдельных эпизодов. Творческая работа «Сочиняем пьесу-сказку». Работа в группах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1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неделя,марта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Я.Маршак -переводчик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Р.Бернс "В горах мое сердце…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 Перевод С.Я.Маршака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о стихотворением Р.Бёрнса «В горах моё сердце…» - чтение, беседа, выполнение заданий. Заучивание наизусть  (по желанию). Справка об авторе (работа со справочной литературой)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Чтение, беседа, выполнение заданий. Заучивание наизусть  (по желанию). Справка об авторе (работа со справочной литературой)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2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 С.Маршак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С.Маршака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Маршак «Ледяной остров» (повесть в стихах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Игра «По страницам книг Маршака». Слушание повести в стихах С.Маршака «Ледяной остров». Выполнение заданий в тетради. Творческая работа «Остров Удрест» (текст и рисунок)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лушание повести в стихах С.Маршака «Ледяной остров». Выполнение заданий в тетради. Творческая работа «Остров Удрест» (текст и рисунок). Работа в группах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3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Контроль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Урок  контроля знаний и способов действий)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омплексная разноуровневая контрольная работа (один из вариантов)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/>
              <w:t>104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иблиотечный урок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аршак – сказочник, поэт, драматург, переводчик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бота с детскими книгами С.Маршака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рабо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 четверть (32ч.)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Стихи  Н.А. Заболоцкого (3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5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неделя, апрел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для детей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А.Заболоцкий "Детство"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м стихотворения. Упражнение в выразительном чтении. Сравнение стихотворений Н. Заболоцкого «Детство» и И.Сурикова «Детство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Уметь  выразительно читать стихи, определять главную мысль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стихотворные произведения разных авторов по жанру и тем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6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Н.А.Заболоцкого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А.Заболоцкий "Лебедь в зоопарке"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А.Заболоцкий "Весна в лесу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авнение стихотворений: строф, тем, главная мысль. Выразительное чтение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( паузы, логическое ударение). Выполнение заданий в учебнике и </w:t>
            </w:r>
            <w:r>
              <w:rPr/>
              <w:t>тетради.</w:t>
            </w:r>
          </w:p>
          <w:p>
            <w:pPr>
              <w:pStyle w:val="Style17"/>
              <w:spacing w:before="0" w:after="0"/>
              <w:ind w:left="75" w:right="7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авнение стихотворений: строф, тем, главная мысль. Выразительное чтение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( паузы, логическое ударение). Выполнение заданий в учебнике и </w:t>
            </w:r>
            <w:r>
              <w:rPr/>
              <w:t>тетради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7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иблиотечный урок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русских поэтов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со стихотворениями русских поэтов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бота с книгам и стихов (по группам) – выбор книг стихов по темам, по авторам. Выразительное чтение подготовленного стихотворения. Составление списка фамилий русских поэтов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бота в паре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Выразительное чтение подготовленного стихотворения. Составление списка фамилий русских поэтов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«Произведения о детях войны» (5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8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П.Катаев "Сын полка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 отдельные главы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ой произведения – ребёнок. Образ Вани Солнцева (внешний вид, поступки). Главная мысль, отношение автора к герою.  Подготовка выразительного чтения или пересказа одного эпизода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Подготовка выразительного чтения или пересказа одного эпизод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09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неделя, апрел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П.Катаев "Сын полка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 отдельные глав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ой произведения – ребёнок. Образ Вани Солнцева (внешний вид, поступки). Главная мысль, отношение автора к герою.  Подготовка выразительного чтения или пересказа одного эпизода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текстом произведения: читать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0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П.Катаев "Сын полка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 отдельные глав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ой произведения – ребёнок. Образ Вани Солнцева (внешний вид, поступки). Главная мысль, отношение автора к герою.  Подготовка выразительного чтения или пересказа одного эпизода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текстом произведения: читать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1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Книги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етские журналы и книги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М.Симонов "Сын артиллерист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и о жизни детей в годы войны (время и место действия, герои, их поступки, игры). Слушание стихотворения К.Симонова «Сын артиллериста». Творческая работа: рассказ о любимом литературном герое (ребёнке). Оформление книги-самодеки «Герои любимых книг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Творческая работа: рассказ о любимом литературном герое (ребёнке)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2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Книги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етские журналы и книги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М.Симонов "Сын артиллерист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Комбинированный урок).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и о жизни детей в годы войны (время и место действия, герои, их поступки, игры). Слушание стихотворения К.Симонова «Сын артиллериста». Творческая работа: рассказ о любимом литературном герое (ребёнке). Оформление книги-самодеки «Герои любимых книг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Оформление книги-самодеки «Герои любимых книг». Работа в группах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«Стихи Н.М. Рубцова» (4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3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неделя,апреля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родной природе. Н.М.Рубцов "Берез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м стихотворения – анализ строф, рифм. Описание берёз. Выявление авторской позиции. Сравнение стихотворений С.Есенина о берёзе и Н.Рубцова «Берёзы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ть  анализировать стихотворение, читать выразительно, определять точку зрения автора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Выделять главную мысль, описание картин, выделять эпитеты, сравнени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4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Стихи о родине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М.Рубцов "Тихая моя родина"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Рубцов "Ласточк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ичное восприятие (читает учитель), беседа, упражнение в чтении. Определение главной мысли. Описание картин. Выделение эпитетов, сравнений.  Сравнение стихотворений Н. Рубцова «Тихая моя родина» и И.Никитина «Русь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ть  анализировать стихотворение, читать выразительно, определять точку зрения автора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Выделять главную мысль, описание картин, выделять эпитеты, сравнени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5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 А.Платонов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Родине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 Платонов  Сказка-быль «Любовь к Родине, или Путешествие воробья», «Неизвестный цветок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атривание книг. Слушание сказки-были А.Платонова «Любовь к Родине, или Путешествие воробья». Выполнение заданий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/>
              <w:t>Слушание сказки-были А.Платонова «Любовь к Родине, или Путешествие воробья». Выполнение задани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6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Обобщение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b/>
              </w:rPr>
              <w:t>Рубрика "Проверьте себя"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Выполнение заданий рубрики «Проверьте себя» в учебнике и тетради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«Произведения С.В.Михалкова» (3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7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неделя,апрел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С.В.Михалкова С.Михалков "Школа", "Хижина дяди Том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 </w:t>
            </w: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Михалков «Как бы жили мы без книг?». Книга Г. Бичер-Стоу «Хижина дяди Том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овторение произведений С.Михалкова.  Чтение стихотворений, выполнение заданий в учебнике и тетради. Заучивание наизусть одного стихотворения. Знакомство с книгой Г.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Чтение стихотворений, выполнение заданий в учебнике и тетради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Заучивание наизусть одного стихотворения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8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Басни С.В.Михалкова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Михалков "Зеркало"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.Михалков  "Любитель книг", «Чужая бед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овторение понятий «басня», «вступление», «развитие действия», «мораль», «аллегория». Чтение басен, выполнение заданий в учебнике и тетради. Выразительное чтение басен. Заучивание одной басни наизусть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Чтение басен, выполнение заданий в учебнике и тетради. Выразительное чтение басен. Заучивание одной басни наизусть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19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С.В. Михалкова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казка «Как старик корову продавал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Выставка книг С.Михалкова – определение тем и жанров. Самостоятельное чтение сказки в стихах «Как старик корову продавал». Самостоятельная работа со схемой «Жанры произведений С.Михалкова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Самостоятельное чтение сказки в стихах «Как старик корову продавал». Самостоятельная работа со схемой «Жанры произведений С.Михалкова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«Юмористические произведения» (3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0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Юмористические рассказы о детях и для детей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Н.Носов "Федина задача"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рассказов о детях Н.Носова, Л.Пантелеевой, В.Драгунского, изученных в 1-3 классах. Понятия «юмор», «ирония». Чтение юмористических эпизодов. Определение и комментирование отношения автора. Выразительное чтение диалогов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1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неделя, апреля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Юмористические стих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И. Гамазкова «Страдания»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Драгунский. «Тайное становится явным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о стихотворение И.Гамазковой «Страдания». Выполнение заданий в учебнике и тетради. Заучивание наизусть (по желанию).</w:t>
            </w:r>
          </w:p>
          <w:p>
            <w:pPr>
              <w:pStyle w:val="Normal"/>
              <w:rPr/>
            </w:pPr>
            <w:r>
              <w:rPr/>
              <w:t>Слушание рассказа В.Драгунского «Тайное становится явным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 понятиями  </w:t>
            </w:r>
            <w:r>
              <w:rPr>
                <w:i/>
              </w:rPr>
              <w:t>юмор, ирония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Находить и зачитывать юмори стические эпизоды, выразитель но читать диалог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2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ой книгой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Юмористические произведения для детей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етские журналы и газеты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Пепе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мористические рассказы о детях и для детей Н.Носова и В.Драгунского. Чтение рассказа М.Горького «Пепе». Юмористические произведения в детских газетах и журналах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Работа с дополнительной литературо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черки» (6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3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Очерки о Родин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И.Соколов -Микитов "Родина"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 Шолохов "Любимая мать-отчизн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понятий «очерк», «герой очерка», «тема очерка». Повторение изученных очерков. Чтение очерков И.Соколова-Микатова «Родина» и М.Шолохова «Любимая мать-отчизна». Сравнение, определение тем и авторской позиции. Особенности жанра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очерками, воспоминаниям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17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/>
              <w:t>Уметь  определять тему произведения и авторскую позицию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4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Очерки о люд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А.И.Куприн «Сказки Пушкина». Н.Шер "Картины-сказки"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О сказках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очерками, выделение их особенностей (герои, описания, способы выражения авторской точки зрения). Работа с информацией из очерков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i/>
              </w:rPr>
              <w:t>уточнять</w:t>
            </w:r>
            <w:r>
              <w:rPr/>
              <w:t xml:space="preserve"> темы и подтемы, </w:t>
            </w:r>
            <w:r>
              <w:rPr>
                <w:i/>
              </w:rPr>
              <w:t>различать</w:t>
            </w:r>
            <w:r>
              <w:rPr/>
              <w:t xml:space="preserve"> жанровые особенности произведения. Уметь  определять тему произведения и авторскую позицию. Работа с информацией из очерков. Работа в пар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5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Очерки о люд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А.И.Куприн «Сказки Пушкина». Н.Шер "Картины-сказки"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О сказках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очерками, выделение их особенностей (герои, описания, способы выражения авторской точки зрения). Работа с информацией из очерков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очерками, воспоминаниям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Уметь  определять тему произведения и авторскую позицию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6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Темы очерков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.Сеф "О стихах Джона Чиарди". Детские журналы </w:t>
            </w:r>
            <w:r>
              <w:rPr>
                <w:rStyle w:val="Appleconvertedspace"/>
              </w:rPr>
              <w:t> </w:t>
            </w:r>
            <w:r>
              <w:rPr/>
              <w:t>газеты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черки о писателях.Повторение произведений и  очерков А.Куприна о Чехове, Р.Сефа о Дж.Чиарди. Самостоятельное чтение очерка О Дж.Чиарди. Повторение произведений Дж.Чиарди, изученных в 3 классе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/>
              <w:t>Самостоятельное чтение очерка О Дж.Чиарди. Работа в группах с дополнительной литературой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7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Библиотечный урок</w:t>
            </w:r>
            <w:r>
              <w:rPr/>
              <w:t xml:space="preserve">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исатели о писател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бота с разделом «Очерки воспоминания» в учебной хрестоматии. Обобщение по изученным разделам. Творческая работа: написание очерка «Мой любимый писатель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Творческая работа: написание очерка «Мой любимый писатель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8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b/>
              </w:rPr>
              <w:t>Рубрики «Проверьте себя»</w:t>
            </w:r>
            <w:r>
              <w:rPr/>
              <w:t xml:space="preserve"> в тетради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О книгах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Ю.Яковлев. «Право на жизнь»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амостоятельная работа с очерком Ю.Яковлева «Право на жизнь». Выполнение заданий в тетради (рубрика «Проверьте себя»), обобщение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«Путешествия. Приключения. Фантастика» (8ч.)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29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 мире фантастик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П.Вагнер "Фея Фантаста", "Берез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лушание произведения Вагнера «Фея Фантаста». Сравнение сказок Н.Вагнера «Берёза» и Х.-К. Андерсена «Ель». Слово учителя о Н.Вагнере («русском Андерсене»)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роизведения «Фея Фантаста». Сравнение произведений разных авторов. Тема, главная мысль произведений. Работа в микро-группах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30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 мире фантастик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П.Вагнер "Фея Фантаста", "Берез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произведения Вагнера «Фея Фантаста». Сравнение сказок Н.Вагнера «Берёза» и Х.-К. Андерсена «Ель». Слово учителя о Н.Вагнере («русском Андерсене»)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/>
              <w:t>Уметь  понимать основное содержание текста, определять тему произведения, основную мысль, эпитеты, сравнения.  Работа в микро-группах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31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Н.П.Вагнера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П.Вагнер "Сказка", "Руф и Руфин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книгами Н.Вагнера разных годов издания.  Слушание произведения Н.Вагнера «Сказка». Самостоятельное чтение сказки «Руф и Руфина», сравнение её со сказкой Ц.Топелиуса «Зимняя сказка, узученной в 3 классе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32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Н.П.Вагнера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П.Вагнер "Сказка", "Руф и Руфин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книгами Н.Вагнера разных годов издания.  Слушание произведения Н.Вагнера «Сказка». Самостоятельное чтение сказки «Руф и Руфина», сравнение её со сказкой Ц.Топелиуса «Зимняя сказка, узученной в 3 классе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33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иключенческая литератур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жонатан Свифт "Гулливер в стране лилипутов" ( отдельные главы).</w:t>
            </w:r>
          </w:p>
          <w:p>
            <w:pPr>
              <w:pStyle w:val="Style17"/>
              <w:spacing w:before="0" w:after="0"/>
              <w:ind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Рыбакова "О книг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ж. Свифт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своение новых знаний)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книгами Дж. Свифта о Гулливере. Чтение отдельных глав, образ Гулливера (внешний вид, отношение к людям). Работа с информацией о Дж. Свифте. Рассматривание книг Дж.Свифта о Гулливере. Слушание одной из глав книг «Гулливер в стране великанов». Чтение очерка В.Рыбакова «О книге Дж.Свифта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авторским текстом и представлением художника (иллюстрацией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иллюстрации разных художников к одному и тому же произведению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34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иключенческая литератур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жонатан Свифт "Гулливер в стране лилипутов" ( отдельные главы).</w:t>
            </w:r>
          </w:p>
          <w:p>
            <w:pPr>
              <w:pStyle w:val="Style17"/>
              <w:spacing w:before="0" w:after="0"/>
              <w:ind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Рыбакова "О книг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ж. Свифт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книгами Дж. Свифта о Гулливере. Чтение отдельных глав, образ Гулливера (внешний вид, отношение к людям). Работа с информацией о Дж. Свифте. Рассматривание книг Дж.Свифта о Гулливере. Слушание одной из глав книг «Гулливер в стране великанов». Чтение очерка В.Рыбакова «О книге Дж.Свифта»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героях изучаемых произведений, представленную в явном виде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краткую аннотацию на произведение или книгу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35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Проверь себя» или итоговая контрольная работа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Работа по рубрике «Проверьте себя» или выполнение итоговой контрольной работы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 №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36.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иблиотечный урок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 мире книг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О книгах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Найдёнова. «Мой друг»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рубрике «Книжная полка». Выразительное чтение стихотворения Н.Найдёновой «Мой друг».</w:t>
            </w:r>
          </w:p>
          <w:p>
            <w:pPr>
              <w:pStyle w:val="Normal"/>
              <w:rPr/>
            </w:pPr>
            <w:r>
              <w:rPr/>
              <w:t>Конкурс «Книгочей класса» - проверка знания книг и произведений писателей из круга чтения.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Составление аннотации к любимой книг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9c15"/>
        <w:spacing w:lineRule="atLeast" w:line="270" w:before="0" w:after="0"/>
        <w:jc w:val="center"/>
        <w:rPr/>
      </w:pPr>
      <w:r>
        <w:rPr/>
      </w:r>
    </w:p>
    <w:p>
      <w:pPr>
        <w:pStyle w:val="C9c15"/>
        <w:spacing w:lineRule="atLeast" w:line="270"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C9"/>
        <w:spacing w:lineRule="atLeast" w:line="270" w:before="0" w:after="0"/>
        <w:rPr>
          <w:rStyle w:val="C2"/>
          <w:color w:val="000000"/>
        </w:rPr>
      </w:pPr>
      <w:r>
        <w:rPr>
          <w:i/>
          <w:sz w:val="28"/>
          <w:szCs w:val="28"/>
        </w:rPr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 «Литературное чтение. 4 класс»: учебник для учащихся общеобразовательных учреждений: в 2 ч., Л.А.Ефросинина, М.И.Оморокова]. – М.:  Вентана – Граф, 2014г.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Рабочая тетрадь «Литературное чтение. 4 класс» в 2 частях, Л.А.Ефросинина,  – М.: Вентана – Граф, 2014г.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Учебная.хрестоматия «Литературное чтение. 4 класс» в 2 частях, Л.А.Ефросинина,  – М.:   «Вентана – Граф»2014г.</w:t>
      </w:r>
    </w:p>
    <w:p>
      <w:pPr>
        <w:pStyle w:val="C9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 Программа «Литературное чтение 1-4 классы», Л.А.Ефросинина, М.И.Оморокова]. – М.:  Вентана – Граф, 2013г.</w:t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5. Литературное чтение в начальной школе: оценка достижения планируемых результатов обучения: контрольные работы, тесты, литературные диктанты, тексты для проверки навыков чтения, диагностические задания в 2 частях,  </w:t>
      </w:r>
      <w:r>
        <w:rPr>
          <w:rStyle w:val="C2"/>
          <w:color w:val="000000"/>
        </w:rPr>
        <w:t>Л.А.Ефросинина,  – М.: Вентана – Граф, 2013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атериально-техническое обеспечение предмета</w:t>
      </w:r>
    </w:p>
    <w:p>
      <w:pPr>
        <w:pStyle w:val="Normal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Библиотечный фонд (книгопечатная продукция)</w:t>
      </w:r>
    </w:p>
    <w:p>
      <w:pPr>
        <w:pStyle w:val="Normal"/>
        <w:numPr>
          <w:ilvl w:val="0"/>
          <w:numId w:val="3"/>
        </w:numPr>
        <w:rPr/>
      </w:pPr>
      <w:r>
        <w:rPr/>
        <w:t>Печатные пособия</w:t>
      </w:r>
    </w:p>
    <w:p>
      <w:pPr>
        <w:pStyle w:val="Normal"/>
        <w:ind w:left="360" w:hanging="0"/>
        <w:rPr/>
      </w:pPr>
      <w:r>
        <w:rPr/>
        <w:t>Демонстрационный материал:</w:t>
      </w:r>
    </w:p>
    <w:p>
      <w:pPr>
        <w:pStyle w:val="Normal"/>
        <w:ind w:left="360" w:hanging="0"/>
        <w:rPr/>
      </w:pPr>
      <w:r>
        <w:rPr/>
        <w:t>-  портреты писателей,</w:t>
      </w:r>
    </w:p>
    <w:p>
      <w:pPr>
        <w:pStyle w:val="Normal"/>
        <w:ind w:left="360" w:hanging="0"/>
        <w:rPr/>
      </w:pPr>
      <w:r>
        <w:rPr/>
        <w:t>-  таблицы для артикуляционной гимнастики,</w:t>
      </w:r>
    </w:p>
    <w:p>
      <w:pPr>
        <w:pStyle w:val="Normal"/>
        <w:ind w:left="360" w:hanging="0"/>
        <w:rPr/>
      </w:pPr>
      <w:r>
        <w:rPr/>
        <w:t>-  карточки с заданиями.</w:t>
      </w:r>
    </w:p>
    <w:p>
      <w:pPr>
        <w:pStyle w:val="Normal"/>
        <w:ind w:left="360" w:hanging="0"/>
        <w:rPr/>
      </w:pPr>
      <w:r>
        <w:rPr/>
        <w:t>Демонстрационные пособия:</w:t>
      </w:r>
    </w:p>
    <w:p>
      <w:pPr>
        <w:pStyle w:val="Normal"/>
        <w:ind w:left="360" w:hanging="0"/>
        <w:rPr/>
      </w:pPr>
      <w:r>
        <w:rPr/>
        <w:t>-   таблицы демонстрационные «Литературное чтение 4 класс»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lang w:eastAsia="ru-RU"/>
        </w:rPr>
        <w:t>3.  П</w:t>
      </w:r>
      <w:r>
        <w:rPr>
          <w:color w:val="000000"/>
          <w:lang w:eastAsia="ru-RU"/>
        </w:rPr>
        <w:t>рограммно-педагогические средства, реализуемые с помощью компьютера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lang w:val="en-US" w:eastAsia="en-US"/>
        </w:rPr>
        <w:t xml:space="preserve">- </w:t>
      </w:r>
      <w:r>
        <w:rPr>
          <w:lang w:eastAsia="ru-RU"/>
        </w:rPr>
        <w:t xml:space="preserve">  иллюстрированная детская энциклопедия «Кирилл и Мефодий»;</w:t>
      </w:r>
    </w:p>
    <w:p>
      <w:pPr>
        <w:pStyle w:val="Normal"/>
        <w:shd w:fill="FFFFFF" w:val="clear"/>
        <w:autoSpaceDE w:val="false"/>
        <w:ind w:firstLine="360"/>
        <w:rPr>
          <w:lang w:eastAsia="ru-RU"/>
        </w:rPr>
      </w:pPr>
      <w:r>
        <w:rPr>
          <w:lang w:val="en-US" w:eastAsia="en-US"/>
        </w:rPr>
        <w:t></w:t>
      </w:r>
      <w:r>
        <w:rPr>
          <w:lang w:eastAsia="ru-RU"/>
        </w:rPr>
        <w:t>Интернет ресурсы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 xml:space="preserve">        </w:t>
      </w:r>
      <w:r>
        <w:rPr>
          <w:lang w:val="en-US" w:eastAsia="ru-RU"/>
        </w:rPr>
        <w:t>www festival. ru;</w:t>
      </w:r>
    </w:p>
    <w:p>
      <w:pPr>
        <w:pStyle w:val="Normal"/>
        <w:shd w:fill="FFFFFF" w:val="clear"/>
        <w:spacing w:before="0" w:after="0"/>
        <w:ind w:left="357" w:hanging="0"/>
        <w:contextualSpacing/>
        <w:rPr>
          <w:lang w:val="en-US"/>
        </w:rPr>
      </w:pPr>
      <w:r>
        <w:rPr>
          <w:lang w:val="en-US"/>
        </w:rPr>
        <w:t xml:space="preserve">  </w:t>
      </w:r>
      <w:hyperlink r:id="rId2">
        <w:r>
          <w:rPr>
            <w:rStyle w:val="InternetLink"/>
            <w:u w:val="single"/>
            <w:lang w:val="en-US"/>
          </w:rPr>
          <w:t>http://www.edu.ru/</w:t>
        </w:r>
      </w:hyperlink>
    </w:p>
    <w:p>
      <w:pPr>
        <w:pStyle w:val="Normal"/>
        <w:shd w:fill="FFFFFF" w:val="clear"/>
        <w:ind w:left="357" w:hanging="0"/>
        <w:rPr/>
      </w:pPr>
      <w:r>
        <w:rPr>
          <w:lang w:val="en-US"/>
        </w:rPr>
        <w:t xml:space="preserve">  </w:t>
      </w:r>
      <w:hyperlink r:id="rId3">
        <w:r>
          <w:rPr>
            <w:rStyle w:val="InternetLink"/>
            <w:u w:val="single"/>
          </w:rPr>
          <w:t>http://www.encyclopedia.ru/</w:t>
        </w:r>
      </w:hyperlink>
    </w:p>
    <w:p>
      <w:pPr>
        <w:pStyle w:val="Normal"/>
        <w:shd w:fill="FFFFFF" w:val="clear"/>
        <w:ind w:left="357" w:hanging="0"/>
        <w:rPr/>
      </w:pPr>
      <w:r>
        <w:rPr/>
        <w:t xml:space="preserve">  </w:t>
      </w:r>
      <w:hyperlink r:id="rId4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nachalka</w:t>
        </w:r>
        <w:r>
          <w:rPr>
            <w:rStyle w:val="InternetLink"/>
            <w:u w:val="single"/>
          </w:rPr>
          <w:t>.ru/</w:t>
        </w:r>
      </w:hyperlink>
    </w:p>
    <w:p>
      <w:pPr>
        <w:pStyle w:val="Style17"/>
        <w:shd w:fill="FFFFFF" w:val="clear"/>
        <w:spacing w:before="0" w:after="0"/>
        <w:ind w:left="75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Электронные образовательные ресурсы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  <w:sz w:val="28"/>
          <w:szCs w:val="28"/>
        </w:rPr>
        <w:t xml:space="preserve">- </w:t>
      </w:r>
      <w:r>
        <w:rPr/>
        <w:t>Литературное чтение. 1-4 классы. Электронное учебное пособие. Словарь-справочник «Книгочей» , Л.А.Ефросинина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- Интерактивная доска, компьютер, про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.</w:t>
      </w:r>
    </w:p>
    <w:tbl>
      <w:tblPr>
        <w:tblW w:w="133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03"/>
        <w:gridCol w:w="2693"/>
        <w:gridCol w:w="2693"/>
        <w:gridCol w:w="2268"/>
        <w:gridCol w:w="21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Произведения фольклора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ндивидуальная,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Произведения фольклора. Волшебная сказка. 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ндивидуальная,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«Былины»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Былина «Волх Всеславович»</w:t>
            </w:r>
          </w:p>
          <w:p>
            <w:pPr>
              <w:pStyle w:val="Style17"/>
              <w:spacing w:lineRule="atLeast" w:line="20" w:before="0" w:after="0"/>
              <w:ind w:right="-468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«Марья Моревна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ндивидуальная,</w:t>
            </w:r>
          </w:p>
          <w:p>
            <w:pPr>
              <w:pStyle w:val="Normal"/>
              <w:rPr/>
            </w:pPr>
            <w:r>
              <w:rPr/>
              <w:t>работа в группе,  работа в п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«Былины»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Былина «Волх Всеславович»</w:t>
            </w:r>
          </w:p>
          <w:p>
            <w:pPr>
              <w:pStyle w:val="Style17"/>
              <w:spacing w:lineRule="atLeast" w:line="20" w:before="0" w:after="0"/>
              <w:ind w:right="-468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Style17"/>
              <w:spacing w:lineRule="atLeast" w:line="20" w:before="0" w:after="0"/>
              <w:ind w:right="-468" w:hanging="0"/>
              <w:rPr/>
            </w:pPr>
            <w:r>
              <w:rPr/>
              <w:t>«Марья Моревна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ндивидуальная,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Слушание и работа с детскими книгами. «Былины».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Былина "Вольга Святославович"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истематизация и обобщения знаний и ум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ндивидуальная,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Народные легенды.</w:t>
            </w:r>
            <w:r>
              <w:rPr>
                <w:rStyle w:val="Appleconvertedspace"/>
              </w:rPr>
              <w:t> </w:t>
            </w:r>
            <w:r>
              <w:rPr/>
              <w:t> "Легенда о граде Китеже","Легенда о покорении Сибири Ермаком"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/>
            </w:pPr>
            <w:r>
              <w:rPr/>
              <w:t>Книги с народными легендами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ндивидуальная,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, синте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Народные легенды.</w:t>
            </w:r>
            <w:r>
              <w:rPr>
                <w:rStyle w:val="Appleconvertedspace"/>
              </w:rPr>
              <w:t> </w:t>
            </w:r>
            <w:r>
              <w:rPr/>
              <w:t> "Легенда о граде Китеже","Легенда о покорении Сибири Ермаком"</w:t>
            </w:r>
          </w:p>
          <w:p>
            <w:pPr>
              <w:pStyle w:val="Style17"/>
              <w:spacing w:lineRule="atLeast" w:line="20" w:before="0" w:after="0"/>
              <w:ind w:left="75" w:right="75" w:hanging="0"/>
              <w:jc w:val="both"/>
              <w:rPr/>
            </w:pPr>
            <w:r>
              <w:rPr/>
              <w:t>Книги с народными легендами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ндивидуальная,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75" w:right="75" w:hanging="0"/>
              <w:rPr/>
            </w:pPr>
            <w:r>
              <w:rPr/>
              <w:t>«Народные песни.» Героическая песня "Кузьма Минин и Дмитрий Пожарский во главе ополчения"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учебником, демон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Слушание и работа с книгами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«Народные песни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есня-слава "Русская Земля", героическая песня "Суворов приказывает армии переплыть море".</w:t>
            </w:r>
          </w:p>
          <w:p>
            <w:pPr>
              <w:pStyle w:val="Normal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емонстрация,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Обобщение. Книги с фольклорными произведениями»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етская Библия, книги с былинами и легендами.</w:t>
            </w:r>
          </w:p>
          <w:p>
            <w:pPr>
              <w:pStyle w:val="Normal"/>
              <w:rPr/>
            </w:pPr>
            <w:r>
              <w:rPr/>
              <w:t>(Систематизация и обобщения знаний и ум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, беседа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изведения русских беснописцев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Крылов "Стрекоза и Муравей";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Хемницер "Стрекоза"; Л.Н.Толстой "Стрекоза и муравьи"</w:t>
            </w:r>
          </w:p>
          <w:p>
            <w:pPr>
              <w:pStyle w:val="Normal"/>
              <w:rPr/>
            </w:pPr>
            <w:r>
              <w:rPr/>
              <w:t>(Урок  актуализации знаний и ум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работа с книгами.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русских баснописцев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Хемницер "Друзья"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ое чтение.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Крылов "Крестьянин в беде"</w:t>
            </w:r>
          </w:p>
          <w:p>
            <w:pPr>
              <w:pStyle w:val="Normal"/>
              <w:rPr/>
            </w:pPr>
            <w:r>
              <w:rPr/>
              <w:t>(Урок  актуализации знаний и ум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изведения русских беснописцев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Е.Измайлов "Кукушка"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ое чтение.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Е.Измайлов «Лестница»</w:t>
            </w:r>
          </w:p>
          <w:p>
            <w:pPr>
              <w:pStyle w:val="Normal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снописец И.А.Крылов» "Мартышка и очки", "Квартет".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ое чтение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.А.Крылов «Осёл и Соловей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Михалков "Слово о Крылове"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и работа с детскими книгами.</w:t>
            </w:r>
          </w:p>
          <w:p>
            <w:pPr>
              <w:pStyle w:val="1"/>
              <w:spacing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сни И.И.Дмитриева»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Дмитриев.  "Муха",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ое чтение</w:t>
            </w:r>
          </w:p>
          <w:p>
            <w:pPr>
              <w:pStyle w:val="1"/>
              <w:spacing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ух, кот и мышонок". </w:t>
            </w:r>
          </w:p>
          <w:p>
            <w:pPr>
              <w:pStyle w:val="Normal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Обобщение по разделу "Басни»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</w:t>
            </w:r>
          </w:p>
          <w:p>
            <w:pPr>
              <w:pStyle w:val="Normal"/>
              <w:rPr/>
            </w:pPr>
            <w:r>
              <w:rPr/>
              <w:t>(Систематизация и обобщения знаний и ум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«Стихотворения Жуковского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А.Жуковский «Песня», «Ночь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Жуковский. «Вечер», «Загадки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беседа,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«Стихотворения Жуковского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А.Жуковский «Песня», «Ночь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Жуковский. «Вечер», «Загадки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беседа,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олшебные сказки в стихах. В.А.Жуковский "Спящая царевна"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олшебные сказки в стихах. В.А.Жуковский "Спящая царевна"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i/>
              </w:rPr>
              <w:t>Слушание и работа с книгами</w:t>
            </w:r>
            <w:r>
              <w:rPr/>
              <w:t xml:space="preserve"> «Книги В.А.Жуковског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А.Жуковский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  <w:p>
            <w:pPr>
              <w:pStyle w:val="Normal"/>
              <w:rPr/>
            </w:pPr>
            <w:r>
              <w:rPr/>
              <w:t>(Комбинированный ур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п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«Произведения Жуковского.»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Рубрика «Проверь себя» (в тетради).</w:t>
            </w:r>
          </w:p>
          <w:p>
            <w:pPr>
              <w:pStyle w:val="Normal"/>
              <w:rPr/>
            </w:pPr>
            <w:r>
              <w:rPr/>
              <w:t>(Систематизация и обобщения знаний и ум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«Повторение изученных произведений А.С.Пушкина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отворение «Осень» (отрывки)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Г.Волков «Удивительный Александр Сергеевич» (в сокращении).</w:t>
            </w:r>
          </w:p>
          <w:p>
            <w:pPr>
              <w:pStyle w:val="Normal"/>
              <w:rPr/>
            </w:pPr>
            <w:r>
              <w:rPr/>
              <w:t>(Урок  актуализации знаний и ум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«Стихи А.С.Пушкин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С.Пушкин «И.И.Пущину», «Зимняя дорог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И.Пущин. «Записке о Пушкине» (отрывок)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«Стихи А.С.Пушкин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С.Пушкин «И.И.Пущину», «Зимняя дорога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И.Пущин. «Записке о Пушкине» (отрывок)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казки А.С.Пушкин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С.Пушкин  "Сказка о золотом петушке".</w:t>
            </w:r>
          </w:p>
          <w:p>
            <w:pPr>
              <w:pStyle w:val="Style17"/>
              <w:spacing w:before="0" w:after="0"/>
              <w:ind w:left="75" w:right="75" w:hanging="0"/>
              <w:rPr>
                <w:bCs/>
              </w:rPr>
            </w:pPr>
            <w:r>
              <w:rPr>
                <w:bCs/>
              </w:rPr>
              <w:t>Из "Воспоминаний В.И.Даля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п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, работа с учебником, демонстрация презентации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лушание и работа с детскими книгами. Произведения А.С.Пушкина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 </w:t>
            </w:r>
            <w:r>
              <w:rPr/>
              <w:t>А.С.Пушкин "Песнь о вещем Олеге", "Вещий Олег" (отрывок из «Повести временных лет»).</w:t>
            </w:r>
          </w:p>
          <w:p>
            <w:pPr>
              <w:pStyle w:val="Normal"/>
              <w:rPr/>
            </w:pPr>
            <w:r>
              <w:rPr/>
              <w:t>(Систематизация и обобщения знаний и ум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М.Ю.Лермонтов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 "Москва, Москва! Люблю тебя как сын…", "Парус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еда, работа с учебником, анализ, обобщение, сравнение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М.Ю.Лермонтов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 "Москва, Москва! Люблю тебя как сын…", "Парус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 xml:space="preserve">о природе. М.Ю.Лермонтова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"Горные вершины", "Утес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 xml:space="preserve">о природе. М.Ю.Лермонтова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"Горные вершины", "Утес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 презентаци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Cs/>
              </w:rPr>
            </w:pPr>
            <w:r>
              <w:rPr>
                <w:bCs/>
                <w:i/>
              </w:rPr>
              <w:t>Слушание и работа с книгами</w:t>
            </w:r>
            <w:r>
              <w:rPr>
                <w:bCs/>
              </w:rPr>
              <w:t xml:space="preserve"> Книги М.Ю.Лермонтова. </w:t>
            </w:r>
          </w:p>
          <w:p>
            <w:pPr>
              <w:pStyle w:val="Style17"/>
              <w:spacing w:before="0" w:after="0"/>
              <w:ind w:left="75" w:right="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Лермонтов. «Казачья колыбельная песня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Литературные (авторские) сказки. П.Ершов "Конек-Горбунок"</w:t>
            </w:r>
          </w:p>
          <w:p>
            <w:pPr>
              <w:pStyle w:val="Style17"/>
              <w:spacing w:before="0" w:after="0"/>
              <w:ind w:right="75" w:hanging="0"/>
              <w:jc w:val="both"/>
              <w:rPr>
                <w:bCs/>
              </w:rPr>
            </w:pPr>
            <w:r>
              <w:rPr>
                <w:bCs/>
              </w:rPr>
              <w:t>(отрывки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Cs/>
              </w:rPr>
            </w:pPr>
            <w:r>
              <w:rPr>
                <w:bCs/>
              </w:rPr>
              <w:t>Литературные (авторские) сказки. П.Ершов "Конек-Горбунок"</w:t>
            </w:r>
          </w:p>
          <w:p>
            <w:pPr>
              <w:pStyle w:val="Style17"/>
              <w:spacing w:before="0" w:after="0"/>
              <w:ind w:right="75" w:hanging="0"/>
              <w:rPr>
                <w:bCs/>
              </w:rPr>
            </w:pPr>
            <w:r>
              <w:rPr>
                <w:bCs/>
              </w:rPr>
              <w:t>(отрывки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па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bCs/>
              </w:rPr>
            </w:pPr>
            <w:r>
              <w:rPr>
                <w:bCs/>
              </w:rPr>
              <w:t>«Стихи П.П.Ершова»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>
                <w:bCs/>
              </w:rPr>
              <w:t>П.Ершов «Кто он?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Русские поэты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убрика «Книжная полка»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казки В.М.Гаршина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В.М.Гаршин "Лягушка-путешественница".</w:t>
            </w:r>
          </w:p>
          <w:p>
            <w:pPr>
              <w:pStyle w:val="Style17"/>
              <w:spacing w:before="0" w:after="0"/>
              <w:ind w:right="75" w:hanging="0"/>
              <w:jc w:val="both"/>
              <w:rPr/>
            </w:pPr>
            <w:r>
              <w:rPr/>
              <w:t>(Урок  актуализации знаний и ум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казки В.М.Гаршина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В.М.Гаршин "Лягушка-путешественница"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  <w:br/>
              <w:t>работа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Авторские сказки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В.М.Гаршин "Сказка о жабе и розе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овторение литературных сказок.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убрика «Проверь себя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 сравнение, 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 Н.Гарин-Михайловский «Старый колодезь» (глава из повести «Детство Тёмы»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 Н.Гарин-Михайловский «Старый колодезь» (глава из повести «Детство Тёмы»)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Станюкевич «Максимк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Станюкевич «Максимк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 xml:space="preserve">Произведения русских писателей о детях. </w:t>
            </w: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.Н.Мамин-Сибиряк "Вертел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убрика «Книжная полка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Обобщение по разделу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Произведения русских писателей о детях.</w:t>
            </w:r>
          </w:p>
          <w:p>
            <w:pPr>
              <w:pStyle w:val="Style17"/>
              <w:spacing w:before="0" w:after="0"/>
              <w:ind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 сравнение, 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В.Гюго "Козетта" (отдельные главы)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Гюго "Козетта" (отдельные главы)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зарубежных писателей о дет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Твен «Приключения Тома Сойера» (отрывки)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зарубежных писателей о дет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Твен «Приключения Тома Сойера» (отрывки)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книгам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Марка Твена и В.Гюго о детях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1 и 2 главы из романа Марка Твена «Приключения Гекльберри Финна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Книги зарубежных писателей о дет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Сказк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Х.-К.Андерсен. «Дикие лебеди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right="75" w:hanging="0"/>
              <w:jc w:val="both"/>
              <w:rPr/>
            </w:pPr>
            <w:r>
              <w:rPr/>
              <w:t>Х.-К.Андерсен.«Самое невероятное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Сказк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Х.-К.Андерсен. «Дикие лебеди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right="75" w:hanging="0"/>
              <w:jc w:val="both"/>
              <w:rPr/>
            </w:pPr>
            <w:r>
              <w:rPr/>
              <w:t>Х.-К.Андерсен.«Самое невероятное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Сказк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Х.-К.Андерсен. «Дикие лебеди».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right="75" w:hanging="0"/>
              <w:jc w:val="both"/>
              <w:rPr/>
            </w:pPr>
            <w:r>
              <w:rPr/>
              <w:t>Х.-К.Андерсен.«Самое невероятное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Х.-К.Андерсен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отворение Х.-К.Андерсена «Дети год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Х.-К.Андерсен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лушание и работа с детскими книгами. К.Паустовский «Великий сказочник». (христоматия)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Х.-К.Андерсен «Девочка со спичками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Обобщение изученного в первом полугоди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зарубежных писателей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b/>
              </w:rPr>
              <w:t>Рубрика «Книжная полка»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«Книга книг – Библия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етская Библия. Библейские предания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Библейское предание «Суд Соломона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ифы Древней Греци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ревнегреческие мифы «Арион», «Дедал и Икар» (хрестоматия)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ифы народов мир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лавянский миф «Ярило-Солнцк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ревнеиндийский миф «Творение»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Древнеиндийский миф «Создание ночи». 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Слушание и работа с детскими книгами. Мифы народов мира. 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ревнекитайский миф "Подвиги стрелка И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Древней Руси. Деятельность Ярослава. Похвала книгам.(отрывок из «Повести временных лет»). О князе Владимире.(отрывок из жития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center"/>
              <w:rPr/>
            </w:pPr>
            <w:r>
              <w:rPr/>
              <w:t>Первая славянская азбука. Отрывки из «Повести временных лет»: «Повесть о Константине и Мефодии», «Наставления Ярослава Мудрого», «Повесть о Никите Кожемяке».</w:t>
            </w:r>
          </w:p>
          <w:p>
            <w:pPr>
              <w:pStyle w:val="Normal"/>
              <w:rPr/>
            </w:pPr>
            <w:r>
              <w:rPr/>
              <w:t>(Комбинированный ур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рогнозирова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Жанры древнерусской литературы. «Поучение Владимира Мономаха детям» (отрывок из «Повести временных лет»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убрика «Книжная полка «Книги бывают разные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рогнозирова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/>
              <w:t>Повторение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изученных произведений Л.Н.Толстого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"Воспоминания Л.Н.Толстого"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Художественные рассказы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"Акула"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вторские сказки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Два брата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Басни Л.Н.Толстого  «Мужик и Водяной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Научно-популярные рассказы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Черепах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рогно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ознавательные рассказы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Русак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Былины Л.Н.Толстого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Святогор-богатырь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ародная былина «Святогор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Былины Л.Н.Толстого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Л.Н.Толстой «Святогор-богатырь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ародная былина «Святогор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иблиотечный урок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Л.Н.Толстого для детей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убрика «Книжная полка».</w:t>
            </w:r>
          </w:p>
          <w:p>
            <w:pPr>
              <w:pStyle w:val="Style18"/>
              <w:jc w:val="both"/>
              <w:rPr/>
            </w:pPr>
            <w:r>
              <w:rPr/>
              <w:t>(Комбинированный ур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Обобщение по разделу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b/>
              </w:rPr>
              <w:t>Рубрика «Проверь себ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тихи о Родине. А.А.Блок "Россия"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А.А.Блока для детей. А.Блок "Рождество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тихи  русских поэтов.</w:t>
            </w:r>
          </w:p>
          <w:p>
            <w:pPr>
              <w:pStyle w:val="Style17"/>
              <w:spacing w:before="0" w:after="0"/>
              <w:ind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А.Блок "На поле Куликовом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Родине, о природе. К.Д.Бальмонт "Россия", "К зиме"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Родине, о природе. К.Д.Бальмонт "Россия", "К зиме"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тихи о природе. К.Д.Бальмонт "Снежинка", "Камыши"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тихи о природе. К.Д.Бальмонт "Снежинка", "Камыши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рогнозирова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казочные стихи. К.Д.Бальмонт "У чудищ", "Как я пишу стихи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рогнозирова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казочные стихи. К.Д.Бальмонт "У чудищ", "Как я пишу стихи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русских поэтов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Д.Бальмонт "Русский язык", "Золотая рыбк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ссказы о животны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И.Куприн «Скворцы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рогно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ассказы о животны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И.Куприн «Скворцы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казки и легенды русских писателей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И.Куприн «Четверо нищих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 xml:space="preserve">Очерки и воспоминания </w:t>
            </w:r>
            <w:r>
              <w:rPr/>
              <w:t>А.Куприн «Сказки Пушкина»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Куприн «Воспоминания об А.П.Чехове».</w:t>
            </w:r>
          </w:p>
          <w:p>
            <w:pPr>
              <w:pStyle w:val="Style18"/>
              <w:jc w:val="both"/>
              <w:rPr/>
            </w:pPr>
            <w:r>
              <w:rPr/>
              <w:t>(Комбинированный ур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животны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Э.Сетон-Томпсон «Виннипегский волк»,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М. Песков "В гостях у Сетон-Томпсон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b/>
              </w:rPr>
              <w:t xml:space="preserve">Обобщение. 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 в тетради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тетради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природ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И.А.Бунин "Гаснет вечер, даль синеет"</w:t>
            </w:r>
            <w:r>
              <w:rPr>
                <w:rStyle w:val="Appleconvertedspace"/>
              </w:rPr>
              <w:t>,</w:t>
            </w:r>
            <w:r>
              <w:rPr/>
              <w:t>"Детство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природе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И.А.Бунин "Листопад" (отрывок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Стихи русских поэтов. 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Чуковский "Н. Некрасов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  <w:i/>
              </w:rPr>
              <w:t>Обобщ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русских поэтов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Проверьте себя»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тетради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отворения  С.Я.Маршак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С.Я. Маршак"Словарь"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Я.Маршак "Загадки", "Зеленая застав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отворения  С.Я.Маршак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С.Я. Маршак"Словарь"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Я.Маршак "Загадки", "Зеленая застав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ьесы-сказки С.Я.Маршака "Двенадцать месяцев" (отдельные картин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ьесы-сказки С.Я.Маршака "Двенадцать месяцев" (отдельные картин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ьесы-сказки С.Я.Маршака "Двенадцать месяцев" (отдельные картин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 С.Я.Маршак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ьесы-сказки С.Я.Маршака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Я.Маршак "Сказка про козла".</w:t>
            </w:r>
          </w:p>
          <w:p>
            <w:pPr>
              <w:pStyle w:val="Normal"/>
              <w:rPr/>
            </w:pPr>
            <w:r>
              <w:rPr/>
              <w:t>(Комбинированный ур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Я.Маршак -переводчик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Р.Бернс "В горах мое сердце…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 Перевод С.Я.Маршака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 С.Маршак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С.Маршака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Маршак «Ледяной остров» (повесть в стихах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Контрольны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Урок  контроля знаний и способов действ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равнение, 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иблиотечный урок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аршак – сказочник, поэт, драматург, переводчик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для детей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А.Заболоцкий "Детство"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Н.А.Заболоцкого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А.Заболоцкий "Лебедь в зоопарке"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А.Заболоцкий "Весна в лесу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иблиотечный урок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русских поэтов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со стихотворениями русских поэтов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П.Катаев "Сын полка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 отдельные главы)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, 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П.Катаев "Сын полка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 отдельные глав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П.Катаев "Сын полка"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 отдельные главы)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Книги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етские журналы и книги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М.Симонов "Сын артиллерист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рогно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Слушание и работа с детскими книгами.</w:t>
            </w:r>
            <w:r>
              <w:rPr/>
              <w:t xml:space="preserve"> Книги о детях войны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етские журналы и книги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.М.Симонов "Сын артиллериста".</w:t>
            </w:r>
          </w:p>
          <w:p>
            <w:pPr>
              <w:pStyle w:val="Normal"/>
              <w:rPr/>
            </w:pPr>
            <w:r>
              <w:rPr/>
              <w:t>(Комбинированный ур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тихи о родной природе. Н.М.Рубцов "Берез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Стихи о родине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М.Рубцов "Тихая моя родина"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Рубцов "Ласточк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рогно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 А.Платонова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о Родине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А. Платонов  Сказка-быль «Любовь к Родине, или Путешествие воробья», «Неизвестный цветок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 xml:space="preserve">Обобщение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b/>
              </w:rPr>
              <w:t>Рубрика "Проверьте себя"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равнение, 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оизведения С.В.Михалкова С.Михалков "Школа", "Хижина дяди Том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 </w:t>
            </w: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Михалков «Как бы жили мы без книг?». Книга Г. Бичер-Стоу «Хижина дяди Том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гно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Басни С.В.Михалкова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.Михалков "Зеркало"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С.Михалков  "Любитель книг", «Чужая бед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С.В. Михалкова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Сказка «Как старик корову продавал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Юмористические рассказы о детях и для детей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Н.Носов "Федина задача".</w:t>
            </w:r>
          </w:p>
          <w:p>
            <w:pPr>
              <w:pStyle w:val="Style17"/>
              <w:spacing w:before="0" w:after="0"/>
              <w:ind w:right="75" w:hanging="0"/>
              <w:rPr/>
            </w:pPr>
            <w:r>
              <w:rPr/>
              <w:t>(Урок  актуализации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, 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,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Юмористические стих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И. Гамазкова «Страдания»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Драгунский. «Тайное становится явным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ой книгой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Юмористические произведения для детей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етские журналы и газеты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Пепе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Очерки о Родин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И.Соколов -Микитов "Родина"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 Шолохов "Любимая мать-отчизна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Очерки о люд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А.И.Куприн «Сказки Пушкина». Н.Шер "Картины-сказки"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О сказках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Очерки о люд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 xml:space="preserve"> </w:t>
            </w:r>
            <w:r>
              <w:rPr/>
              <w:t>А.И.Куприн «Сказки Пушкина». Н.Шер "Картины-сказки"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О сказках»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гно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Темы очерков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Р.Сеф "О стихах Джона Чиарди". Детские журналы </w:t>
            </w:r>
            <w:r>
              <w:rPr>
                <w:rStyle w:val="Appleconvertedspace"/>
              </w:rPr>
              <w:t> </w:t>
            </w:r>
            <w:r>
              <w:rPr/>
              <w:t>газеты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i/>
              </w:rPr>
              <w:t>Библиотечный урок</w:t>
            </w:r>
            <w:r>
              <w:rPr/>
              <w:t xml:space="preserve">.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исатели о писателях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>
                <w:b/>
              </w:rPr>
              <w:t>Рубрики «Проверьте себя»</w:t>
            </w:r>
            <w:r>
              <w:rPr/>
              <w:t xml:space="preserve"> в тетради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О книгах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Ю.Яковлев. «Право на жизнь»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 мире фантастик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П.Вагнер "Фея Фантаста", "Береза"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 мире фантастик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П.Вагнер "Фея Фантаста", "Береза".</w:t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Н.П.Вагнера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П.Вагнер "Сказка", "Руф и Руфин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гно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лушание и работа с детскими книгами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Книги Н.П.Вагнера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П.Вагнер "Сказка", "Руф и Руфин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рок примен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иключенческая литератур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жонатан Свифт "Гулливер в стране лилипутов" ( отдельные главы).</w:t>
            </w:r>
          </w:p>
          <w:p>
            <w:pPr>
              <w:pStyle w:val="Style17"/>
              <w:spacing w:before="0" w:after="0"/>
              <w:ind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Рыбакова "О книг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ж. Свифт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своение новых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Приключенческая литература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жонатан Свифт "Гулливер в стране лилипутов" ( отдельные главы).</w:t>
            </w:r>
          </w:p>
          <w:p>
            <w:pPr>
              <w:pStyle w:val="Style17"/>
              <w:spacing w:before="0" w:after="0"/>
              <w:ind w:right="75" w:hanging="0"/>
              <w:rPr>
                <w:i/>
                <w:i/>
              </w:rPr>
            </w:pPr>
            <w:r>
              <w:rPr>
                <w:i/>
              </w:rPr>
              <w:t>Дополнительное чтени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.Рыбакова "О книге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Дж. Свифта"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Усвоение новых знаний)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,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Style17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Рубрика «Проверь себя» или итоговая контрольная работа.</w:t>
            </w:r>
          </w:p>
          <w:p>
            <w:pPr>
              <w:pStyle w:val="Normal"/>
              <w:rPr/>
            </w:pPr>
            <w:r>
              <w:rPr/>
              <w:t>(Урок  контроля знаний и способов действ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, срав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иблиотечный урок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В мире книг.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Дополнительное чтение 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М.Горький. «О книгах»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Н.Найдёнова. «Мой друг»</w:t>
            </w:r>
          </w:p>
          <w:p>
            <w:pPr>
              <w:pStyle w:val="Style17"/>
              <w:spacing w:before="0" w:after="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Рубрика «Книжная полка».</w:t>
            </w:r>
          </w:p>
          <w:p>
            <w:pPr>
              <w:pStyle w:val="Style17"/>
              <w:spacing w:before="0" w:after="0"/>
              <w:ind w:left="75" w:right="75" w:hanging="0"/>
              <w:rPr/>
            </w:pPr>
            <w:r>
              <w:rPr/>
              <w:t>(Систематизация и обобщения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гнозирование,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диск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цы итоговых комплексных контрольных работ. 2014г.</w:t>
      </w:r>
    </w:p>
    <w:p>
      <w:pPr>
        <w:pStyle w:val="Normal"/>
        <w:rPr/>
      </w:pPr>
      <w:r>
        <w:rPr/>
        <w:t xml:space="preserve"> </w:t>
      </w:r>
      <w:r>
        <w:rPr/>
        <w:t xml:space="preserve">Итоговая комплексная контрольная работа по литературному чтению в конце каждого года обучения направлена на проверку системы предметных знаний и предметных умений, а также реализацию требований ФГОС НОО по основным разделам программы. Каждая комплексная работа включает материал для проверки умения читать текст произведения, задания на понимание прочитанного, на определение уровня начитанности и знания изученных произведений, овладение литературоведческими понятиями и универсальными учебными действиями. При выполнении комплексной работы учащиеся могут пользоваться учебником, учебной хрестоматией и словарём-справочником «Книгочей». </w:t>
      </w:r>
      <w:r>
        <w:rPr>
          <w:u w:val="single"/>
        </w:rPr>
        <w:t>Все задания, отмеченные звёздочкой (*), учащиеся выполняют по желанию</w:t>
      </w:r>
      <w:r>
        <w:rPr/>
        <w:t>. Методика проведения и оценки комплексных контрольных работ подробно описана в книге «Литературное чтение в начальной школе: оценка достижения планируемых результатов обучения контрольные работы, тесты, литературные диктанты, тексты для проверки навыков чтения, диагностические задания» (в 2 ч. М.: Вентана-Граф). Рассмотрим примеры итоговой комплексной контро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читайте произведение. Подчеркните его название.</w:t>
      </w:r>
    </w:p>
    <w:p>
      <w:pPr>
        <w:pStyle w:val="Normal"/>
        <w:rPr>
          <w:i/>
          <w:i/>
        </w:rPr>
      </w:pPr>
      <w:r>
        <w:rPr>
          <w:i/>
        </w:rPr>
        <w:t>В.Яхонтов</w:t>
      </w:r>
    </w:p>
    <w:p>
      <w:pPr>
        <w:pStyle w:val="Normal"/>
        <w:rPr>
          <w:i/>
          <w:i/>
        </w:rPr>
      </w:pPr>
      <w:r>
        <w:rPr>
          <w:i/>
        </w:rPr>
        <w:t>Дальневосточные колибри</w:t>
      </w:r>
    </w:p>
    <w:p>
      <w:pPr>
        <w:pStyle w:val="Normal"/>
        <w:rPr/>
      </w:pPr>
      <w:r>
        <w:rPr/>
        <w:t xml:space="preserve">  </w:t>
      </w:r>
      <w:r>
        <w:rPr/>
        <w:t>В суровом безмолвии стынет тайга. В снеговых шубах острыми пирамидами высятся сизо-зелёные ели. Косматая изморозь опушила кусты. Тихо-тихо в лесу, и в такой ясный безветренный день слышен любой шорох. Тонкий посвист, чуть громче комариного писка, и шуршание слышатся среди густых еловых ветвей. Мелькнул среди хвои силуэт крошечной птички, искристая пороша посыпалась с дерева.</w:t>
      </w:r>
    </w:p>
    <w:p>
      <w:pPr>
        <w:pStyle w:val="Normal"/>
        <w:rPr/>
      </w:pPr>
      <w:r>
        <w:rPr/>
        <w:t xml:space="preserve">  </w:t>
      </w:r>
      <w:r>
        <w:rPr/>
        <w:t>Это королёк – самая крохотная птица нашей страны. Это наша колибри. Она вся в зеленоватых тонах, с хорошо видимой в бинокль золотистой коронкой на голове.</w:t>
      </w:r>
    </w:p>
    <w:p>
      <w:pPr>
        <w:pStyle w:val="Normal"/>
        <w:rPr/>
      </w:pPr>
      <w:r>
        <w:rPr/>
        <w:t xml:space="preserve">  </w:t>
      </w:r>
      <w:r>
        <w:rPr/>
        <w:t>За эту особенность в наряде люди и прозвали малюсенькую пташку корольком. В большие короли ростом не вышла.</w:t>
      </w:r>
    </w:p>
    <w:p>
      <w:pPr>
        <w:pStyle w:val="Normal"/>
        <w:rPr/>
      </w:pPr>
      <w:r>
        <w:rPr/>
        <w:t xml:space="preserve">  </w:t>
      </w:r>
      <w:r>
        <w:rPr/>
        <w:t>В народе ходит такая легенда. Решили птицы избрать своим царём того, кто выше всех поднимается в небеса. Некоторые взлетели чуть над лесом, другие повыше, но ни у кого не хватило сил тягаться с орлом. Гордо парил он над горами на недосягаемой высоте. И когда уверился, что выше его никому не взлететь, решил опуститься на землю. И в этот момент из-под его крыла выскочила крохотная птица и, смело порхнув вверх, пропищала:</w:t>
      </w:r>
    </w:p>
    <w:p>
      <w:pPr>
        <w:pStyle w:val="Normal"/>
        <w:rPr/>
      </w:pPr>
      <w:r>
        <w:rPr/>
        <w:t>- А я выше!</w:t>
      </w:r>
    </w:p>
    <w:p>
      <w:pPr>
        <w:pStyle w:val="Normal"/>
        <w:rPr/>
      </w:pPr>
      <w:r>
        <w:rPr/>
        <w:t xml:space="preserve">  </w:t>
      </w:r>
      <w:r>
        <w:rPr/>
        <w:t>Обман впоследствии раскрылся, и орла признали царём птиц. Маленький же плутишка в шутку был назван корольком.</w:t>
      </w:r>
    </w:p>
    <w:p>
      <w:pPr>
        <w:pStyle w:val="Normal"/>
        <w:rPr/>
      </w:pPr>
      <w:r>
        <w:rPr/>
        <w:t xml:space="preserve">  </w:t>
      </w:r>
      <w:r>
        <w:rPr/>
        <w:t>Диву даёшься, как такая малютка, с крохотным тельцем в пять-шесть граммов весом, переносить суровые холода. Мало того, она даже поёт при сорокаградусном морозе. Держатся корольки стайками в елво-пихтовых лесах. По образу жизни они близки к синицам. Корольки очень подвижны и неутомимо снуют весь день в густой хвое, обшаривая каждую веточку в поисках пищи. С акробатической ловкостью эта крошка принимает самые различные позы и, склюнув какую-нибудь букашку, вновь прячется среди хвои. Иной раз, перепархивая, она останавливается в воздухе против конца ветки и, быстро трепеща крылышками, высматривает себе добычу.</w:t>
      </w:r>
    </w:p>
    <w:p>
      <w:pPr>
        <w:pStyle w:val="Normal"/>
        <w:rPr/>
      </w:pPr>
      <w:r>
        <w:rPr/>
        <w:t xml:space="preserve">  </w:t>
      </w:r>
      <w:r>
        <w:rPr/>
        <w:t>Польза лесам от королька весьма ощутима. За лето один королёк уничтожает до четырёх миллионов мелких насекомых и их личинок. Весной и осенью, во время сезонной кочёвки, корольки посещают широколиственные леса и сады вместе с синицами. Гнездится эта малютка на высоких елях, подвешивая круглое гнездо с боковым входом к одной из верхних веток. Гнездо невелико (размером с теннисный мячик), надёжно спрятано, и найти его очень трудно. В кладке – от шести до восьми беловатых с редкими буро-красными пятнышками крохотных яиц.</w:t>
      </w:r>
    </w:p>
    <w:p>
      <w:pPr>
        <w:pStyle w:val="Normal"/>
        <w:rPr/>
      </w:pPr>
      <w:r>
        <w:rPr/>
        <w:t xml:space="preserve">  </w:t>
      </w:r>
      <w:r>
        <w:rPr/>
        <w:t>Королёк очень доверчив, быстро привыкает к человеку, к корму неприхотлив и неволю переносит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ую птичку называют дальневосточной колибри?</w:t>
      </w:r>
    </w:p>
    <w:p>
      <w:pPr>
        <w:pStyle w:val="Normal"/>
        <w:numPr>
          <w:ilvl w:val="0"/>
          <w:numId w:val="8"/>
        </w:numPr>
        <w:rPr/>
      </w:pPr>
      <w:r>
        <w:rPr/>
        <w:t>Синицу</w:t>
      </w:r>
    </w:p>
    <w:p>
      <w:pPr>
        <w:pStyle w:val="Normal"/>
        <w:numPr>
          <w:ilvl w:val="0"/>
          <w:numId w:val="8"/>
        </w:numPr>
        <w:rPr/>
      </w:pPr>
      <w:r>
        <w:rPr/>
        <w:t>Воробья</w:t>
      </w:r>
    </w:p>
    <w:p>
      <w:pPr>
        <w:pStyle w:val="Normal"/>
        <w:numPr>
          <w:ilvl w:val="0"/>
          <w:numId w:val="8"/>
        </w:numPr>
        <w:rPr/>
      </w:pPr>
      <w:r>
        <w:rPr/>
        <w:t>Королька</w:t>
      </w:r>
    </w:p>
    <w:p>
      <w:pPr>
        <w:pStyle w:val="Normal"/>
        <w:numPr>
          <w:ilvl w:val="0"/>
          <w:numId w:val="8"/>
        </w:numPr>
        <w:rPr/>
      </w:pPr>
      <w:r>
        <w:rPr/>
        <w:t>Соловья</w:t>
      </w:r>
    </w:p>
    <w:p>
      <w:pPr>
        <w:pStyle w:val="Normal"/>
        <w:rPr/>
      </w:pPr>
      <w:r>
        <w:rPr/>
        <w:t>3. Какой вес у король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дин-два килограмма</w:t>
      </w:r>
    </w:p>
    <w:p>
      <w:pPr>
        <w:pStyle w:val="Normal"/>
        <w:numPr>
          <w:ilvl w:val="0"/>
          <w:numId w:val="11"/>
        </w:numPr>
        <w:rPr/>
      </w:pPr>
      <w:r>
        <w:rPr/>
        <w:t>Пять-шесть граммов</w:t>
      </w:r>
    </w:p>
    <w:p>
      <w:pPr>
        <w:pStyle w:val="Normal"/>
        <w:numPr>
          <w:ilvl w:val="0"/>
          <w:numId w:val="11"/>
        </w:numPr>
        <w:rPr/>
      </w:pPr>
      <w:r>
        <w:rPr/>
        <w:t>Десять-пятнадцать граммов</w:t>
      </w:r>
    </w:p>
    <w:p>
      <w:pPr>
        <w:pStyle w:val="Normal"/>
        <w:numPr>
          <w:ilvl w:val="0"/>
          <w:numId w:val="11"/>
        </w:numPr>
        <w:rPr/>
      </w:pPr>
      <w:r>
        <w:rPr/>
        <w:t>Двадцать пять граммов</w:t>
      </w:r>
    </w:p>
    <w:p>
      <w:pPr>
        <w:pStyle w:val="Normal"/>
        <w:rPr/>
      </w:pPr>
      <w:r>
        <w:rPr/>
        <w:t>4.Найдите информацию в тексте. Заполните таблиц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опро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ab/>
              <w:t>Отв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легенда ходит в народе о корольк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лесах живут корольки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ом морозе поёт королёк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итаются дальневосточные колибри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гнездятся корольки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яиц откладывает королёк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Найдите в тексте описание гнезда королька. Подчеркните.</w:t>
      </w:r>
    </w:p>
    <w:p>
      <w:pPr>
        <w:pStyle w:val="Normal"/>
        <w:rPr/>
      </w:pPr>
      <w:r>
        <w:rPr/>
        <w:t>6. Какого цвета яйца королька? Найдите ответ в тексте и запишит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7. Какой это рассказ? Отметьте ответ.</w:t>
      </w:r>
    </w:p>
    <w:p>
      <w:pPr>
        <w:pStyle w:val="Normal"/>
        <w:numPr>
          <w:ilvl w:val="0"/>
          <w:numId w:val="17"/>
        </w:numPr>
        <w:rPr/>
      </w:pPr>
      <w:r>
        <w:rPr/>
        <w:t>Художественный</w:t>
      </w:r>
    </w:p>
    <w:p>
      <w:pPr>
        <w:pStyle w:val="Normal"/>
        <w:numPr>
          <w:ilvl w:val="0"/>
          <w:numId w:val="17"/>
        </w:numPr>
        <w:rPr/>
      </w:pPr>
      <w:r>
        <w:rPr/>
        <w:t>Исторический</w:t>
      </w:r>
    </w:p>
    <w:p>
      <w:pPr>
        <w:pStyle w:val="Normal"/>
        <w:numPr>
          <w:ilvl w:val="0"/>
          <w:numId w:val="17"/>
        </w:numPr>
        <w:rPr/>
      </w:pPr>
      <w:r>
        <w:rPr/>
        <w:t>Научно-познавательный</w:t>
      </w:r>
    </w:p>
    <w:p>
      <w:pPr>
        <w:pStyle w:val="Normal"/>
        <w:numPr>
          <w:ilvl w:val="0"/>
          <w:numId w:val="17"/>
        </w:numPr>
        <w:rPr/>
      </w:pPr>
      <w:r>
        <w:rPr/>
        <w:t>Юмористический</w:t>
      </w:r>
    </w:p>
    <w:p>
      <w:pPr>
        <w:pStyle w:val="Normal"/>
        <w:rPr/>
      </w:pPr>
      <w:r>
        <w:rPr/>
        <w:t>8. Как королёк чувствует себя в неволе?</w:t>
      </w:r>
    </w:p>
    <w:p>
      <w:pPr>
        <w:pStyle w:val="Normal"/>
        <w:numPr>
          <w:ilvl w:val="0"/>
          <w:numId w:val="14"/>
        </w:numPr>
        <w:rPr/>
      </w:pPr>
      <w:r>
        <w:rPr/>
        <w:t>Трудно привыкает</w:t>
      </w:r>
    </w:p>
    <w:p>
      <w:pPr>
        <w:pStyle w:val="Normal"/>
        <w:numPr>
          <w:ilvl w:val="0"/>
          <w:numId w:val="14"/>
        </w:numPr>
        <w:rPr/>
      </w:pPr>
      <w:r>
        <w:rPr/>
        <w:t>Скучает</w:t>
      </w:r>
    </w:p>
    <w:p>
      <w:pPr>
        <w:pStyle w:val="Normal"/>
        <w:numPr>
          <w:ilvl w:val="0"/>
          <w:numId w:val="14"/>
        </w:numPr>
        <w:rPr/>
      </w:pPr>
      <w:r>
        <w:rPr/>
        <w:t>Неволю переносит легко</w:t>
      </w:r>
    </w:p>
    <w:p>
      <w:pPr>
        <w:pStyle w:val="Normal"/>
        <w:numPr>
          <w:ilvl w:val="0"/>
          <w:numId w:val="14"/>
        </w:numPr>
        <w:rPr/>
      </w:pPr>
      <w:r>
        <w:rPr/>
        <w:t>Не может жить в неволе</w:t>
      </w:r>
    </w:p>
    <w:p>
      <w:pPr>
        <w:pStyle w:val="Normal"/>
        <w:rPr/>
      </w:pPr>
      <w:r>
        <w:rPr/>
        <w:t>9*. Какой факт из рассказа удивил? Запишит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10. Схема «Русские поэты». Запишите фамилии.</w:t>
      </w:r>
    </w:p>
    <w:tbl>
      <w:tblPr>
        <w:tblW w:w="3285" w:type="dxa"/>
        <w:jc w:val="left"/>
        <w:tblInd w:w="5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2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137160</wp:posOffset>
                      </wp:positionV>
                      <wp:extent cx="619125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4.9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70485</wp:posOffset>
                      </wp:positionV>
                      <wp:extent cx="619125" cy="952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9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70485</wp:posOffset>
                      </wp:positionV>
                      <wp:extent cx="619125" cy="1485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9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7160</wp:posOffset>
                      </wp:positionV>
                      <wp:extent cx="361950" cy="523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7160</wp:posOffset>
                      </wp:positionV>
                      <wp:extent cx="361950" cy="971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7160</wp:posOffset>
                      </wp:positionV>
                      <wp:extent cx="409575" cy="1419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Русские поэ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46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860"/>
        <w:gridCol w:w="3675"/>
      </w:tblGrid>
      <w:tr>
        <w:trPr>
          <w:trHeight w:val="2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1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34735</wp:posOffset>
                </wp:positionH>
                <wp:positionV relativeFrom="paragraph">
                  <wp:posOffset>-332740</wp:posOffset>
                </wp:positionV>
                <wp:extent cx="2343150" cy="187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.8pt;mso-wrap-distance-left:9pt;mso-wrap-distance-right:9pt;mso-wrap-distance-top:0pt;mso-wrap-distance-bottom:0pt;margin-top:-26.2pt;mso-position-vertical-relative:text;margin-left:483.05pt;mso-position-horizontal-relative:text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45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50"/>
        <w:gridCol w:w="3525"/>
      </w:tblGrid>
      <w:tr>
        <w:trPr>
          <w:trHeight w:val="2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1. Запишите имя, отчество и фамилию автора басни «Стрекоза и Муравей».</w:t>
      </w:r>
    </w:p>
    <w:p>
      <w:pPr>
        <w:pStyle w:val="Normal"/>
        <w:jc w:val="both"/>
        <w:rPr/>
      </w:pPr>
      <w:r>
        <w:rPr/>
        <w:t>12.Кто и в каком произведении говорит эти слова? Допишите отв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i/>
        </w:rPr>
        <w:t xml:space="preserve"> Вот я и хочу, чтобы уже был апрель. Я очень люблю подснежники. Я их никогда не видала.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8572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3.Соедини </w:t>
        <w:tab/>
        <w:t>фамилии авторов с их именами и отчествами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Есенин</w:t>
        <w:tab/>
        <w:t>Михаил Юрьевич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Лермонтов</w:t>
        <w:tab/>
        <w:t>Лев Николаевич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Толстой</w:t>
        <w:tab/>
        <w:t>Самуил Яковлевич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Маршак</w:t>
        <w:tab/>
        <w:t>Александр Александрович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Блок</w:t>
        <w:tab/>
        <w:t>Серге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тметьте лишнее слов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ес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з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сн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ловиц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ихотворение</w:t>
      </w:r>
    </w:p>
    <w:p>
      <w:pPr>
        <w:pStyle w:val="Normal"/>
        <w:jc w:val="both"/>
        <w:rPr/>
      </w:pPr>
      <w:r>
        <w:rPr/>
        <w:t>15. Кто автор стихотворения «Тихая моя Родина». Отметьте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 Лермон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 Буни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 Ф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 Рубц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. Есенин</w:t>
      </w:r>
    </w:p>
    <w:p>
      <w:pPr>
        <w:pStyle w:val="Normal"/>
        <w:jc w:val="both"/>
        <w:rPr/>
      </w:pPr>
      <w:r>
        <w:rPr/>
        <w:t>16.Дополните пред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прина зовут Александр Иванович, а Ершова-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7. Отметьте обобщающее слово, которым можно дополнить предложение.</w:t>
      </w:r>
    </w:p>
    <w:p>
      <w:pPr>
        <w:pStyle w:val="Normal"/>
        <w:jc w:val="both"/>
        <w:rPr/>
      </w:pPr>
      <w:r>
        <w:rPr/>
        <w:t>А.С.Пушкин, В.А.Жуковский, М.Ю.Лермонтов – эт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снописц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тописц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эты</w:t>
      </w:r>
    </w:p>
    <w:p>
      <w:pPr>
        <w:pStyle w:val="Normal"/>
        <w:jc w:val="both"/>
        <w:rPr/>
      </w:pPr>
      <w:r>
        <w:rPr/>
        <w:t>18. Допишите одну фамилию писателя, которая может продолжить данный ряд.</w:t>
      </w:r>
    </w:p>
    <w:p>
      <w:pPr>
        <w:pStyle w:val="Normal"/>
        <w:jc w:val="both"/>
        <w:rPr/>
      </w:pPr>
      <w:r>
        <w:rPr/>
        <w:t>В. Гюго, Марк Твен, Х.-К. Андерсен, Ш.Перро,________________________________________________________________________________</w:t>
      </w:r>
    </w:p>
    <w:p>
      <w:pPr>
        <w:pStyle w:val="Normal"/>
        <w:jc w:val="both"/>
        <w:rPr/>
      </w:pPr>
      <w:r>
        <w:rPr/>
        <w:t>19. Отметьте заголовок сказки Х.-К. Андерс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икие лебед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нёк-Горбуно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пящая красавица»</w:t>
      </w:r>
    </w:p>
    <w:p>
      <w:pPr>
        <w:pStyle w:val="Normal"/>
        <w:jc w:val="both"/>
        <w:rPr/>
      </w:pPr>
      <w:r>
        <w:rPr/>
        <w:t>20*. Кто из зарубежн6ых писателей написал книгу «Путешествие Гулливера»? Отметьте отв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жонотан Свиф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к Тв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жек Лондо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ктор Гюг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нс Кристиан Андерсен</w:t>
      </w:r>
    </w:p>
    <w:p>
      <w:pPr>
        <w:pStyle w:val="Normal"/>
        <w:jc w:val="both"/>
        <w:rPr/>
      </w:pPr>
      <w:r>
        <w:rPr/>
        <w:t>21*. Как называли Гулливера в Лилипутии? Отметьте отв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ой челове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тешественни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шелец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ловек-Го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абельный врач</w:t>
      </w:r>
    </w:p>
    <w:p>
      <w:pPr>
        <w:pStyle w:val="Normal"/>
        <w:jc w:val="both"/>
        <w:rPr/>
      </w:pPr>
      <w:r>
        <w:rPr/>
        <w:t>22*.Отметьте настоящее имя Гулливе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мюэ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жоэ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жонота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жонн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жон</w:t>
      </w:r>
    </w:p>
    <w:p>
      <w:pPr>
        <w:pStyle w:val="Normal"/>
        <w:jc w:val="both"/>
        <w:rPr/>
      </w:pPr>
      <w:r>
        <w:rPr/>
        <w:t>23*. Прочитайте отрывок из стихотворения И.Бунина. Заполните таблицу.</w:t>
      </w:r>
    </w:p>
    <w:p>
      <w:pPr>
        <w:pStyle w:val="Normal"/>
        <w:jc w:val="both"/>
        <w:rPr/>
      </w:pPr>
      <w:r>
        <w:rPr/>
        <w:t xml:space="preserve">Лес точно терем расписной, </w:t>
      </w:r>
    </w:p>
    <w:p>
      <w:pPr>
        <w:pStyle w:val="Normal"/>
        <w:jc w:val="both"/>
        <w:rPr/>
      </w:pPr>
      <w:r>
        <w:rPr/>
        <w:t xml:space="preserve">Лиловый, золотой, багряный, </w:t>
      </w:r>
    </w:p>
    <w:p>
      <w:pPr>
        <w:pStyle w:val="Normal"/>
        <w:jc w:val="both"/>
        <w:rPr/>
      </w:pPr>
      <w:r>
        <w:rPr/>
        <w:t>Весёлой, пёстрою стеной</w:t>
      </w:r>
    </w:p>
    <w:p>
      <w:pPr>
        <w:pStyle w:val="Normal"/>
        <w:jc w:val="both"/>
        <w:rPr/>
      </w:pPr>
      <w:r>
        <w:rPr/>
        <w:t>Стоит над светлою поляно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з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троф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ab/>
              <w:t>Рифм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*. Какой элемент (часть) книги поможет определить фамилию автор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вет переплё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личество страниц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главление (содержание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ллюстрации</w:t>
      </w:r>
    </w:p>
    <w:p>
      <w:pPr>
        <w:pStyle w:val="Normal"/>
        <w:jc w:val="both"/>
        <w:rPr/>
      </w:pPr>
      <w:r>
        <w:rPr/>
        <w:t>25*. Заполните схему «Русские писате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85" w:type="dxa"/>
        <w:jc w:val="left"/>
        <w:tblInd w:w="5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2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137160</wp:posOffset>
                      </wp:positionV>
                      <wp:extent cx="619125" cy="4476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9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70485</wp:posOffset>
                      </wp:positionV>
                      <wp:extent cx="619125" cy="952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9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70485</wp:posOffset>
                      </wp:positionV>
                      <wp:extent cx="619125" cy="1485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9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7160</wp:posOffset>
                      </wp:positionV>
                      <wp:extent cx="361950" cy="523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7160</wp:posOffset>
                      </wp:positionV>
                      <wp:extent cx="361950" cy="971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37160</wp:posOffset>
                      </wp:positionV>
                      <wp:extent cx="409575" cy="14192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Русские пис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46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860"/>
        <w:gridCol w:w="3675"/>
      </w:tblGrid>
      <w:tr>
        <w:trPr>
          <w:trHeight w:val="2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1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34735</wp:posOffset>
                </wp:positionH>
                <wp:positionV relativeFrom="paragraph">
                  <wp:posOffset>-332740</wp:posOffset>
                </wp:positionV>
                <wp:extent cx="2343150" cy="1879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.8pt;mso-wrap-distance-left:9pt;mso-wrap-distance-right:9pt;mso-wrap-distance-top:0pt;mso-wrap-distance-bottom:0pt;margin-top:-26.2pt;mso-position-vertical-relative:text;margin-left:483.05pt;mso-position-horizontal-relative:text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45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50"/>
        <w:gridCol w:w="3525"/>
      </w:tblGrid>
      <w:tr>
        <w:trPr>
          <w:trHeight w:val="2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istParagraph"/>
        <w:spacing w:lineRule="atLeast" w:line="2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4"/>
      <w:lang w:val="ru-RU" w:bidi="ar-SA"/>
    </w:rPr>
  </w:style>
  <w:style w:type="character" w:styleId="C21c19">
    <w:name w:val="c21 c19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basedOn w:val="Style11"/>
    <w:qFormat/>
    <w:rPr>
      <w:rFonts w:ascii="Calibri" w:hAnsi="Calibri" w:cs="Calibri"/>
      <w:sz w:val="24"/>
      <w:szCs w:val="32"/>
      <w:lang w:val="en-US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ncyclopedia.ru/" TargetMode="External"/><Relationship Id="rId4" Type="http://schemas.openxmlformats.org/officeDocument/2006/relationships/hyperlink" Target="http://www.nachal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6:00Z</dcterms:created>
  <dc:creator>Евгений</dc:creator>
  <dc:description/>
  <cp:keywords/>
  <dc:language>en-US</dc:language>
  <cp:lastModifiedBy>лицей</cp:lastModifiedBy>
  <cp:lastPrinted>2014-09-04T13:12:00Z</cp:lastPrinted>
  <dcterms:modified xsi:type="dcterms:W3CDTF">2015-09-14T08:24:00Z</dcterms:modified>
  <cp:revision>89</cp:revision>
  <dc:subject/>
  <dc:title>Литературное чтение 4 класс рабочая программа н</dc:title>
</cp:coreProperties>
</file>