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 А. Крю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360" w:leader="none"/>
        </w:tabs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МЕТОДИЧЕСКОЕ ПОСОБИЕ ПО ИСПОЛЬЗОВАНИЮ РАЗНООБРАЗНЫХ МАТЕРИАЛОВ В ОБУЧЕНИИ ДЕТЕЙ СТАРШЕГО ДОШКОЛЬНОГО ВОЗРАСТА ГРАФИЧЕСКИМ НАВЫКАМ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МЕРНОЕ ПЛАНИРОВАНИЕ СОВМЕСТНОЙ </w:t>
      </w:r>
    </w:p>
    <w:p>
      <w:pPr>
        <w:pStyle w:val="Normal"/>
        <w:keepNext w:val="true"/>
        <w:tabs>
          <w:tab w:val="clear" w:pos="708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ЯТЕЛЬНОСТИ С ДЕТЬМИ, </w:t>
      </w:r>
    </w:p>
    <w:p>
      <w:pPr>
        <w:pStyle w:val="Normal"/>
        <w:keepNext w:val="true"/>
        <w:tabs>
          <w:tab w:val="clear" w:pos="708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ИДАКТИЧЕСКИЕ И РАЗВИВАЮЩИЕ И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юкова С.А.</w:t>
      </w:r>
    </w:p>
    <w:p>
      <w:pPr>
        <w:pStyle w:val="Normal"/>
        <w:keepNext w:val="true"/>
        <w:tabs>
          <w:tab w:val="clear" w:pos="708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е по использования разнообразных материалов в обучении детей старшего дошкольного возраста графическим навыкам. 2014. – 69 с.: ил.</w:t>
      </w:r>
    </w:p>
    <w:p>
      <w:pPr>
        <w:pStyle w:val="Normal"/>
        <w:keepNext w:val="true"/>
        <w:tabs>
          <w:tab w:val="clear" w:pos="708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Предлагаемое пособие содержит примерное планирование совместной деятельности с детьми, дидактические и развивающие игры для детей старшего дошкольного возраста.</w:t>
      </w:r>
    </w:p>
    <w:p>
      <w:pPr>
        <w:pStyle w:val="Normal"/>
        <w:keepNext w:val="true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Пособие содержит методические рекомендации по правилам рисования и штриховки, правила соблюдения самостоятельной деятельности с ребенком рисованием дома  и в детском саду, гимнастические упражнения для мелкой мускулатуры пальцев. </w:t>
      </w:r>
    </w:p>
    <w:p>
      <w:pPr>
        <w:pStyle w:val="Normal"/>
        <w:keepNext w:val="true"/>
        <w:tabs>
          <w:tab w:val="clear" w:pos="708"/>
          <w:tab w:val="left" w:pos="9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едагогов образовательных учреждений,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ПОЯСНИТЕЛЬНАЯ ЗАПИСКА</w:t>
      </w:r>
    </w:p>
    <w:p>
      <w:pPr>
        <w:pStyle w:val="Normal"/>
        <w:jc w:val="center"/>
        <w:rPr>
          <w:rFonts w:ascii="Impact" w:hAnsi="Impact" w:cs="Impact"/>
          <w:b/>
          <w:b/>
          <w:bCs/>
          <w:caps/>
        </w:rPr>
      </w:pPr>
      <w:r>
        <w:rPr>
          <w:rFonts w:cs="Impact" w:ascii="Impact" w:hAnsi="Impact"/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реди задач дошкольного образования не последнее место занимает художественно-эстетическое развитие. Обучение изобразительной деятельности является одним из направлений. При организации работы по формированию художественных способностей дошкольников важно уделять внимание социально-эмоциональному развитию, не ограничиваясь только передачей ребенку знаний, представлений и навыков. Важно стимулировать проявление детьми самостоятельности и творчества в изобразитель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учить творческому акту искусства нельзя, но это не значит, что нельзя воспитателю содействова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го образованию и проявлению», – писал Л.С. Выготский. Организуя работу с детьми, педагог получает возможность руководить их творческим развитием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нализ процесса изображения показывает, что для создания рисунка необходимо наличие, с одной стороны отчетливых представлений о тех предметах и их качествах, которые должны быть нарисованы, с другой – умения выразить эти представления в графической форме на плоскости листа бумаги, подчинить движение руки задаче воображения (замыслу). Следовательно, требуется не только специальная организация восприятия детей в целях образования нужных представлений, но и развитие движений руки, формирование графических навыков и умен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едагоги испытывают затруднения в обучении детей технике рисования и сточки зрения того, чему надо учить, и того, как надо учить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ходя из разнообразия графических материалов в изобразительном искусстве и учитывая возможности детей старшего дошкольного возраста, целесообразно обогатить техническую сторону детского рисования. Этого можно достигнуть, разнообразя способы работы уже известными в практике цветными карандашами, используя новые материалы – графитный и угольный карандаши, сангину, цветные восковые мелки, перья, пастель, фломастеры, сочетая в одном рисунке разные материалы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пособии предлагается совместная деятельность с детьми по использованию различных графических материалов, которые рассчитаны на 5-6–летних детей. Совместная деятельность выстроена на основе применения игровых методов и приемов обучения, чтобы дети с интересом работали и приходили к результату в зависимости от поставленных задач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Также в пособии представлены дидактические и развивающие игры, которые помогут детям обучиться графическим приемам в зависимости от изобразительного материала. Использование этих игр сделает работу интересной и увлекательной. Их можно вывешивать в родительский уголок, для того, чтобы родители могли заниматься с детьми дома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Гимнастические упражнения для мелкой мускулатуры пальцев помогут кистям рук стать более подвижными, гибкими, исчезнет скованность движен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етодические рекомендации о материалах для рисования и способах их использования помогут педагогам и родителям лучше узнать их и чаще использовать на занятиях и в часы самостоятельной изобразительной деятельности детей, проявляя особый интерес к графическим материала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вы найдете некоторые схемы рисования птиц и животных по представлению. </w:t>
      </w:r>
    </w:p>
    <w:p>
      <w:pPr>
        <w:pStyle w:val="Normal"/>
        <w:tabs>
          <w:tab w:val="clear" w:pos="708"/>
          <w:tab w:val="left" w:pos="900" w:leader="none"/>
          <w:tab w:val="left" w:pos="5798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работы должны стать:</w:t>
        <w:tab/>
      </w:r>
    </w:p>
    <w:p>
      <w:pPr>
        <w:pStyle w:val="Normal"/>
        <w:numPr>
          <w:ilvl w:val="0"/>
          <w:numId w:val="0"/>
        </w:numPr>
        <w:ind w:left="-180" w:firstLine="720"/>
        <w:jc w:val="both"/>
        <w:outlineLvl w:val="0"/>
        <w:rPr/>
      </w:pPr>
      <w:r>
        <w:rPr>
          <w:b/>
          <w:bCs/>
          <w:sz w:val="28"/>
          <w:szCs w:val="28"/>
        </w:rPr>
        <w:t>1. В области развития эмоциональной отзывчивости к прекрас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-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наслаждаться красотой окружающей природы, любоваться предметами б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-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замечать красивое в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-180" w:firstLine="720"/>
        <w:jc w:val="both"/>
        <w:rPr/>
      </w:pPr>
      <w:r>
        <w:rPr>
          <w:bCs/>
          <w:sz w:val="28"/>
          <w:szCs w:val="28"/>
        </w:rPr>
        <w:t>знание средств художественной выразительности и развитие элементарных умений анализировать их;</w:t>
      </w:r>
    </w:p>
    <w:p>
      <w:pPr>
        <w:pStyle w:val="Normal"/>
        <w:numPr>
          <w:ilvl w:val="0"/>
          <w:numId w:val="0"/>
        </w:numPr>
        <w:ind w:left="-180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 приобретении изобразительного масте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00" w:leader="none"/>
          <w:tab w:val="center" w:pos="1440" w:leader="none"/>
        </w:tabs>
        <w:ind w:left="-18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позиционные умения в изображении предметов или сю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900" w:leader="none"/>
        </w:tabs>
        <w:ind w:left="-18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мение передавать форму, строение предмета и его частей; цвет предмета, используя краски теплых, холодных тонов, разной тональности; правильные пропорции предметов.</w:t>
      </w:r>
    </w:p>
    <w:p>
      <w:pPr>
        <w:pStyle w:val="Normal"/>
        <w:numPr>
          <w:ilvl w:val="0"/>
          <w:numId w:val="0"/>
        </w:numPr>
        <w:ind w:left="-180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умении передавать в рисунке свои впечатления от окружающей действи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18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очненные представления об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18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мение воспринимать и воспроизводить предметы сложной ф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18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ворческие способности в процессе изображения предметов, явлений и состояний окружающего мира, в выборе изобразительных материалов.</w:t>
      </w:r>
    </w:p>
    <w:p>
      <w:pPr>
        <w:pStyle w:val="Normal"/>
        <w:numPr>
          <w:ilvl w:val="0"/>
          <w:numId w:val="0"/>
        </w:numPr>
        <w:ind w:left="-180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 области развития технических навы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</w:tabs>
        <w:ind w:left="-18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мение держать кисть руки в правильном положении при рисовании горизонтальных и вертикальных линий карандашом, фломастером и т. 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</w:tabs>
        <w:ind w:left="-18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воение техники рисования разнообразными изобразительными материалами: пастель, восковые и школьные мелки, сангина, простые и цветные карандаши, фломастеры, перья, уголь.</w:t>
      </w:r>
    </w:p>
    <w:p>
      <w:pPr>
        <w:pStyle w:val="Normal"/>
        <w:numPr>
          <w:ilvl w:val="0"/>
          <w:numId w:val="0"/>
        </w:numPr>
        <w:ind w:left="-180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 области развития графических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-18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мение изменять направление движений: под углом, от движения по одной дуге, к движению по другой дуге, от движения по прямой к движению по дуге и наобор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-18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мение подчинять движение соразмерению отрезков по длине, соразмерению изображений или их частей по величи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-180" w:firstLine="720"/>
        <w:jc w:val="both"/>
        <w:rPr/>
      </w:pPr>
      <w:r>
        <w:rPr>
          <w:sz w:val="28"/>
          <w:szCs w:val="28"/>
        </w:rPr>
        <w:t xml:space="preserve">умение регулировать движение в соответствие с задачами изображения: сила нажима, размах движения, скорость движения, прекращение движения в нужной точке. </w:t>
      </w:r>
    </w:p>
    <w:p>
      <w:pPr>
        <w:pStyle w:val="Normal"/>
        <w:tabs>
          <w:tab w:val="clear" w:pos="708"/>
          <w:tab w:val="left" w:pos="1080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является взаимосвязь работы на занятиях с организацией и содержанием других видов деятельности детей – как в группе, так и в семье. В детском саду педагогу удобно объединить несколько видов деятельности одной общей темой, из которой можно черпать разнообразное содержание для деятельности детей как в свободное врем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желаете, чтобы каждый ребенок проявил свою индивидуальность в совместной деятельности, создайте атмосферу радости, доброжелательности, отзывчивости и уважения к труду,  творчеству каждого реб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right="-82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left="720"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автор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. Методические рекомендации</w:t>
      </w:r>
    </w:p>
    <w:p>
      <w:pPr>
        <w:pStyle w:val="Normal"/>
        <w:ind w:right="-8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оеобразие графического изображения</w:t>
      </w:r>
    </w:p>
    <w:p>
      <w:pPr>
        <w:pStyle w:val="Normal"/>
        <w:ind w:right="-8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териалы для рисования и способы их использования</w:t>
      </w:r>
    </w:p>
    <w:p>
      <w:pPr>
        <w:pStyle w:val="Normal"/>
        <w:ind w:right="-8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ила рисования и штриховки</w:t>
      </w:r>
    </w:p>
    <w:p>
      <w:pPr>
        <w:pStyle w:val="Normal"/>
        <w:ind w:right="-8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ила, которые следует соблюдать, занимаясь рисованием с ребенком</w:t>
      </w:r>
    </w:p>
    <w:p>
      <w:pPr>
        <w:pStyle w:val="Normal"/>
        <w:ind w:right="-8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имнастические упражнения для мелкой мускулатуры пальцев</w:t>
      </w:r>
    </w:p>
    <w:p>
      <w:pPr>
        <w:pStyle w:val="Normal"/>
        <w:ind w:left="360"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мерное планирование совместной деятельности по изобразительной деятельности в старшей группе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Ι. Дидактические игры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sz w:val="28"/>
          <w:szCs w:val="28"/>
        </w:rPr>
        <w:t xml:space="preserve">1. Игры и упражнения для развития координации и точности движений и отработки правильного нажима </w:t>
      </w:r>
      <w:r>
        <w:rPr>
          <w:sz w:val="28"/>
          <w:szCs w:val="28"/>
        </w:rPr>
        <w:t>с использованием простых и цветных карандашей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гры, основанные на принципе синестезии с использованием цветных карандашей, фломастеров или восковых мелков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гры с использованием фломастеров, маркеров, восковых мелк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ΙΙ. Конспекты совместной деятельности с деть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стые карандаш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Цветные карандаш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голь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ангин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астель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Цветные восковые мелк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Фломастеры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Тушь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Цветные школьные мелк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Смешанная техника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риложение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03"/>
        </w:tabs>
        <w:ind w:left="21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7:00Z</dcterms:created>
  <dc:creator>IBM</dc:creator>
  <dc:description/>
  <dc:language>en-US</dc:language>
  <cp:lastModifiedBy>IBM</cp:lastModifiedBy>
  <dcterms:modified xsi:type="dcterms:W3CDTF">2016-02-05T02:17:00Z</dcterms:modified>
  <cp:revision>2</cp:revision>
  <dc:subject/>
  <dc:title/>
</cp:coreProperties>
</file>