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изкультурному угол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движении"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Жан Жак Руссо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ая цель физкультурного уголка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й уголок служит удовлетворению потребности дошкольника в движении и приобщению его к здоровому образу жизн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физкультурного уголка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движений и совершенствование двигательных функций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необходимой для возраста физической подготовленности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опорно – двигательного аппарата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активного отдыха, радостной содержательной деятельности в коллективных играх и развлечениях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к занятиям физической культуры и спорт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зопасность размещения: спортивный уголок не следует размещать рядом с окнами, уголком природы и зоной самостоятельной художественной деятельности детей. Он может быть размещен: в приемной, групповой или спальной комнат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чать гигиеническим и педагогическим требованиям, а расположение принципу целесообразност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голок должен логично вписываться в интерьер комнаты и быть эстетически оформлен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голок должен быть доступным в использовании каждым ребенко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олок должен соответствовать возрасту детей и требованиям программы, учитывать интересы, как мальчиков, так и девоче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символик физкультуры и спорт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а воспитателя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самостоятельной двигательной активности в условиях ограниченного пространства и правильному использованию физкультурного оборудовани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ЛАДШИЙ ДОШКОЛЬНЫЙ ВОЗРАСТ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пособия в младшем дошкольном возрасте важно разместить таким образом, чтобы они способствовали проявлению двигательной активности дете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ющиеся пособия лучше вносить постепенно, чередуя их. В младших группах целесообразно создавать специальный физкультурный уголок, который должен представлять единое двигательное пространство, на котором каждый ребенок может удовлетворить потребность в движении и познании, действуя с разнообразными физкультурно - игровыми пособиям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ИЙ ДОШКОЛЬНЫЙ ВОЗРАСТ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 возрасте дети стремятся к выполнению движений разными способами, выбирая наиболее рациональны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 этот период варьировать местоположение оборудования, периодически убирая то, которое наскучило детя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половине года необходимо пополнять уголок иллюстрированным материалом, дидактическими и настольными играми для ознакомления детей с видами спорт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ИЙ ДОШКОЛЬНЫЙ ВОЗРАСТ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рших дошкольников целесообразно создать вариативные, усложненные условия для выполнения разных видов физических упражнений с использованием пособи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их группах необходимо знакомить детей с важнейшими событиями спортивной жизни страны и помещать соответствующий материал в уголке (иллюстрации, игры, и т. д.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к должен активно использоваться в течение дня (индивидуальная работа с детьми, самостоятельная деятельность детей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ация уголков:</w:t>
      </w:r>
    </w:p>
    <w:p>
      <w:pPr>
        <w:pStyle w:val="Style16"/>
        <w:shd w:fill="FFFFFF" w:val="clear"/>
        <w:spacing w:lineRule="atLeast" w:line="315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Теоретический материал: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тека подвижных игр в соответствии с возрастом детей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тека малоподвижных игр в соответствии с возрастом детей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тека физкультминуток в соответствии с возрастом детей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тека утренних гимнастик в соответствии с возрастом детей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тека бодрящих гимнастик в соответствии с возрастом детей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тека считалок (II младшая группа во II половине года) 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ированный материал по зимним видам спорта (средняя группа во II половине года) 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ированный материал по летним видам спорта (средняя группа во II половине года) 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мволика и материалы по истории Олимпийского движения (средняя группа во II половине года) 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ажнейших событиях спортивной жизни страны (старшие группы) .</w:t>
      </w:r>
    </w:p>
    <w:p>
      <w:pPr>
        <w:pStyle w:val="Style16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 xml:space="preserve">2. Игры (средние и старшие группы) </w:t>
      </w:r>
      <w:r>
        <w:rPr>
          <w:color w:val="000000"/>
          <w:sz w:val="28"/>
          <w:szCs w:val="28"/>
        </w:rPr>
        <w:t>:- дидактические игры о спорте: настольно-печатные игры, парные картинки, лото, домино, лабиринт, разрезные картинки, пазлы, игры с фишками и т. д. - спортивные настольные игры (хоккей, баскетбол, футбол и т. д.) .</w:t>
      </w:r>
    </w:p>
    <w:p>
      <w:pPr>
        <w:pStyle w:val="Style16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3. Атрибуты для подвижных и малоподвижных игр</w:t>
      </w:r>
      <w:r>
        <w:rPr>
          <w:color w:val="000000"/>
          <w:sz w:val="28"/>
          <w:szCs w:val="28"/>
        </w:rPr>
        <w:t>: эмблемы, маски, оборудование (например – ленточки,  для всех возрастных групп.</w:t>
      </w:r>
    </w:p>
    <w:p>
      <w:pPr>
        <w:pStyle w:val="Style16"/>
        <w:shd w:fill="FFFFFF" w:val="clear"/>
        <w:spacing w:lineRule="atLeast" w:line="315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ля профилактики плоскостопия и развития мелкой моторики рук: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шочки с крупой (бобы, горох, фасоль и т. д.) в разных формах для ходьбы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рики и массажные дорожки с рельефами, «ребрами», резиновыми шипами и т. д. 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овый материал (шишки, яйца от киндер сюрпризов и т. д.) для захвата и перекладывания с места на место стопами и пальцами ног.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ндартное оборудование, сделанное своими руками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чики – ежики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шочки с разной крупой для рук;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пандер (средний и старший возраст) .</w:t>
      </w:r>
    </w:p>
    <w:p>
      <w:pPr>
        <w:pStyle w:val="Style16"/>
        <w:shd w:fill="FFFFFF" w:val="clear"/>
        <w:spacing w:lineRule="atLeast" w:line="315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ля игр и упражнений с прыжками:</w:t>
      </w:r>
    </w:p>
    <w:p>
      <w:pPr>
        <w:pStyle w:val="Style16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калки;</w:t>
      </w:r>
    </w:p>
    <w:p>
      <w:pPr>
        <w:pStyle w:val="Style16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учи;</w:t>
      </w:r>
    </w:p>
    <w:p>
      <w:pPr>
        <w:pStyle w:val="Style16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нуры;</w:t>
      </w:r>
    </w:p>
    <w:p>
      <w:pPr>
        <w:pStyle w:val="Style16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- бруск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ля перешагивания, подъема и спуска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уски деревянны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ля игр и упражнений с бросанием, ловлей, метанием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ьцеброс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чи резиновые разных размеров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ыгунчики (средние и старшие группы) 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чи или мешочки с песком для метания (средние и старшие группы) 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зины для игр с бросанием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ень для метания или дартс с мячиками на липучках (средний и старший возраст) 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егли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ндартное оборудовани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носной материал (по возрасту детей) 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чи резиновые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ч футбольный (средний и старший возраст) 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дминтон (старший возраст) 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калки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учи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ыжи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ккейные клюшки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ки и т. д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личие бубна для проведения утренней гимнастики или магнитофон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с «тихим тренажером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ИХИЙ ТРЕНАЖЕР" это наклеенные на стене силуэты детских ладошек в различных вариациях от пола и до 1, 5м, силуэты ножек от пола до 70см; разноцветные полоски (5-10 штук) длинной до 1м для подпрыгивания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"Достань ягодку","Пройди по стене","Допрыгни до полосочки" и т. д.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4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РЕБОВАНИЕ К СПОРТИВНОМУ УГОЛ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Ф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шева А.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7:00Z</dcterms:created>
  <dc:creator>Юлия Павловна</dc:creator>
  <dc:description/>
  <cp:keywords/>
  <dc:language>en-US</dc:language>
  <cp:lastModifiedBy>Home</cp:lastModifiedBy>
  <dcterms:modified xsi:type="dcterms:W3CDTF">2014-11-15T00:42:00Z</dcterms:modified>
  <cp:revision>4</cp:revision>
  <dc:subject/>
  <dc:title/>
</cp:coreProperties>
</file>