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Дымковская игрушка» (средняя группа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60" w:right="286" w:hanging="0"/>
        <w:rPr>
          <w:color w:val="000000"/>
          <w:spacing w:val="-10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Цель</w:t>
      </w:r>
      <w:r>
        <w:rPr>
          <w:color w:val="000000"/>
          <w:spacing w:val="-6"/>
          <w:sz w:val="28"/>
          <w:szCs w:val="28"/>
        </w:rPr>
        <w:t>: Воспитывать  интерес к изучению народных промыслов, про</w:t>
        <w:softHyphen/>
      </w:r>
      <w:r>
        <w:rPr>
          <w:color w:val="000000"/>
          <w:spacing w:val="-4"/>
          <w:sz w:val="28"/>
          <w:szCs w:val="28"/>
        </w:rPr>
        <w:t>водя работу по «вживанию» в образ изделий народных масте</w:t>
        <w:softHyphen/>
      </w:r>
      <w:r>
        <w:rPr>
          <w:color w:val="000000"/>
          <w:spacing w:val="-7"/>
          <w:sz w:val="28"/>
          <w:szCs w:val="28"/>
        </w:rPr>
        <w:t>ров, усиливая их восприятие через народный фольклор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86" w:hanging="0"/>
        <w:rPr>
          <w:b/>
          <w:b/>
          <w:i/>
          <w:i/>
          <w:iCs/>
          <w:color w:val="000000"/>
          <w:spacing w:val="-13"/>
          <w:sz w:val="28"/>
          <w:szCs w:val="28"/>
        </w:rPr>
      </w:pPr>
      <w:r>
        <w:rPr>
          <w:b/>
          <w:i/>
          <w:iCs/>
          <w:color w:val="000000"/>
          <w:spacing w:val="-13"/>
          <w:sz w:val="28"/>
          <w:szCs w:val="28"/>
        </w:rPr>
        <w:t>Задачи:</w:t>
      </w:r>
    </w:p>
    <w:p>
      <w:pPr>
        <w:pStyle w:val="Normal"/>
        <w:shd w:fill="FFFFFF" w:val="clear"/>
        <w:ind w:right="286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13"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720" w:right="286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ь детей рассматривать дымковские игрушки, выделяя детали узора (колечки, круги, точки,  ли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720" w:right="286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должать обучать особенностям росписи игрушек, колорите, основным  элементам узора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720" w:right="286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ь эмоционально воспринимать поэтическое слово</w:t>
      </w:r>
    </w:p>
    <w:p>
      <w:pPr>
        <w:pStyle w:val="Normal"/>
        <w:shd w:fill="FFFFFF" w:val="clear"/>
        <w:ind w:right="286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9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720" w:right="286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спитывать любовь к художественному слов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720" w:right="286" w:hanging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спитывать любовь и  уважение к труду народных художников,  эстетического отношения к их изделиям</w:t>
      </w:r>
    </w:p>
    <w:p>
      <w:pPr>
        <w:pStyle w:val="Normal"/>
        <w:shd w:fill="FFFFFF" w:val="clear"/>
        <w:ind w:right="286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540" w:right="286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вать чувство ритма, цвета, композиции при составлении дымковского уз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540" w:right="286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вать словарный запас (мастерская, подмастерья, элементы, узор, роспис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540" w:right="286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вать память, мыш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540" w:right="2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движение руки: разнонаправленные повороты, плав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540" w:right="286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вать художественное творч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 к занятию: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– гуашь, кисточки, баночки для воды, салфет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ртуки,</w:t>
      </w:r>
      <w:r>
        <w:rPr>
          <w:rFonts w:cs="Times New Roman" w:ascii="Times New Roman" w:hAnsi="Times New Roman"/>
          <w:sz w:val="28"/>
          <w:szCs w:val="28"/>
        </w:rPr>
        <w:t xml:space="preserve">   силуэты дымковских игрушек, изображение мастера Тихона, магнитная доска, ширма,   игрушки, цветные магниты (красный, зеленый, синий), презентация «Дымковские игрушки», мультимедийная приставка, экран, компьютер,  ковер. Фонограмма русской народной музыки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ab/>
        <w:tab/>
        <w:tab/>
        <w:t>Ход занятия</w:t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- Здравствуйте, дорогие ребята! </w:t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– барыня судары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гости к вам при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аю вам загад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гадайте её,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еселая белая гли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чки, полоски на 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ы и барашки смеш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ун разноцветных кон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илицы и водоно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адники и ребят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чки, гусары и ры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 назовите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ымковская 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какого материала они сдел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создают эти игрушки?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Посмотрите, какой у меня наряд (яркий, красивый, необычный и т. д.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Как вы думаете,  какие мастера мне помогли его так украсить? (дымковские мастера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ind w:right="-2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как вы догадались? (Ответы детей)</w:t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Ребята! Сегодня я приготовила вам </w:t>
      </w:r>
      <w:r>
        <w:rPr>
          <w:color w:val="000000"/>
          <w:spacing w:val="-9"/>
          <w:sz w:val="28"/>
          <w:szCs w:val="28"/>
        </w:rPr>
        <w:t>сюрприз.</w:t>
      </w:r>
      <w:r>
        <w:rPr>
          <w:sz w:val="28"/>
          <w:szCs w:val="28"/>
        </w:rPr>
        <w:t xml:space="preserve"> Вы любите путешествовать? Я вам предлагаю отправиться в путешествие! А в путешествие мы с вами отправимся  не обычным способом. Нам поможет  вот этот ковер-самолет. Усаживайтесь  удобнее, крепко возьмитесь за руки и наше удивительное путешествие начинается! (Звучит русская народная  музыка, дети сидят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А теперь подойдите ко мне поближе, посмотрите, и догадайтесь, куда вы попали?!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изображением села  Дымково.</w:t>
      </w:r>
      <w:r>
        <w:rPr>
          <w:lang w:val="en-US" w:eastAsia="en-US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410460" cy="180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 А попали мы в село Дымково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ым идет из труб столб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чно в дымке все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лубые д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ело большое Дымково назв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ебята, а чем же оно прославилось (интересно, замечательно)?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  <w:u w:val="single"/>
        </w:rPr>
        <w:t>- В давние времена жители этого села, от мала до велика, долгими зимними вечерами собирались все вместе и лепили глиняные игрушки к весенней ярмарке.</w:t>
      </w:r>
      <w:r>
        <w:rPr>
          <w:sz w:val="28"/>
          <w:szCs w:val="28"/>
        </w:rPr>
        <w:t xml:space="preserve"> Всю зиму лепили мастера свои игрушки, чтобы весной вновь радоваться со всеми теплому, яркому солнышку, которое отражалось в игрушках. На весеннем празднике Вятской Свистуньи дымковские игрушки продавались на ярмар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А кто скажет, что такое ярмарка?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купцы и прочие торговые люди в определенные дни года съезжались в известном им месте. Сюда они и привозили свои товары. Здесь и происходила купля-продажа, то есть ЯРМАРКА, которая продолжалась не один день, а бывало, и целый месяц. Место гуляний, разнообразных представлений, затей и увеселений.)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авайте посмотрим, какие игрушки дымковские мастера готовили на ярмарку: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т  демонстрация  слайдов  “Барышня”, “Индюк”,  “Олень”, “Конь” и д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мотри, как хороша эта девица-душ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Щечки алые горят, удивительный наряд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идит кокошник горделив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арышня так краси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Кружочки, клеточки, полоски -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Простой, казалось бы, узор,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Но отвести не в силах взор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От барыни и водоноски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Через горные отроги,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Через крыши деревень</w:t>
      </w:r>
    </w:p>
    <w:p>
      <w:pPr>
        <w:pStyle w:val="Normal"/>
        <w:ind w:left="640" w:hanging="0"/>
        <w:rPr/>
      </w:pPr>
      <w:r>
        <w:rPr>
          <w:sz w:val="28"/>
          <w:szCs w:val="28"/>
        </w:rPr>
        <w:t>Красноногий, желторогий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Мчится глиняный о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и глиняные мча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подставках, что есть сил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за хвост не удержать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гриву упустил!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Уточка-Марфуточка бережком идет,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Уточек-марфуточек купаться ведет”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(Т.А. Маврина)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от индюк нарядный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есь такой он складный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У большого индюка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се расписаны бока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Посмотрите – пышный хвост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У него совсем не прост!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Точно солнечный цветок,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И высокий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6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u w:val="single"/>
        </w:rPr>
        <w:t>Ребята, я узнала, что в селе Дымково лучшим мастером является дедушка Тихон. Мне сказали, что дедушка Тихон этой зимой  долго болел. Давайте зайдем к нему в гости, проведаем мастера.</w:t>
      </w:r>
    </w:p>
    <w:p>
      <w:pPr>
        <w:pStyle w:val="Normal"/>
        <w:spacing w:before="280" w:after="280"/>
        <w:ind w:firstLine="6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Слайд с изображением деревенского домика и старичка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Скоро откроется весенняя ярмарка дымковской игрушки, а дедушка Тихон из-за болезни  смог расписать только одну игрушку.  Он опечален по этому поводу. Мастеру очень важно принять участие в ярмарке, показать людям свое мастерство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Ребята, давайте поможем дедушке Тихону. Я предлагаю вам стать его учениками, </w:t>
      </w:r>
      <w:r>
        <w:rPr>
          <w:sz w:val="28"/>
          <w:szCs w:val="28"/>
          <w:u w:val="single"/>
        </w:rPr>
        <w:t>подмастерь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зкультминутка)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 деревню мы старинную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дем, дорой длинною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дем дорогой трудною, дорогою крутой!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д нами дом большой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И красивый-то, какой 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то же в доме том живет?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то нам двери отоп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ежде чем приступить к работе, давайте вспомним, Краски, какого  цвета использовали мастера при росписи дымковской игрушки?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 (Красный, желтый, оранжевый, голубой, синий, зеленый, розовый).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, одним словом можно сказать про эти цвета? </w:t>
      </w:r>
      <w:r>
        <w:rPr>
          <w:iCs/>
          <w:sz w:val="28"/>
          <w:szCs w:val="28"/>
        </w:rPr>
        <w:t>(яркие, нарядные, веселые, праздничные)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с образцами цветов дымковской роспис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элементы используются при росписи игрушек? (кружочки, точки, волны, полоски и т.д.). Изображение на экране поможет вам вспомнить элементы, которые используются при росписи дымковских игрушек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  <w:sz w:val="28"/>
          <w:szCs w:val="28"/>
        </w:rPr>
        <w:t>Слайд с элементами дымковской росписи.</w:t>
      </w:r>
      <w:r>
        <w:rPr>
          <w:i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нас есть заготовки игрушек. Каждый из вас может  выбрать фигурку по своему усмотрению.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дитесь  удобнее, начинаем работу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жите спину ровно, закатайте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арались рисовать        (руки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было не устать         (наклоны туловища в сторон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жко отдохнём      (присесть, руки в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ть опять начнём         (встать, опустить ру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душка Тихон очень доволен, и благодарен вам, ребята, ему понравились все ваши работы. Я предлагаю вам полюбоваться вашими  игруш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  из них вам нравится больше всего?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ую игрушку вы купили на ярмарке для своего дома, или кому-нибудь в подар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я бы, ребята, купила бы все игрушки, потому, что они очень красивые. Вы все старались, трудились, вложили в них своё уме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Теперь мастеру Тихону есть, что показать на весенней ярмарке народных мастеров. А заодно  он и  вас просла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Я рада, что у вас хорошее настроение и путешествие вам понравилось, но нам пора возвращаться в садик. Приглашаю вас снова на  чудесный ковер, закройте глаза (</w:t>
      </w:r>
      <w:r>
        <w:rPr>
          <w:i/>
          <w:sz w:val="28"/>
          <w:szCs w:val="28"/>
        </w:rPr>
        <w:t>звучит музыка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8:00Z</dcterms:created>
  <dc:creator>Ангел</dc:creator>
  <dc:description/>
  <cp:keywords/>
  <dc:language>en-US</dc:language>
  <cp:lastModifiedBy>AnGeL</cp:lastModifiedBy>
  <cp:lastPrinted>2012-12-18T21:26:00Z</cp:lastPrinted>
  <dcterms:modified xsi:type="dcterms:W3CDTF">2016-02-06T13:29:00Z</dcterms:modified>
  <cp:revision>8</cp:revision>
  <dc:subject/>
  <dc:title/>
</cp:coreProperties>
</file>