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чение народных подвижных игр для воспитания в сем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Дети… играют, как птица поёт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Игра</w:t>
      </w:r>
      <w:r>
        <w:rPr/>
        <w:t xml:space="preserve"> – естественное состояние ребёнка, его основное занятие. В игре развиваются силы ребёнка, твёрже делается рука, гибче тело, вернее глаз, развиваются сообразительность, находчивость, инициатива; вырабатываются организационные навыки, развиваются выдержка, умение взвешивать обстоятельства и пр. Важны игры в одиночку, важны игры групповые. В коллективных играх вырабатываются дети – организаторы, дети – вожаки, умеющие упорно стремиться к цели, увлекать за собой других. Правильно организованные и систематически проводимые народные игры, формируют характер, волю, воспитывают патриотические и интернациональные чувства.</w:t>
      </w:r>
    </w:p>
    <w:p>
      <w:pPr>
        <w:pStyle w:val="Normal"/>
        <w:spacing w:lineRule="auto" w:line="360"/>
        <w:jc w:val="both"/>
        <w:rPr/>
      </w:pPr>
      <w:r>
        <w:rPr/>
        <w:t xml:space="preserve">Весёлая подвижная игра – </w:t>
      </w:r>
      <w:r>
        <w:rPr>
          <w:i/>
        </w:rPr>
        <w:t>это наше детство.</w:t>
      </w:r>
      <w:r>
        <w:rPr/>
        <w:t xml:space="preserve"> Кто не помнит неизменных пряток, ловишек, салочек? А жмурки, городки, казаки – разбойники? Кто придумал эти игры? Они созданы народом и насчитывают многовековую историю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Родители</w:t>
      </w:r>
      <w:r>
        <w:rPr/>
        <w:t xml:space="preserve"> – первые участники игр своих малышей. И чем активнее общение матери или отца с ребёнком, тем быстрее он развивается. Родители не только организуют детские игры, но и сами включаются в детские забавы. Такое участие взрослых приносит двойную пользу: доставляет детям много радости и удовольствия, а папам и мамам даёт возможность лучше узнать своего ребёнка, стать его другом.</w:t>
      </w:r>
    </w:p>
    <w:p>
      <w:pPr>
        <w:pStyle w:val="Normal"/>
        <w:spacing w:lineRule="auto" w:line="360"/>
        <w:jc w:val="both"/>
        <w:rPr/>
      </w:pPr>
      <w:r>
        <w:rPr/>
        <w:t xml:space="preserve">Одним из средств создания положительной эмоциональной атмосферы в семье, установления более тесных контактов между взрослыми и детьми, являются </w:t>
      </w:r>
      <w:r>
        <w:rPr>
          <w:i/>
          <w:u w:val="single"/>
        </w:rPr>
        <w:t xml:space="preserve">народные игры. </w:t>
      </w:r>
      <w:r>
        <w:rPr/>
        <w:t xml:space="preserve">В них много юмора, шуток, соревновательного задора. Своеобразие игровых действий (прятанье – поиск, загадывание – отгадывание и др.), сохраняет этот настрой до конца игры, вызывает у детей гамму чувств и переживаний.  В русских народных играх отражается исконная любовь народа к веселью, движениям, удальству. </w:t>
      </w:r>
    </w:p>
    <w:p>
      <w:pPr>
        <w:pStyle w:val="Normal"/>
        <w:spacing w:lineRule="auto" w:line="360"/>
        <w:jc w:val="both"/>
        <w:rPr/>
      </w:pPr>
      <w:r>
        <w:rPr/>
        <w:t xml:space="preserve">Есть </w:t>
      </w:r>
      <w:r>
        <w:rPr>
          <w:i/>
        </w:rPr>
        <w:t>игры – забавы</w:t>
      </w:r>
      <w:r>
        <w:rPr/>
        <w:t xml:space="preserve"> с придумыванием нелепиц, каламбуров, со смешными движениями, жестами, «выкупом» фантов. Шуткам и юмору, характерным для них, присущи безобидность. Они определяют педагогическую ценность народных игр, так как доброжелательный смех партнёров – близких взрослых, товарищей – действует на ребёнка сильнее, чем замечания и наказ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личие правил</w:t>
      </w:r>
      <w:r>
        <w:rPr/>
        <w:t xml:space="preserve"> и требование их соблюдать, частая сменяемость водящих, ставят участников игры в положение равноправных партнёров, что способствует укреплению эмоциональных контактов между родителями и деть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чём преимущество</w:t>
      </w:r>
      <w:r>
        <w:rPr/>
        <w:t xml:space="preserve"> использования народных игр в практике семейного воспитания? Прежде всего – в простоте и  доступности их организации. Они не требуют специального оборудования, специально отведённого для этого времени. С ребёнком можно играть по дороге в детский сад, во время прогулки, во время путешествия куда-либо и т.п. Минимальное количество участников – всего ДВА человека, т.е. Вы и Ваш ребён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грайте на здоровь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оведение народных подвижных игр на прогул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вигательная активность является мощнейшим биологическим стимулятором жизненных функций растущего организма. Потребность в движениях составляет одну из основных физиологических особенностей ребёнка, его нормального развития и формирования. Движения в любой форме, адекватной физиологическим возможностям детей, всегда выступают как оздоровительный фактор – этим можно объяснить высокую эффективность самых разнообразных методик и форм проведения занятий, во время которых у ребёнка повышается настроение, появляется чувство радости, удовольствия. Подвижные игры на прогулке являются универсальным лекарством для детей от двигательного голода – гиподинамии, т.к. дети основную часть времени проводят в дошкольном учреждении, и проводят его в статичном сидячем положении, особенно это характерно для детей старших и подготовительных групп, т.к. идёт интенсивная подготовка к поступлению в школу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ущественное место в системе физического воспитания дошкольников занимают подвижные игры, которые широко применяются во всех возрастных играх. Подвижные игры в основном коллективные, поэтому у детей вырабатываются умения согласовывать свои действия с движениями других играющих, ориентироваться в пространстве. Игра помогает ребёнку преодолеть робость, застенчивость. Подчинение правилам игры воспитывает у детей организованность, внимание, умение управлять своими движениями, способствует проявлению волевых усилий. Подвижные игры с развёрнутым речевым содержанием являются прекрасным психокоррекционным средством воздействия. Именно в таких играх удаётся разговорить и активизировать застенчивых и робких детей, научить выжидать, терпеть и подчиняться правилам агрессивных и расторможенны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сёлые народные подвижные игры – это наше детство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то не помнит неизменных пряток, ловишек, салочек? А жмурки, городки, казаки – разбойники? Кто придумал эти игры? Они созданы народом и насчитывают многовековую историю, они – как живая эстафета, которая передаётся из поколения в покол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о многих народных играх есть ведущий или водящий. На эту роль обычно бывает много желающих, а выбрать нужно одного, иногда двоих, для чего служат считалки и сговорки. Водящего можно выбирать и жеребьёвкой. Проводится она иначе, чем считалка, и применяется в тех играх, где нужно разбиться на две парти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гры бывают разными по видам движения: с бегом, метанием, прыжками; некоторые из них можно проводить как в тёплое, так и в холодное время года. Есть игры малой подвижности, пригодные для проведения в ненастную погоду на ограниченной площад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ычно в играх с правилами контроль над их соблюдением осуществляет воспитатель. В таком случае правила не становятся для детей значимыми. Побеждает стремление к личному выигрышу. Поэтому контроль взрослого в игре целесообразен лишь в начале, при овладении детьми своим поведением, правилами игры, в дальнейшем же контроль будет тормозить развитие умения самостоятельно управлять игрой. Развитие функции самоконтроля у детей будет видно в игре, когда они захотят самостоятельно добровольно выполнять правила и требования игры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чем начать любую игру, надо к ней подготовиться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Сначала нужно подготовить место для игры, проверив, чтобы ничего не мешало участникам игры и не могло их травмировать. Не стоит играть с мячом возле окон. Нельзя проводить игру возле проезжей ч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чиная игру, нужно предварительно обсудить весь её ход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тобы обойтись без споров и раздоров, бросают жребий, выбирается водящий считалкой, сговоркой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родная игра как средство формирования готовности ребёнка к речевому общению.</w:t>
      </w:r>
    </w:p>
    <w:p>
      <w:pPr>
        <w:pStyle w:val="Normal"/>
        <w:spacing w:lineRule="auto" w:line="360"/>
        <w:jc w:val="both"/>
        <w:rPr/>
      </w:pPr>
      <w:r>
        <w:rPr/>
        <w:t>Речь ребёнка развивается в общении с взрослыми и сверстниками в совместной деятельности. Игра, организованная определённым образом, оказывает положительное влияние на формирование взаимодействия и взаимообщения детей. Игры снимают психологические барьеры, вселяют уверенность в собственных силах, улучшают общение детей со сверстниками и взрослыми. Существует двусторонняя связь между речью и игрой. С одной стороны, речь развивается и активизируется в игре, с другой – игра развивается в процессе развития речи. Игра сопровождается словами, с помощью которых ребёнок создаёт образ, разыгрывает роль, подражая речи, поступкам и действиям изображаемых персонажей. Именно через игру происходит формирование у ребёнка сложных эмоциональных отношений к взрослым, сверстникам, совершенствуется развитие его личности, самосознания, а значит, формируется готовность к речевому общению. Народные игры помогают практическому овладению формой и значением слов, словосочетаний и более крупных словесных конструкций. Народная игра – разнообразная и богатая сфера деятельности детей. Народные игры имеют давнее историческое происхождение. Они отражают культуру народа, его трудовую деятельность, окружающую природу. В старину для участия в этих играх или для того, чтобы на них посмотреть, съезжались гости из далёких сёл и деревень при трудных в то время средствах передвижения. Эти игры доступны и просты по своему содержанию, удовлетворят потребность детей и взрослых в общении, ведь игры – уроки жизни, они учат ребёнка общению с другими людьми. В них интегрируются не только движение, слово, но и моторно-двигательный, психоэмоциональный, интонационный и вербально – коммуникативный коды человека, что является наиболее важным для формирования готовности к общению.</w:t>
      </w:r>
    </w:p>
    <w:p>
      <w:pPr>
        <w:pStyle w:val="Normal"/>
        <w:spacing w:lineRule="auto" w:line="360"/>
        <w:jc w:val="both"/>
        <w:rPr/>
      </w:pPr>
      <w:r>
        <w:rPr/>
        <w:t xml:space="preserve">В народной педагогике есть блестящие образцы для формирования культуры речи ребёнка. Многие прибаутки, считалки, сговорки (малые формы фольклора) богаты звучаниями, способствующими усвоению норм языка. Сейчас в общие правила игр, считалочек, напевов, хороводов привнесено дыхание современности, однако народная основа в них сохранилас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25:00Z</dcterms:created>
  <dc:creator>Макс</dc:creator>
  <dc:description/>
  <cp:keywords/>
  <dc:language>en-US</dc:language>
  <cp:lastModifiedBy>Макс</cp:lastModifiedBy>
  <dcterms:modified xsi:type="dcterms:W3CDTF">2008-11-14T19:25:00Z</dcterms:modified>
  <cp:revision>2</cp:revision>
  <dc:subject/>
  <dc:title>Значение народных подвижных игр для воспитания в семье</dc:title>
</cp:coreProperties>
</file>