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№9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узов А.А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sz w:val="24"/>
          <w:szCs w:val="24"/>
        </w:rPr>
        <w:t>спортивный зал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етодист</w:t>
      </w:r>
      <w:r>
        <w:rPr>
          <w:rFonts w:cs="Times New Roman" w:ascii="Times New Roman" w:hAnsi="Times New Roman"/>
          <w:sz w:val="24"/>
          <w:szCs w:val="24"/>
        </w:rPr>
        <w:t xml:space="preserve">: Голощапов С. А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-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тудентка</w:t>
      </w:r>
      <w:r>
        <w:rPr>
          <w:rFonts w:cs="Times New Roman" w:ascii="Times New Roman" w:hAnsi="Times New Roman"/>
          <w:sz w:val="24"/>
          <w:szCs w:val="24"/>
        </w:rPr>
        <w:t>: Сапожникова Мария, 42 группы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 08.12.15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Вводное занятие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584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3"/>
      </w:tblGrid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деятельности учител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выполнения передачи мяча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товарищества, активность, дисциплинир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звитие в ребенке способности познания своего тела и своих способностей.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п урок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ных задач</w:t>
            </w:r>
          </w:p>
        </w:tc>
      </w:tr>
      <w:tr>
        <w:trPr>
          <w:trHeight w:val="1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образовательные результа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освоения и уровень владения компетенциями)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ошибки и эффективно их исправлять; выполнять общеразвивающие упражне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по правилам игры во время ее проведения; соблюдать правила техники безопасности в спортивном зале;  оказывать посильную помощь и моральную поддержку сверстникам при выполнении учебных заданий; доброжелательно объяснять ошибки и способы их уст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поненты культурно-компетентностного опыта/приобретенная компетентность)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остижения, отвечают на вопросы, соотносят изученные понятия с примерами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диалогической формой речи, умением вступать в речевое общение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владевают способностью понимать учебную задачу урока и стремятся ее выполнять;  самоконтроль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ы и формы обучени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; индивидуальная, фронтальная.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ые ресурс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сток, баскетбольные мя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АЯ 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3262"/>
        <w:gridCol w:w="2268"/>
        <w:gridCol w:w="1559"/>
        <w:gridCol w:w="3403"/>
        <w:gridCol w:w="1559"/>
      </w:tblGrid>
      <w:tr>
        <w:trPr>
          <w:trHeight w:val="1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взаимо-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. Орга-низационный мо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-хологическая и моти-вационная подготовка учащихся к усвоению изучаемого материал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: «в одну шеренгу становись!» Проверяет готовность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«равняйсь!» (пятки вместе, носки врозь, руки вдоль туловища, голова повернута в сторону направляющего). «Смир-н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ся, озвучивает тему и цель урока. Тема урока «Баскетбол. Баскетбольный мяч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указания: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тить внимание на внешний вид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эмоциональный настрой на изучение нового предм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в одну шеренгу, слушают тему и цель урока. Отвечают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; имеют желание учиться; положительно отзываются о школе, стремятся хорошо учиться и сориентированы на участие в делах школы; правильно идентифицируют себя с позиции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>
          <w:trHeight w:val="3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-лизация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роевых организующих кома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воротов круг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минка при ходьбе по за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три колон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овороты на месте!», «Напра-во! 1-2», «Нале-во!1-2», «Кру-гом!1-2», «Нале-во!1-2», «в обход налево шагом марш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людаем дистанцию 2-3 шага). Следит за тем, чтобы повороты кругом выполнялись через левое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одьба с разм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ом, марш!» (6 мин). Метод. указания: бежим в среднем темпе, дистанция 2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ом! Марш!» Метод. указания: восстанавливаем дыхание (1 круг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равляющий, на месте!» (Счет учителя под левую ногу) «Стой! Раз! Два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, нале-во! 1-2»</w:t>
              <w:br/>
              <w:t xml:space="preserve"> «На первый, второй, третий, рассчитайсь» Первые номера, на месте, Вторые номера на три шага, Третьи номера шесть шагов вперед. «По заданию, марш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задание, контролирует его выполнение. Проводит комплекс ОРУ. Обеспечивает мотивацию выполнения, создает эмоциональный настр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вороты на месте по команде несколько раз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ходьбу по кругу с задан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бега переходят на ход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ыхательн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ере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ыполняют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ая, индиви-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рон-тальная, индиви-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, индиви-дуаль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ценивать правильность выполнения действия на уровне адекватной ретроспективной оценки; вносят необходимые коррективы в действие после его завершения на основе его оценки и учета характера сделанных ошибок; планируют свои действия в соответствии с поставленной задачей; 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; задают вопросы; контролируют действия партн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положительное отношение к занятиям двигательной деятельност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сохраняют учебную задачу, планируют свои действия в соответствии с поставленной задачей; 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3. Изуче-ние нового материа-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развитие силы и выносливо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гом на свои места марш, Круго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ево шагом марш, через цент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олонну по два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от груди  в па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е передачи  двумя руками от гру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и мяча с ударом о пол в метре от напарника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Эстафета с мячом на месте: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ередача мяча над головой замыкающему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ередача мяча друг другу под ногами направляющему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ередача мяча с левой стороны с набиванием мяча на месте замыкающему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передача мяча с правой стороны с набиванием мяча на месте направляющему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по пар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с мяч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рон-тальная, п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; проявляют дисциплинированность, трудолюбие и упорство в достижении поставленных целей, положительное отношение к занятиям двигательной деятельност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ление самоконт-роля по образцу. Выполне-ние действий по инструкции</w:t>
            </w:r>
          </w:p>
        </w:tc>
      </w:tr>
      <w:tr>
        <w:trPr>
          <w:trHeight w:val="1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ер-вичное осмыс-ление и закреп-ление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ивающей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гра «Обведи и прока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, группов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сохраняют учебную задачу, планируют свои действия в соответствии с поставленной зад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ействий по инстр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5. Итоги урока. Рефлек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на уроки све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одну шеренгу становись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беседу по вопросам: </w:t>
              <w:br/>
              <w:t>- Чем мы сегодня занимались?</w:t>
              <w:br/>
              <w:t>- Что вам было сложно выполнить на уро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Определяют свое эмоциональное состояние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таль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ы уровня усвоения изучаем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 за работу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упражнен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уки вверх в замок, на носках, марш</w:t>
        <w:br/>
        <w:t xml:space="preserve">2) руки за голову, на пятках, марш </w:t>
        <w:br/>
        <w:t>3) руки на пояс, на внешней стороне стопы, марш</w:t>
        <w:br/>
        <w:t xml:space="preserve">4) руки в стороны, на внутренней стороне стопы, марш </w:t>
        <w:br/>
        <w:t xml:space="preserve">5) руки на пояс, полуприсед, марш </w:t>
        <w:br/>
        <w:t xml:space="preserve">6) в полном приседе, мар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заданием. Ходь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Бег без задания – 3 круга, мар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г с заданием,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тавными шагами правым и левым боком,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ной вперед,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дьба с замедлением темпа, упражнение на восстановление дыхание, мар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дачи: совершенствование навыка ведения мяча с изменением направления и последующим прокаты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 м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 спортивный зал, площ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троятся в колонну по од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четыре игрока находятся на расстоянии 1—1,5 м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грок колонны — на ст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реподавателя он ведет мяч вдоль разомкнутой колонны, обходя каждого игр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оворачивается лицом к колонне, прокатывает мяч очередному играющему, а сам встает позади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мяча игрок должен продолжать ведение мяча с того места, где произошла пот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первой выполнившая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rPr/>
      </w:pPr>
      <w:r>
        <w:rPr/>
        <w:t>Комплекс ОР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–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аклон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аклон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наклон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 –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голеносто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- движение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- движение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раз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–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ение г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е 4 счета голова вращается от левого плеча к правому, на другие 4 счета от правого к лев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 – ноги на шири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туловища к 2 ногам и посе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к ле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аклон по се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аклон к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- ноги на ширине плеч, руки на плечев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круговые вращения в плечевом суставе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- круговые вращения в плечевом суставе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 – стойка на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прыжки на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рыжки на ле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 – ноги на шири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ращение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лное круговое вращение рукам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олное круговое вращение рукам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.П. –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12 раз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 –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ы туловища вправо и вл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аклон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раз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П. –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 зам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круговые движения кистью вправо, вращение левой ……. на носочке вправо,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- круговые движения кистью влево, , вращение правой ……. на носочке вправо,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56:00Z</dcterms:created>
  <dc:creator>Дом</dc:creator>
  <dc:description/>
  <cp:keywords/>
  <dc:language>en-US</dc:language>
  <cp:lastModifiedBy>Admin</cp:lastModifiedBy>
  <dcterms:modified xsi:type="dcterms:W3CDTF">2015-12-05T03:56:00Z</dcterms:modified>
  <cp:revision>2</cp:revision>
  <dc:subject/>
  <dc:title>Школа №95</dc:title>
</cp:coreProperties>
</file>