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Конспект  непосредственно образовательной  деятельности (образовательная область «Познание») во второй младшей группе «Пингвинчик»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муниципального казенного дошкольного образовательного учреждения «Детский сад общеразвивающего вида № 14» города Кирова   воспитателя Момотовой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Г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 В гостях у Знай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Киров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Интегрируемые образовательные области «Позна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Цель: </w:t>
      </w:r>
      <w:r>
        <w:rPr>
          <w:sz w:val="28"/>
          <w:szCs w:val="28"/>
        </w:rPr>
        <w:t xml:space="preserve"> познакомить со свойствами воды, развивать  любознательность, стремление эксперимен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рограммные 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детей со свойствами воды (вкус, цвет, запах, текучесть). Уточнить  значение ее для всего жив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 : развивать любознательность, мышление и речь  дет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 :  воспитывать бережное отношение к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вести  в словарный  запас слова: жидкость, бесцветная, безвкусная, прозрачная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ознавательно – игровая НОД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Материалы и оборудование:</w:t>
      </w:r>
      <w:r>
        <w:rPr>
          <w:sz w:val="28"/>
          <w:szCs w:val="28"/>
        </w:rPr>
        <w:t xml:space="preserve"> инвентарь для опыта : стаканчики с водой ( по количеству детей), пустые стаканы, соль, сахар, зеленка, ложечки, краски, иллюстрации на тему «Вода»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ция: беседы на тему «Где можно встретить воду?», «Кто живет в воде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ние: рассматривание  картин  о море,  реке, аквариуме с рыб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рассказов, сказок познавательного характера, заучивание стихов о воде, отгадывание загадок, проведение мини- беседы «Если б не было вод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: опыты ( превращение снега в воду, воды в л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 </w:t>
      </w:r>
      <w:r>
        <w:rPr>
          <w:b/>
          <w:bCs/>
          <w:sz w:val="28"/>
          <w:szCs w:val="28"/>
        </w:rPr>
        <w:t xml:space="preserve">Создание условий для самостоятельной деятельности детей </w:t>
      </w:r>
      <w:r>
        <w:rPr>
          <w:sz w:val="28"/>
          <w:szCs w:val="28"/>
        </w:rPr>
        <w:t>: оформление уголка   для проведения  экспериментов  с водой, подбор иллюстраций  о  воде и ее обитател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ведение Н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Воспитатель предлагает детям сесть за свои столы и приготовится к занятию. Напоминает правила поведения на занятии. Затем, сообщает детям, что сегодня к ним на занятие придет гость. Уходит, чтобы позвать его.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Знайка: Ребята отгадайте  мою загадку- мною можно умываться, я умею проливаться, в кранах я живу всегда, ну конечно я- (вода). Дети, а вы знаете, зачем нужна вода? (для жизни, для питья и т.д). Вода живая? (нет, но в ней живет множество живых организмов - рыбы, растения и т. д.) У воды есть цвет? (нет, она бесцветная)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Опыт №1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А давайте это проверим. Какого цвета молоко?(белого) А можно сказать про воду что  она белого цвета? Возьмите стакан с молоком и поставьте на картинку. Видно картинку? Почему?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А теперь поставьте  стакан с водой на картинку. А через воду картинку видно? Какая она? Почему  через стакан с водой картинку видно?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Вывод: вода не имеет цвета, она бесцветная, прозрачная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Ребята а я знаю, что вода может изменить свой цвет .Хотите в этом убедиться?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Опыт №2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Что же для этого нужно сделать? Да , добавить краску. Возьмем разные краски  и добавим кисточкой в стаканчики с водой. Что стало с водой? Она стала  зеленая, красная,  желтая, синяя. Она изменила свой цвет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Вывод: вода может менять свой цвет в зависимости от  того что в неё   добавили .Мы добавили  разную краску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А теперь я предлагаю вам попробовать воду  на вкус. Давайте  добавим в чашки сахар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Опыт № 3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28"/>
          <w:szCs w:val="28"/>
        </w:rPr>
        <w:t>Какая стала вода? Правильно, вода стала сладкая. Потому что мы добавили туда сахар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ывод:  вода  меняет свой  вкус в зависимости от того  что туда  добавили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Ребята, а что происходит с водой, когда она замерзает? Во что она превращается? (если дети сами не дают ответ Знайка им подсказывает). Конечно, вода превращается в лёд.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Ну что, устали? Давайте немного поиграем. </w:t>
      </w:r>
    </w:p>
    <w:p>
      <w:pPr>
        <w:pStyle w:val="C1"/>
        <w:shd w:fill="FFFFFF" w:val="clear"/>
        <w:spacing w:lineRule="auto" w:line="360"/>
        <w:rPr/>
      </w:pPr>
      <w:r>
        <w:rPr>
          <w:rStyle w:val="C2c5"/>
          <w:rFonts w:cs="Arial" w:ascii="Arial" w:hAnsi="Arial"/>
          <w:b/>
          <w:bCs/>
          <w:color w:val="444444"/>
          <w:sz w:val="28"/>
          <w:szCs w:val="28"/>
        </w:rPr>
        <w:t>Физминутка «Капельки воды»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Ребята, а давайте  немного поиграем. Мы все будем капельками. Встанем в круг и возьмемся крепко крепко за руки.  Представим ,что нам очень холодно. Во что мы превратимся (в лед). Да,  станем твердыми. Вообразим, что наступила весна, мы согрелись, опять превратились в капельки, капельки соединились в ручьи и побежали. Прибежали на свои места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Итак, дети, мы с вами узнали, что когда вода замерзает она превращается в лед. А теперь посмотрите на нашу тарелочку со льдом, лед начал таять и появилась …(вода). Значит, лед это и есть вода, просто она замерзла!</w:t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оспитатель:   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 Воду  надо пить только кипяченую. Нельзя пить воду из под кра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оскажите слово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бы чистым быть всегда  людям всем нужна-(вод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аще мойся воды ( не бойся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 xml:space="preserve">12. </w:t>
      </w:r>
      <w:r>
        <w:rPr>
          <w:rFonts w:cs="Arial" w:ascii="Arial" w:hAnsi="Arial"/>
          <w:b/>
          <w:bCs/>
          <w:color w:val="444444"/>
          <w:sz w:val="28"/>
          <w:szCs w:val="28"/>
        </w:rPr>
        <w:t>Варианты организации НОД  в режимные моменты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  <w:bCs/>
          <w:color w:val="444444"/>
          <w:sz w:val="28"/>
          <w:szCs w:val="28"/>
        </w:rPr>
        <w:t>На прогулке:</w:t>
      </w:r>
      <w:r>
        <w:rPr>
          <w:rFonts w:cs="Arial" w:ascii="Arial" w:hAnsi="Arial"/>
          <w:color w:val="444444"/>
          <w:sz w:val="28"/>
          <w:szCs w:val="28"/>
        </w:rPr>
        <w:t xml:space="preserve"> наблюдение за снегом .Какое сейчас время года? (Зима.)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Почему? (Кругом лежит снег, холодно.)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Какого цвета снежинки? (Бесцветные.)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о время снегопада стало теплее? (Если  во время  снегопада  тем пература  воздуха изменилась, значит  и  форма  снежинок  меняется.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bCs/>
          <w:color w:val="444444"/>
          <w:sz w:val="28"/>
          <w:szCs w:val="28"/>
        </w:rPr>
        <w:t>Эксперимент</w:t>
      </w:r>
      <w:r>
        <w:rPr>
          <w:rFonts w:cs="Arial" w:ascii="Arial" w:hAnsi="Arial"/>
          <w:color w:val="444444"/>
          <w:sz w:val="28"/>
          <w:szCs w:val="28"/>
        </w:rPr>
        <w:t>: «Тающий лед» -определить, что лед тает от тепла, от надавли вания; что в горячей воде он тает быстрее; что вода на холоде замерзает, а также принимает форму емкости, в которой находитс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В зоне изобразительной деятельности: </w:t>
      </w:r>
      <w:r>
        <w:rPr>
          <w:rFonts w:cs="Arial" w:ascii="Arial" w:hAnsi="Arial"/>
          <w:color w:val="444444"/>
          <w:sz w:val="28"/>
          <w:szCs w:val="28"/>
        </w:rPr>
        <w:t xml:space="preserve"> рисование   снежинок, сосулек, </w:t>
      </w:r>
      <w:r>
        <w:rPr>
          <w:rFonts w:cs="Tahoma" w:ascii="Tahoma" w:hAnsi="Tahoma"/>
          <w:color w:val="000000"/>
          <w:sz w:val="28"/>
          <w:szCs w:val="28"/>
        </w:rPr>
        <w:t>п/и «Солнышко и дождик», рисование «Дождик» нетрадиционным способом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ahoma" w:ascii="Tahoma" w:hAnsi="Tahoma"/>
          <w:color w:val="000000"/>
          <w:sz w:val="28"/>
          <w:szCs w:val="28"/>
        </w:rPr>
        <w:t>13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Взаимодействие с родителями</w:t>
      </w:r>
      <w:r>
        <w:rPr>
          <w:rFonts w:cs="Tahoma" w:ascii="Tahoma" w:hAnsi="Tahoma"/>
          <w:color w:val="000000"/>
          <w:sz w:val="28"/>
          <w:szCs w:val="28"/>
        </w:rPr>
        <w:t xml:space="preserve"> : помощь  в создании предметно- развивающей среды  по экологии, приобретение  художественной литературы  для детей.</w:t>
        <w:br/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2c5">
    <w:name w:val="c2 c5"/>
    <w:basedOn w:val="1"/>
    <w:qFormat/>
    <w:rPr/>
  </w:style>
  <w:style w:type="character" w:styleId="C1c3">
    <w:name w:val="c1 c3"/>
    <w:basedOn w:val="1"/>
    <w:qFormat/>
    <w:rPr/>
  </w:style>
  <w:style w:type="character" w:styleId="C1c6">
    <w:name w:val="c1 c6"/>
    <w:basedOn w:val="1"/>
    <w:qFormat/>
    <w:rPr/>
  </w:style>
  <w:style w:type="character" w:styleId="C1c8c3">
    <w:name w:val="c1 c8 c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3:00Z</dcterms:created>
  <dc:creator>home</dc:creator>
  <dc:description/>
  <cp:keywords/>
  <dc:language>en-US</dc:language>
  <cp:lastModifiedBy>User</cp:lastModifiedBy>
  <cp:lastPrinted>2012-01-23T13:13:00Z</cp:lastPrinted>
  <dcterms:modified xsi:type="dcterms:W3CDTF">2016-02-05T15:24:00Z</dcterms:modified>
  <cp:revision>3</cp:revision>
  <dc:subject/>
  <dc:title>Конспект  непосредственно образовательной  деятельности (образовательная область «Познание») во второй младшей группе «Одуванчик»</dc:title>
</cp:coreProperties>
</file>