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роков литературного чт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класс(132 часа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149"/>
        <w:gridCol w:w="2180"/>
        <w:gridCol w:w="4655"/>
        <w:gridCol w:w="142"/>
        <w:gridCol w:w="4665"/>
        <w:gridCol w:w="816"/>
        <w:gridCol w:w="756"/>
      </w:tblGrid>
      <w:tr>
        <w:trPr>
          <w:trHeight w:val="15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ме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метные)</w:t>
            </w:r>
          </w:p>
        </w:tc>
        <w:tc>
          <w:tcPr>
            <w:tcW w:w="4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видов деятельности обучающихс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15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150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этап (добукварный пери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айте знакомиться (20ч)</w:t>
            </w:r>
          </w:p>
        </w:tc>
      </w:tr>
      <w:tr>
        <w:trPr>
          <w:trHeight w:val="150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: универсальные учебные действия (УУ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устных рассказов, формулирование ответов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ие зн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и произвольное построение речевого высказывания в ус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ичинно-следственных свя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решение заданий творческ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то, что уже известно и усвоено и то, что еще неизвес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и выстраивать последовательность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нформацию учителя или товарищ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частвовать в коллективном обсуждении проб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лушать и вступать в 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ться в группу сверстников, взаимодействовать и сотрудничать.</w:t>
            </w:r>
          </w:p>
        </w:tc>
      </w:tr>
      <w:tr>
        <w:trPr>
          <w:trHeight w:val="27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-5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 содержание иллюстраций, их словесное опис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 на вопросы, создавать выразительные  пластические образ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мыслить процесс общения, цель и результат речевого общения. Познакомить со словами приветствия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09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теперь ученики. Стр.6-7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мысли, решать проблемно-речевые ситуации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ультура общения. Слова – названия конкретных предметов и слова обобщающего характер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ки-мои друзья. Стр.8-9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знаки и раскрывать их 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логически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, делать 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диалоги при общении между собой (Работа в парах)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итуацию общения (кто с кем общается, какие слова использует). Составлять диалоги при работе в па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ответы на вопросы, составлять рассказы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в общении. Стр.10-13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ыгрывать  воображаемые ситуации, рассказывать  по серии карти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(обмен мнениями), эмоционально – образно иллюстрировать устойчивые  выражения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ыгрывать сценки общения героев сказок.  Наблюдать  жесты  и мимику  героев сказок. Уметь слушать и вступать в диало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и слова в общении. Страшный зверь. Мы пришли в театр. Стр.14-17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 отрывки, участвовать в играх (различение предметов и слов, признаков и слов, действий и сло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редметы по рисункам. Употреблять слова речевого этикета. Подбирать слова с обобщающим значением. Составлять рассказ по названию и картинк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без слов. Лесная школа. Стр.18-23</w:t>
            </w:r>
          </w:p>
        </w:tc>
        <w:tc>
          <w:tcPr>
            <w:tcW w:w="4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  с помощью же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 игровые ситу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интонацией, её ролью в общении. Наблюдать  образование слов с переносным значением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аривают ли предметы? Стр.24-25</w:t>
            </w:r>
          </w:p>
        </w:tc>
        <w:tc>
          <w:tcPr>
            <w:tcW w:w="4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 слова и предметы Воспринимать текст художественного стил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и предметы. Путешествие по городу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6-29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знаки и раскрывать их 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логически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, делать 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диалоги при общении между собой (Работа в парах)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 умения применять и читать знак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веточном городе. Знаки охраны природы. Стр.30-33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моделированием ситуаций общения с использованием меток, рисунков, знаков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B3B3B3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ывать знаки по охране природы. «Читать» знаки, т.е. осмысливать  их значения .Выполнять логические упражн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йти дорогу? Дорожные знаки. Стр.34-37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знаково-символической деятельностью: составлять устные высказывания, «записывать» их с помощью рисунков, пиктограмм или условных знаков (с помощью учителя)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рассказ-объяснение «Как найти дорогу» с использованием меток, знаков, символов. Составлять простейшие сообщ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 выводы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е встречи. Звездное небо.стр.38-39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 проблемно – речевые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 логические упраж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cывать  сказки с использованием рисунков и симво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свои знаки-символы для обозначения парной и познавательной работы; сравнивать их с условными знаками в учебнике. Коллективно составлять знаки-символы, обозначающие результаты работы, их оценку (хорошо, отлично, удовлетворительно)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едставлений о знаках. Загадочное пись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0-41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и вступать в диалог, отвеча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знаки   по охране природы. Записывать  сказки с помощью рисунков и символо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олон звуков. Слушаем звуки речи (с.42-45)</w:t>
            </w:r>
          </w:p>
        </w:tc>
        <w:tc>
          <w:tcPr>
            <w:tcW w:w="4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сти  символы  гласных и согласных звуков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звуки  речи и звуки  окружающего мира. Формировать  действия звукового анализа, как последовательности звуков в слов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гласные и согласные. Моя семья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6-49</w:t>
            </w:r>
          </w:p>
        </w:tc>
        <w:tc>
          <w:tcPr>
            <w:tcW w:w="4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ть  последовательности звуков в слове с помощью схем (звуковой анализ). Коммуникативно-речевая ситуация «Моя семья».Выполнять  артикулирование гласных и согласных звуков, обозначение их в звуковых схемах.  Моделировать  слова , различать звучания слова и его значени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ёрдые и мягкие согласные. Узнай сказки.Стр.50-51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ссказ о Буратино, записывать его название рисунками и условными значками. Рассмотреть и проанализировать условные знаки 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вуковой анализ слов с твёрдыми и мягкими согласными звуками. Работать  с моделями слов. Различать  звучания и значения слова. Работа в пара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ание и значение слова. Стр 52-53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ывать знаки. Использовать условные знаки в жизни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звуковой анализ слов. Моделировать  слова. Классифицировать  слов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и слоги. Ударение в словах. Стр.54-57</w:t>
            </w:r>
          </w:p>
        </w:tc>
        <w:tc>
          <w:tcPr>
            <w:tcW w:w="4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сти понятие « ударение.»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 понятия: слово – слог. Уметь произносить слово по слогам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и слоги. Ударение в словах. Стр.54-57</w:t>
            </w:r>
          </w:p>
        </w:tc>
        <w:tc>
          <w:tcPr>
            <w:tcW w:w="4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вуковой анализ слов. Отрабатывать  умения делить слова на слоги, находить ударный сло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предложение. стр. 58-61</w:t>
            </w:r>
          </w:p>
        </w:tc>
        <w:tc>
          <w:tcPr>
            <w:tcW w:w="4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 представления  о слове и предложении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хемы предложений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- мать учения. Стр.62-64</w:t>
            </w:r>
          </w:p>
        </w:tc>
        <w:tc>
          <w:tcPr>
            <w:tcW w:w="4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наглядно-образное представление о речи. Воссоздавать содержания сказки с опорой на схемы-предложени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кварный (основной)  период (60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АБВГДейка</w:t>
            </w:r>
          </w:p>
        </w:tc>
      </w:tr>
      <w:tr>
        <w:trPr>
          <w:trHeight w:val="150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сные звуки и буквы.(7 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: универсальные учебные действия (УУ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и произвольное построение речевого высказывания в ус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ие зн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и произвольное построение речевого высказывания в ус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ичинно-следственных свя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решение заданий творческ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 в соответствии с поставленной задаче й и условиями ее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правило в планировании и контроле способа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оценку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нимать возможность различных позиций 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разные мнения, стремиться к сотрудниче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монологическое высказы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вою точку зрения и уважать мнение собеседника.</w:t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 [а], буква А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8</w:t>
            </w:r>
          </w:p>
        </w:tc>
        <w:tc>
          <w:tcPr>
            <w:tcW w:w="4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  на вопросы, читать тексты  читающими учащимися, правильное произносить звук, выполнять  упражнения в отчетливом проговаривании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 звуки, читать  слова по сх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ть схемы слова, читать слова по схеме слогами и целиком с ориентировкой на знак ударения и гласный звук; называние слов, содержащих изучаемый звук. Подчеркивать  буквы  в тексте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 с моделями слов, звуковой анализ. Разыгрывать  коммуникативно-речевые  ситуации, их анализировать. Составлять  предложения  по схема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вук [о], буква О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69</w:t>
            </w:r>
          </w:p>
        </w:tc>
        <w:tc>
          <w:tcPr>
            <w:tcW w:w="4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 звуковой анализ. Разыгрывать коммуникативно-речевых ситуаций, их анализ. Составлять  предложения по схемам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 [у], буква У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70-71</w:t>
            </w:r>
          </w:p>
        </w:tc>
        <w:tc>
          <w:tcPr>
            <w:tcW w:w="4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 слова. Выполнять  звуковой анализ. Познакомить и  игрой «Третий лишний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 [у], буква У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70-71</w:t>
            </w:r>
          </w:p>
        </w:tc>
        <w:tc>
          <w:tcPr>
            <w:tcW w:w="4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, выделять зву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ыгрывать диалоги между героями(Работа в пар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вуковой анализ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ы, рассказывать сказ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зученные буквы, составлять схе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вуковой анализ слов. Сравнивать звуки  и - ы. Обозначать  звуки  буквами. Моделировать  слова– омонимы. Читать  предложения  с пиктограммам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 [и]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ква 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  [ы]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ква  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73</w:t>
            </w:r>
          </w:p>
        </w:tc>
        <w:tc>
          <w:tcPr>
            <w:tcW w:w="4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вуковой анализ слов.  Обозначать  звуки буквами. Моделировать  слова – омонимы. Читать и анализировать предложения  с пиктограммам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[э], буква Ээ стр.74-75</w:t>
            </w:r>
          </w:p>
        </w:tc>
        <w:tc>
          <w:tcPr>
            <w:tcW w:w="4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зелки на память» Повторение изученных букв.стр.76-77</w:t>
            </w:r>
          </w:p>
        </w:tc>
        <w:tc>
          <w:tcPr>
            <w:tcW w:w="4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ные звуки и буквы.(50 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: универсальные учебные действия (УУ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еобходимого уровня читательской компетен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техникой чтения , приемами понимания прочита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и произвольное построение речевого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ие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мыслового чтения художественных тек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ассуждений в форме связи простых су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ичинно-следственных свя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 в соответствии с поставленной задаче й и условиями ее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правило в планировании и контроле способа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оценку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нимать возможность различных позиций 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разные мнения, стремиться к сотрудниче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монологическое высказы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 значимость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вою точку зрения и уважать мнение собеседника.</w:t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и [м] — [м`], буква Мм стр.78</w:t>
            </w:r>
          </w:p>
        </w:tc>
        <w:tc>
          <w:tcPr>
            <w:tcW w:w="4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 на вопросы, рассматривать  иллюстр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 звуковые  схемы слов. Выполнять  упражнения  в рассматривании звуков, их сравнение и характеристика. Выразительно  читать  предложения  под рисунком, составлять  слова  из рассыпанных букв. Читать скороговор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 звуковые  схемы слов, подписывать  знакомые буквы  под схемами. Выполнять  звуковой  анализ слов. «Печатание» и чтение слов.  Работать  с моделью слов. Разыгрывать  диал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звукобуквенный анализ слова. Познакомить  с новыми звуками, буквами, читать  слова  с изученными буквам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и  [с] — [с`],  буква 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79</w:t>
            </w:r>
          </w:p>
        </w:tc>
        <w:tc>
          <w:tcPr>
            <w:tcW w:w="4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звуковой анализ. Работать над чтением  слогов, слов, предложений. Ставить ударение в словах. Читать  слов с ориентировкой на знак удар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и [н] — [н`],  буква Нн.</w:t>
            </w:r>
          </w:p>
        </w:tc>
        <w:tc>
          <w:tcPr>
            <w:tcW w:w="4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авилам  чтения прямого слога. Познакомить с поговоркой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и [л] — [л`],  буква Лл.</w:t>
            </w:r>
          </w:p>
        </w:tc>
        <w:tc>
          <w:tcPr>
            <w:tcW w:w="4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вуковой анализ. Читать  слоги, слова, предложения.  Продолжить диалог «Мы сами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букв М, С, Н,Л.</w:t>
            </w:r>
          </w:p>
        </w:tc>
        <w:tc>
          <w:tcPr>
            <w:tcW w:w="4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звуковой анализ, выразительное чтение текста Работать с логическими  упражнениями. Составлять  предложения. Проводить игры со словом. Читать предложения  и текс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и [т] — [т`],   буква Тт.</w:t>
            </w:r>
          </w:p>
        </w:tc>
        <w:tc>
          <w:tcPr>
            <w:tcW w:w="4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слоговое чтение. Познакомить с многозначными словами .Учиться составлять  устные рассказы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и [т] — [т`],   буква Тт.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звуки в слов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 читать слова(Работа в пар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иллюстрации, работать с моделью слова, озвучивать акрофонические сх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вуковой анализ. Читать слова  с ориентировкой  на знак ударения. Отрабатывать  навык  узнавать графический образ букв, читать сочетания букв, слогов, предложений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и [к] — [к`]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ква Кк. Стр.86-87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лова из данных букв и слогов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рисунки,объяснять значения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го-звуковой анализ слов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атывать послоговое чтение. Ставить ударение, читать целыми словами с ориентировкой на знак ударения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«Узелки на памя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88-89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бобщить и повторить знания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вуковой анализ. Анализировать устные рассказы. Отрабатывать  навык  узнавать графический образ букв, читать сочетания букв,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«Узелки на памя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90-91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тексты с изученными словами 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устные рассказы. Сопоставлять  букв Р –В. Отрабатывать  навык  узнавать графический образ букв, читать сочетания букв,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92</w:t>
            </w:r>
          </w:p>
        </w:tc>
        <w:tc>
          <w:tcPr>
            <w:tcW w:w="4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вуковой анализ слов, отвечать на вопросы, рассматривать содержание картинки, составлять устный рассказ по картин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ы, выполнять логические упражнения, отгадывать шарад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  ззвуко-буквенный анализ слова. Читать  слова  с изученными буквам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вуки [в], [в`], буква В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93</w:t>
            </w:r>
          </w:p>
        </w:tc>
        <w:tc>
          <w:tcPr>
            <w:tcW w:w="4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екст. Выполнять звукобуквенный анализ слова. Отвечать  на вопросы. Соотносить картинки  и слов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вуки  [п] — [п`],  буква П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и рассматривать рассказы о природе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 навык  узнавать графический образ букв, читать сочетания букв, слогов, предложений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вуки [г] — [г`]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ква Гг. Звуки</w:t>
            </w:r>
          </w:p>
        </w:tc>
        <w:tc>
          <w:tcPr>
            <w:tcW w:w="4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 звуковой анализ слов. Печатать  и читать  слова. Записывать  слова и слоги  при помощи разрезной азбуки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 с текстом. Выполнять  звукобуквенный анализ слова.  Учить сознательному , правильному  слоговому чтению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. Сравнение звуков [г] и [к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итуации по темам «Универсам», « зоомагазин», Повторить буквы Р,П,Г,К. Печатать и читать слова с новой букво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Ее в начале слова и после гласных. Стр.102-103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новой буквой. Звуки, обозначаемые буквами Ее. 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правильно выделять в звучащем слове звуки и обозначать их соответствующей буквой. Читать  слогов, слов. Звуковой анали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Ёё в начале слова и после глас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4-105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новой буквой. Звуки, обозначаемые буквами  Ёё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правильно выделять в звучащем слове звуки и обозначать их соответствующей буквой. Отрабатывать чтение слогов, слов,  звуковой анали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Ее Ёё после согласных стр.106-107</w:t>
            </w:r>
          </w:p>
        </w:tc>
        <w:tc>
          <w:tcPr>
            <w:tcW w:w="4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логические  упражнения  на соотношение целого и части. Составлять предложения  со словами. Читать     тексты. Выполнять речевую  гимнастику  на материале чистоговорок, считалок, скороговорок. Выполнять  упражнения в правильном использовании слов. Слушать , рассматривать иллюстрации  к сказкам. Составлять устные рассказы. Игра «Рифмо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звук [э].Делать вывод о звучании буквы Ее после соглас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звук [о]. Буква Ёё после соглас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омонимичные форм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ые слова, слова близкие по знач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вуковой анализ сло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зелки на памят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ых букв Р,В,П,Г,Е,Ё. стр.108-109</w:t>
            </w:r>
          </w:p>
        </w:tc>
        <w:tc>
          <w:tcPr>
            <w:tcW w:w="4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я об изученных буквах, правильно обозначать услышанные звуки Читать  слова с   буквами е, ё: 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— нёс, ров — рёв, мэр — мёд. Составлять предложения. Повторить  все  изученные  буквы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б] — [б`]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а Бб. Парные звуки [б]- [п] , [б`]-[п`]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-5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логи с новой буквой, выполнять упражнения в звуковом анализе слов(Ф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ыгрывать диалоги(Работа в пар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е слышать зву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[б] — [б`], сопоставлять по твёрдости-мягкости, умение читать слоги. Совершен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, чтение слов, предложений, тексто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з] — [з`]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а Зз. Стр.6-7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 столбцах слова ,наблюдать за согласными в конце слова(Ф)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арные звуки, выполнять  звуковой анали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звуки [з]- [с] , [з`]-[с`]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8-9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пражнение в выделении нового звука(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ы из изученного материала(К)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е слышать зву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[з] — [з`], умение читать слоги, слова. 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,  чтение слов и предлож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- мать учения. Стр.10-11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, наблюдать над правописанием согласной(Ф)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арные звуки. Сравнивать  согласные звуки   на конце слов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и [д] — [д`],   буква Дд. Стр.12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логи, слова, тексты(Работа в паре)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вуковой анализ. Читать слова, предложения, тексты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звуков[д]- [т] , [д`]-[т`], стр.13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я слов:ребус, загадка, скороговорка(Ф)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 слова  на слоги. Читать  слова с ориентировкой на знак ударени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[ж], буква Жж стр.14-15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отгадывать загадки, участвовать в игре со скороговорками(Работа в паре)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е слышать зву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[д] — [д`], сопоставлять по твёрдости-мягкости. Отрабат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, чтение слогов, слов, предложений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чтении. Стр.16-17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 записывать слова, составлять предложение по рисунку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арные звуки по звонкости – глухости, твердости – мягкости. Анализировать букву  д  в конце слов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слов стр.18-19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новый звук, рассматривать содержание иллюстраций, отвеча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устные рассказы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е слышать зву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[ж]. Отрабат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ых бук, чтение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«Загадки слов.» Читать  тексты  по выбору. Работать над пересказом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чтении и рассказывании стр.22-23</w:t>
            </w:r>
          </w:p>
        </w:tc>
        <w:tc>
          <w:tcPr>
            <w:tcW w:w="4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лассификацию изученных букв, отрабатывать скорочтение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буквы З,Б,Д,Ж, гласные буквы, которые обозначают мягкость предшествующего согласного, согласные, которые обозначают только твердый звук, парные согласны по звонкости – глухост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ква Я в начале с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сных. Стр.24-25 </w:t>
            </w:r>
          </w:p>
        </w:tc>
        <w:tc>
          <w:tcPr>
            <w:tcW w:w="4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ква Я после согласных. Стр.26-27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иллюстрации к рассказу, отвечать на вопросы, разгадывать кроссворд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обозначением звуков буквой Я в начале слова и после гласных. Читать  и пересказывать тексты. Разыгрывать  диалог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слова. Стр.28-29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буквой Я, как показателем мягкости предшествующего согласного. Упражнять в чтении слогов ра-ря, на-ня и др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и [х] — [х`],   буква Хх. Стр.30-31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логические упражнения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ть  изученные  буквы. Анализировать принимаемое слово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и [х] — [х`],   буква Хх. Стр.30-31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звуки в словах, отвечать на вопрос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е слышать зву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[х] — [х`], умение читать слоги, слов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 ь. Мягкий знак – показатель мягкости. Стр.32-33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буквой «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ть загадки, выполнять звуковой анализ слов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комить  с буквой ь. Мягкий зн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— показатель мягкости согласных. Читать  слова  без пропусков и искажений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 [й`], буква Йй стр.34-35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лова, объяснять значение названий, читать текст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е слышать зву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[й]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 слова  с новой буквой. Отрабатывать выразительное чтение текст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: универсальные учебные действия (УУ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еобходимого уровня читательской компетен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техникой чтения, приемами понимания прочита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и произвольное построение речевого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ие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мыслового чтения художественных тек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ассуждений в форме связи простых су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ичинно-следственных свя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ыслительных операций анализа, синтеза, с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правило в планировании и контроле способа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оценку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нимать возможность различных позиций 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разные мнения, стремиться к сотрудниче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монологическое высказы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овать действия по выполнению заданий, договариваться и приходить к общему решению в совмес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 значимость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вою точку зрения и уважать мнение собеседника.</w:t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ква Юю. «Читалочка». Стр.38-39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ь работу с текстом. Составлять ответы на вопросы. Соотносить  картинки  и слова. Выполнять звукобуквенный анализ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ю после соглас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40-41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логи и слова с новой буквой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гласной буквой ю и особенностью звуков, которые ею обозначаю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тр.42-43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буквой ю, как показателем мягкости предшествующего соглас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знания о букве  ю после соглас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 изученные буквы. Делать выво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зелки на память» стр.44-45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чтение текстов с изученными бук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логи и слова, тексты с изученными букв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, сочиняем. Стр.46-47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 слова, предложения, текст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над плавным  слоговым чтением, чтением целыми словами. Выполнять звуковой анализ слов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ва Ш 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арные звуки Ж Ш .Буквосочения жи –ши стр.48-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буквосочетаниями ЖИ-ШИ.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лавное слоговое чтение, чтение целыми словами, звуковой анализ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, рассматривать  иллюстраций, выполнять звуковой  анали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ва  Ч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тр.50-51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лавное слоговое чтение, чтение целыми словами, звуковой анализ слова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лова и тексты с новой буквой(Ф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Щщ. Стр.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плавное чтение целыми словами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 тексты  с изученными буквам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е в чтении .Буквосочетания ча-ща, чу-щу. Стр.53-55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вуковой анализ слов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плавное слоговое чтение, Чтение целыми словами, звуковой анализ слов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квы Цц, Фф.стр.56-57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 тексты  с изученными буквами. Анализировать текс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ых букв Ш,Ч,Щ.стр.58-59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буквой «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вуковой анализ слов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 слова, слоги. Читать  диало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ь  слова « сем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я;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ительный  ъ. стр.60-61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разделительным «Ь» Наблюдать над разделительным  «Ъ»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буквой «ъ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 слова, слоги, диало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ь  слова  поехал — подъеха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чность и выразительность русск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Что за птицы на странице»стр.62-63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 буквы , активизировать познавательн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выразительность художественного произведени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зелки на память» стр.64-65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над выразительным чтением текстов 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 текст  целыми словами без пропусков и искажений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букварный период (18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: универсальные учебные действия (УУ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еобходимого уровня читательской компетен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техникой чтения, приемами понимания прочита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и произвольное построение речевого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ие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мыслового чтения художественных тек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ассуждений в форме связи простых су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ичинно-следственных свя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ыслительных операций анализа, синтеза, с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правило в планировании и контроле способа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оценку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нимать возможность различных позиций 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разные мнения, стремиться к сотрудниче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монологическое высказы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овать действия по выполнению заданий, договариваться и приходить к общему решению в совмес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 значимость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вою точку зрения и уважать мнение собеседника.</w:t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фавит.</w:t>
            </w:r>
          </w:p>
        </w:tc>
        <w:tc>
          <w:tcPr>
            <w:tcW w:w="4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слов, читать и объяснять послов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, читать произве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загадки, составлять рассказы, толковать смысл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тексты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 буквы , развивать речь, памя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– мать ученья. Знаки городов России.стр.68-69</w:t>
            </w:r>
          </w:p>
        </w:tc>
        <w:tc>
          <w:tcPr>
            <w:tcW w:w="4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 загадки  о буквах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лово – это знак стр.70. </w:t>
            </w:r>
          </w:p>
        </w:tc>
        <w:tc>
          <w:tcPr>
            <w:tcW w:w="4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 изученные  буквы. Привлечь внимание детей к значению сло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слова. Стр.71</w:t>
            </w:r>
          </w:p>
        </w:tc>
        <w:tc>
          <w:tcPr>
            <w:tcW w:w="4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 изученные  буквы. Привлечь внимание детей к значению сло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траницам старинных азбук. Стр.72-78</w:t>
            </w:r>
          </w:p>
        </w:tc>
        <w:tc>
          <w:tcPr>
            <w:tcW w:w="4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знания  по всем изученным буква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знания  по всем изученным буква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 всё на свете стр.80-81</w:t>
            </w:r>
          </w:p>
        </w:tc>
        <w:tc>
          <w:tcPr>
            <w:tcW w:w="4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 текст  целыми словами без пропусков и искажений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его начинается общение? Стр.82-83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устные рассказы о домашних питомцах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иемом  оживления, одухотворения предметов природы, эпитетами, метафорой, сравнением – средствами  художественной выразительност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ли разговаривать природа? Стр.84-88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оизведения юмористического характера, отвечать на вопрос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 буквы , активизировать познавательную деятельн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энциклопедиями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 буквы, активизировать познавательную деятельн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отех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Вообразилия. Стр.89-91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любимые книги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 текст целыми словами без пропусков и искажений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читься наблюдать за природо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? Где? Когда? Почему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2-93</w:t>
            </w:r>
          </w:p>
        </w:tc>
        <w:tc>
          <w:tcPr>
            <w:tcW w:w="4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 буквы, активизировать познавательную деятельность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ое ря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94-97</w:t>
            </w:r>
          </w:p>
        </w:tc>
        <w:tc>
          <w:tcPr>
            <w:tcW w:w="4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дном и  том же по – разном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8-101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ить  знания  по всем изученным буквам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знания о буква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природы. Стр.102-103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 буквы , активизировать познавательн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цветик-семицветик и написать свои жел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тихи и иллюстрировать произвед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и и подумай стр.104-105</w:t>
            </w:r>
          </w:p>
        </w:tc>
        <w:tc>
          <w:tcPr>
            <w:tcW w:w="4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ть 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основы смыслового чтения художественных текс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тихи и иллюстрировать произвед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льшие и маленькие секреты. Волшебство слова. Стр.106-</w:t>
            </w:r>
          </w:p>
        </w:tc>
        <w:tc>
          <w:tcPr>
            <w:tcW w:w="4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ind w:left="426" w:right="250"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ind w:left="426" w:right="250"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ind w:left="426" w:right="250"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ind w:left="426" w:right="250"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ind w:left="426" w:right="250"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ind w:left="426" w:right="250"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ind w:left="426" w:right="250"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ind w:left="426" w:right="250"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ind w:left="426" w:right="250"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ind w:left="426" w:right="250"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ind w:left="426" w:right="250"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ind w:left="426" w:right="250"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ind w:left="426" w:right="250"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ind w:left="426" w:right="250"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ind w:left="426" w:right="250"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ind w:left="426" w:right="250"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/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4:21:00Z</dcterms:created>
  <dc:creator>User</dc:creator>
  <dc:description/>
  <cp:keywords/>
  <dc:language>en-US</dc:language>
  <cp:lastModifiedBy>User</cp:lastModifiedBy>
  <cp:lastPrinted>2015-09-10T13:56:00Z</cp:lastPrinted>
  <dcterms:modified xsi:type="dcterms:W3CDTF">2016-01-11T02:57:00Z</dcterms:modified>
  <cp:revision>74</cp:revision>
  <dc:subject/>
  <dc:title/>
</cp:coreProperties>
</file>