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3827"/>
        <w:gridCol w:w="3925"/>
        <w:gridCol w:w="8"/>
        <w:gridCol w:w="843"/>
        <w:gridCol w:w="8"/>
        <w:gridCol w:w="843"/>
        <w:gridCol w:w="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те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ланируемые предметные результа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 с учебником; с авторами; условными обозначениями; прочитать   обращение ; рассмотреть иллюст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вигать предположения на основе названия раздела, какие произведения в нем представлены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комить с системой условных обозначений, содержанием учебника,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ем авторов учебни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книге и учебникам, понимать значение книги в жизни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Книги-мои друзья(3ч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: Применять систему условных обозначений при выполнении зада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Осознанное  и  произвольное построение речевого высказывания в устной форме; совершенствование мыслительных операций анализа, синте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тивные: Применять и сохранять учебную задачу; планировать действия согласно поставленной задаче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 Уметь формулировать собственное мнение и позицию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ю точку зрения и уважают мнение собеседник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ниги – мои друзья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 друзей юных читателей – Ани и Ва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аршак. «Новому читателю». (Книга – читатель – мыслитель.) Кто говорит молча? Загадки, пословицы о книг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никновение письм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ить первоначальное представление о значении книги; стимулировать желание научиться хорошо читать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ся с информацией о возникновении письменности ,формировать культуру общения с книг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ение наизусть стихотворения С.Маршака; вопросы; чтение названия новой темы; объяснение смысла загадки (Работа в парах;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высказывания К.Ушинског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узелковым письмом; рассматривание знаков – иероглифов; творческая работа; составление собственных загадок; беседа о книге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библиотекой; учить выбирать книги; внимательно рассматривать иллюстрации в учебнике; получать необходимую информац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бы жили мы без книг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ихалков. «Как бы жили мы без книг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италочка-обучалочк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ы идём в библиотеку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, что такое «тематический указатель» и как им пользоваться при выборе кни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ениваться мнениями по вопросам «Может ли компьютер заменить книгу?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ользоваться тематическим указател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атывать способ чтения целы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.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и любимые писател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об А.Пушкине; познакомиться с выставкой книг; учиться  читать произведения А.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комиться  со сказками К.Чуковского; инсценировать отрывок; учиться выделять слова автора и действующих лиц; отрабатывать выразительное чт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 сказку К.Чуковского «Айболит». (Слова автора и действующих лиц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ить материал «Из книг К.Ушинского» для семейного  чтения: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 умение самостоя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героев произведения, читать, представляя себя в роли разных герое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ем А.Пушкина «Руслан и Людмила» (отрывок) – «У лукоморья дуб зелёный…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ь внимание детей к обсуждению вопросов нравственного характера; учить умению составлять представление о персонаже (его характеристику) на основе его поступков; дать первоначальное представление о таких нравственных понятиях, как добро, зависть, злость, ложь, милосердие;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.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Радуга-дуга»(4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е: Осознанное и произвольное построение речевого высказывания в устной форме, Овладение принципом разгадывания загад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тивные: Планировать действия согласно поставленной задач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тивные: Участвовать в коллективном обсуждении пробл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: Осознавать значимость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словица – мудрость народн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 с произведениями малых фольклорных жанров; развивать интерес к произведениям народного творчества; учиться  отгадывать загадки; сравнивать; выделять признаки, на которые указывает загадка; стимулировать проявление творческой активности(Ф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составить загадки и пословицы.(И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нравственный смысл пословиц и поговор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вать о жанровом разнообразии произведений устного народного творч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Анализировать диалог Ани и Ва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малые фольклорные жанры: Загадки. Пословицы, поговор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мулировать проявление творческой актив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сенки разных нар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по выбору. Песенки народов разных стр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италочка-обучалочка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Считало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ся сравнивать фольклорные песенки разных народов, видеть в них обще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ывать интерес и уважение к произведениям устного народного творчества разных стран; развивать речь; активизировать формирование навыка выразительного чтения. целыми сло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V </w:t>
            </w:r>
            <w:r>
              <w:rPr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ы идём в библиотек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на уроках сборники загадок, пословиц, народных игр и словесных заба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читать «Рифма Матушки Гусыни» -  сборник английских народных песенок и шут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ш театр». «Перчатки». Английская народная песенка Работа в паре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ство с малыми фольклорными жанрами народов разных стран; учить выбирать книги для самостоятельного чтения; развивать умение вчитываться в содержание текста, используя приёмы драматизации, сборники загадок, пословиц, народных игр и словесных заба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изировать самостоятельное чтение. «Рифма Матушки Гусыни» -  сборник английских народных песенок и шут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ш театр». «Перчатки». Английская народная песен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ленькие и большие секреты страны Литератур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ть задания к загадк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ушать произведения  устного  народного творче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малые жанр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Шутки – минутки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первые представления о малых фольклорных жанрах; закрепить умение сравнивать пословицы и объединять их в тематические группы; учит выделять загадки разного типа; обогатить речь словами с уменьшительно-ласкательными форм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«Здравствуй, сказка!»(6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е: Осознанное  и  произвольное построение речевого высказывания в устной форме; совершенствование мыслительных      операций анализа, синтеза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тивные: Применять и сохранять учебную задачу; планировать действия согласно поставленной задаче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: Уметь формулировать собственное мнение и позиц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:  Высказывают свою точку зрения и уважают мнение собеседник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знай сказк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диалог Ани и Вани. «Узнай сказку».(Работа в пар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Юдин. «Почему «А» первая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читать: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Коти. «Катя и букв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будить интерес к народной сказке как произведению устного народного творчества; учить высказывать собственное мнение о прочитанных сказках и рассказывать их по серии иллюстраций; формировать навык чтения целыми словами; развивать творческие способности; стимулировать желание продолжить сказку, придумать иное окончание сказки  Учи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ю  целыми слов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диалог Ани и Вани. «Узнай сказку», произведение Г.Юдина «Почему «А» первая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олжить работу по «Читалочке-обучалочке». Предложить для самостоятельного  чтения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Коти. «Катя и буквы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равни сказ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«Читалочка-обучалочка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Развивать  самостоятельность (умение назвать сказки народов России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ть сказки и их герое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ая сказка – произведение устного народного творче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.Кончаловская. «Козлята». В.Лунин. «Волк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.Павлова. «Рассказ мудрой вороны» (по выбору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е сказ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рочка Ряба». Пересказывать народную сказку по иллюстрация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Маршак. «Курочка Ряба и десять утят».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Развивать умение вчитываться в текст; учить сравнивать сказки со сходным содержанием, видеть сходство и различие; развивать умение выразительно читать, предавать настроение персонажа; помочь в составлении продолжения сказ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 сказке солнышко горит, справедли-вость в ней царит!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русскую  народную сказку  «Лиса, заяц и петух.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Пантелеева «Две лягушки». Отвечать на вопрос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диалог. Работа в пар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вчитываться в текст и всесторонне осмысливать его содержание, искать в нём ответы на вопросы; приучать следить за развитием действий, готовить к пересказу; обращать внимание на речь персонажей, осмысливать их поступки; учить выразительно читать ди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казки народов России»  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каз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тарская народная сказка «Три дочер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ва лентяя» и «Заяц и черепах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ть чтение и рассматривать иллюстрац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емонстрировать сборники народных сказок, заинтересовать детей чтением; познакомить со сказками разных народов России; учить сопоставлять сказки по главной мысли; отрабатывать навык чтения целыми словами; учить выразительно чита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ить выполнить творческое  зада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нь до добра не доведёт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казку С.Михалкова «Сами виноваты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ценировать сказк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различать народную сказку и авторскую; учить выразительно читать диалог персонажей сказки; понимать главную мысль произведения; развивать речь и творческие способности через инсценирование сказ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0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Маленькие и большие секреты страны Литерату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казки «Лиса и рак», «Лисиц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чать на вопрос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первые представления о народной и литературной сказках; учить сравнивать тексты; находить общее и различное; учить наблюдать и объединять произведения по сходству главной мысли; развивать умение читать выразительн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юблю всё живое»(6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е: Осознанное  и  произвольное построение речевого высказывания в устной форме; совершенствование мыслительных операций анализа, синтез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тивные:Применять и сохранять учебную задачу; планировать действия согласно поставленной задаче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тивные:Уметь формулировать собственное мнение и позицию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:Высказывают свою точку зрения и уважают мнение собеседник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икого не обижа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лог друзей юных читателей – Ани и Ва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Лунин. «Никого не обижай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произведения: Е.Благинина. «Котёнок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Л.Толстой. «Пожарные собаки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чать на вопрос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ботать с книгой; учить выразительно читать тексты; формировать умение находить слова, характеризующие героя; расширять представления о взаимоотношениях человека и природы; формировать нравственные ценности уча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говоры, разговоры, разговор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тать стихотворение И.Токмаковой. «Разговор синицы и дятл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Бианки. «Разговор птиц в конце лета»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 по ролям(Работа в пар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чать на вопрос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ями И.Токмаковой «Разговор синицы и дятла», «Лягуш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.Бианки. «Разговор птиц в конце лета»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приёмом звукозаписи как средством создания образа; учить находить слова, которые используют поэты для передачи звуков природы; развивать умение работать в паре; учить выразительно чита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ы в ответе за тех, кого приручил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произведения: И.Пивоварова. «Всех угостил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Михалков. «Зяблик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Сладков. «Без слов».  «Шутки – минутк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задания к произведениям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детей выразительно читать тексты; формировать умение находить слова, характеризующие героя; расширять представления о взаимоотношениях человека и природы; формировать ответственное отношение к живой природе; формировать нравственные ценности уча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ходиться добром со всяким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ы идём в библиотеку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ия о животны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и любимые писател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Толстой. «Обходиться добром со всяким», «Не мучить животных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ть выставку книг, портрет Л,Толстого,отвечать на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ть рассказы Л.Толстого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ботать с книгой; формировать умение определять тему выставки и классифицировать книги по подтемам; познакомить с произведениями русских и советских писателей о природе и животных; познакомить с произведением Л.Толстого; развивать умение слышать и слушать художественное произведение и на основе слушания проводить анализ художественного произведения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й, не стойте слишком близко – я тигрёнок, а не киска!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  стихотвор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Маршака «В зоопарке», «Волк и лиса»(В парах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Житков. «Вечер» (по выбору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 стихотворения о животных наизусть. Находить  загадки о животных. Учиться  самостоятельно читать книг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ями малых фольклорных жанров, где главными героями выступают животные; развивать умение характеризовать героев, опираясь на их речь и поступки; уметь видеть отношение автора к своим героям; прививать интерес и любовь к произведениям устного народного творчества и авторским произведениям; развивать стремление заучивать произведения наизусть; побуждать детей придумывать свои варианты загад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ленькие и большие секреты страны Литератур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нравственный смысл содержания раздела «Люби все живо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Берестов. «Лягушата». «Лягушка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ить первоначальные представления о том, что каждый из героев произведения имеет свой характер, выраженный через слово; познакомить с новым произведением С.Маршака, имеющим нравственно-этический смысл; отрабатывать навыки выразительного чт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орошие соседи, счастливые друзья»(7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знавательные: Осознанное  и  произвольное построение речевого высказывания в устной форме; совершенствование мыслительных операций анализа, синтез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улятивные: Применять и сохранять учебную задачу; планировать действия согласно поставленной задаче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муникативные: Уметь формулировать собственное мнение и позицию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ные: Высказывают свою точку зрения и уважают мнение собеседник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гда мои друзья со мно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С.Михалкова «Песенка друзей».(Работа в пар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ся петь  песни  из кинофильма «По секрету всему свету» «Когда мои друзья со мной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ть с пословиц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Барто. «Сонечка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различать, что хорошо, а что плохо; уметь давать оценку поступкам; развивать умение характеризовать героев, опираясь на их речь и поступки; уметь видеть отношение автора к своим героям; формировать представление о том, что разрешать споры нужно на основе взаимопонимания и доброжелательных отношений; учить читать выразительно, передавая основной эмоциональный тон произве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т друга – ищи, а нашёл – берег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и проанализировать рассказ Е.Пермяка«Самое страшное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понятия «доброта», «сила», «обид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по выбору. В.Осеева. «Хорошее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.Шим. «Брат и младшая сестр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текст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умения определять основную (главную) мысль произведения; формировать умение вчитываться в текст, подниматься от осмысления содержания к главной мысли произведения; учить сравнивать произведения по теме, содержанию и главной мысли; развивать способность характеризовать героя по его речи и поступк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италочка-обучалочка». Мы идем в библиоте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ть и читать произведения В.Луниной, Е.Благининой, И.Токмаковой – по выбор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и о дет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ся читать стихи в темп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я определять основную (главную) мысль произведения; формировать умение вчитываться в текст, подниматься от осмысления содержания к главной мысли произведения; учить сравнивать произведения по теме, содержанию и главной мысли; развивать способность характеризовать героя по его речи и поступк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брое слово лучше мягкого пирог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тихотворения Е.Благининой, В.Лун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умение общаться, не обижая, ценить доброе слово в общении, оказывать поддержку и помогать друг другу; формировать умение находить главную мысль произведения и характеризовать героя по его речи и поступкам; развивать интерес к книге, учить вчитываться в её содерж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ш театр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;Читать стихотворение М.Пляцковского(И) «Солнышко на память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по ролям стихотворение  Ю.Мориц «Это – да! Это – нет!».(Работа в паре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ть умение находить главную мысль произведения и характеризовать героя по его речи и поступк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ум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ться, не обижая, ценить доброе слово в общении, оказывать поддержку и помогать друг другу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произведениями Л.Толстого «Не лениться», «Косточка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с новыми произведениями Л.Толстого и В.Сутеева, имеющими нравственно-этический смысл; развивать умение общаться на основе уважения и взаимопоним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ленькие и большие секреты страны Литератур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произведением  В.Сутеева «Чей это гриб?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чать на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адывать кроссворд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первоначальное представление о дружбе и друзьях, о нравственно-этических понятиях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рай родной, навек любимый»(10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сознанное  и  произвольное построение речевого высказывания в устной форме; совершенствование мыслительных операций анализа, синтеза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именять и сохранять учебную задачу; планировать действия согласно поставленной задаче 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ть формулировать собственное мнение и позицию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Высказывают свою точку зрения и уважают мнение собеседника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чше нет родного кр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й 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италочка-обучалоч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своей Родине. Познакомиться с произведением П.Воронько. «Лучше нет родного кр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оизведением П.Воронько. «Лучше нет родного кр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улавливать основную мысль произведения; воспитывать чувство патриотизма и любви к родному кра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ихотворения русских поэтов о родной природ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выразительно стих А.Плещеева «Весна»; Увидеть красоту русского кра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  стихи  по выбор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Есенин. «Черёмух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Дрожжин. «Пройдёт зима холодная…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Суриков. «Лето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Греков. «Летом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ь времена года: осень, зима. У поэтов: А.Пушкин. «За весной, красой природы…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Плещеев. «Миновало лето…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Суриков. «Зима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чувствовать настроение, выраженное в стихотворениях русских поэтов, размышлять над их содержанием; развивать умение сравнивать произведения словесного и изобразительного искусства, находить общее и различно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родукции карт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ировать картины И.Грабаря, И.Шишкина, И.Левитана, И.Репина, В Поленова, П. Кончаловского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сравнивать произведения литературы и живопис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в паре; выслушивать друг д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ть произведения словесного и изобразительного искус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дина любимая, что мать родим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и анализировать произве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омлинского «Четыре сетры», В.Берестова «Любили тебя без особых причин…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тать  по выбору: Г.Виеру. «Сколько звёзд…»; Н.Бромлей. «Какое самое первое слово?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Митяев. «За что люблю мам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тить внимание на понятия «родина как мать», «семейное согласие»; воспитывать уважение и любовь к родителям; учить составлять рассказы о своей семье, родителях, передавать в слове своё отношение к ним; отрабатывать навыки выразительного чт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и для пап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ь стихи В. Берестова, работать над выразительностью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сравнивать произведения на одну и ту же тему; составлять рассказ о своей сем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ы идём в библиотек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помнить произведения о Роди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выставку книг.(Экскурсия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творческие способности учащихся; учить сочинять небольшие истории, рассказы, стихи, используя советы, которые дают писатели; убедить в необходимости постоянного чтения книг; рекомендовать список литературы на лето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смысл выражения «Родина-ма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чт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рассказ Е Пермяка «Первая рыбка». Анализировать произведени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 совместных делах своей семь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ладевать навыками смыслового чт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ое чт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новыми произведениями известных авторов: Л.Толстой. «Мальчик и отец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Косяков. «Всё она»; К.Ушинский. «Лекарство»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смысл прочитанных произве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4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енькие и большие секреты литерату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ся читать выразительно стихи. А.Майков, Н.Слад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природу в стихах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ть тексты по оформлению и звуча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 за использованием сравн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 фантаз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конкурс чтецов по стихотворениям Р.Сефа «Совершенно не понятно», В.Маяковского «Тучкины штучки»,Ю. Мориц «Сто фантазий», И. Пивоваровой «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лочкой волшебной…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Цыферова «Про меня  и про цыпленка»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ить конкурс  чтецов и знатоков  раздела:  «Творчество»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ять свои собственные исто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LKCD O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LKCD O+ Newton C San Pin;Newton CSan Pin" w:hAnsi="PLKCD O+ Newton C San Pin;Newton CSan Pin" w:eastAsia="Times New Roman" w:cs="PLKCD O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50:00Z</dcterms:created>
  <dc:creator>xxx</dc:creator>
  <dc:description/>
  <cp:keywords/>
  <dc:language>en-US</dc:language>
  <cp:lastModifiedBy>User</cp:lastModifiedBy>
  <cp:lastPrinted>2014-09-03T12:52:00Z</cp:lastPrinted>
  <dcterms:modified xsi:type="dcterms:W3CDTF">2015-09-10T11:22:00Z</dcterms:modified>
  <cp:revision>77</cp:revision>
  <dc:subject/>
  <dc:title>Календарно-тематическое планирование уроков литературного чтения 1 класс</dc:title>
</cp:coreProperties>
</file>