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Александр Сергеевич Пушкин «Сказка о царе Салтане, о сыне его славном и могучем богатыре князе Гвидоне Салтановиче и о прекрасной царевне лебеди»  4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Нечаева Вера Александ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Александр Сергеевич Пушкин «Сказка о царе Салтане, о сыне его славном и могучем богатыре князе Гвидоне Салтановиче и о прекрасной царевне лебед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открытие новых зн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биографией Александра Сергеевича Пушкина и со «сказкой о царе Салтане, о сыне его славном и могучем богатыре князе Гвидоне Салтановиче и о прекрасной царевне лебед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240"/>
        <w:rPr>
          <w:color w:val="000000"/>
          <w:sz w:val="27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воспринимать на слух тексты в исполнении учителя, учащихс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осознанно, правильно, выразительно читать вслух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самостоятельно прогнозировать содержание текста до чт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самостоятельно находить ключевые слов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самостоятельно осваивать незнакомый текст</w:t>
      </w:r>
      <w:r>
        <w:rPr>
          <w:color w:val="000000"/>
          <w:sz w:val="27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ировать основную мысль текст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составлять простой и сложный план текст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гументировано высказывать своё отношение к прочитанному, к героям, понимать и определять свои эмоци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стоятельно формулировать тему и цели урок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составлять план решения учебной проблемы совместно с учителем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работать по плану, сверяя свои действия с целью, корректировать свою деятельность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знаватель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ьзоваться словарями, справочниками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оить рассу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уникатив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формлять свои мысли в устной и письменной форме с учётом речевой ситуаци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казывать и обосновывать свою точку зр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слушать и слышать других, пытаться принимать иную точку зрения, быть готовым корректировать свою точку зрения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договариваться и приходить к общему решению в совместной деятельност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задавать вопрос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ональность; умение осознавать и определять (называть) свои эмоци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эмпатия – умение осознавать и определять эмоции других людей; сочувствовать другим людям, сопереживать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чувство прекрасного – умение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любовь и уважение к Отечеству, его языку, культуре, истори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понимание ценности семьи, чувства уважения, благодарности, ответственности по отношению к своим близким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интерес к чтению, к ведению диалога с автором текста; потребность в чтени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наличие собственных читательских приоритетов и уважительное отношение к предпочтениям других люде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ориентация в нравственном содержании и смысле поступков – своих и окружающих людей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 этические чувства – совести, вины, стыда – как регуляторы морального повед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 мультимедийное оборудование – интерактивная доска, презент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: УМК «Школа 2100», учебник 4 класс Р.Н. Бунеев, Е.В. Бун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5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ствуйте ребята!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нимите руку у кого сегодня хорошее настроение!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етствуют учителя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левая саморегуляц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Р)</w:t>
            </w:r>
          </w:p>
        </w:tc>
      </w:tr>
      <w:tr>
        <w:trPr>
          <w:trHeight w:val="268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размин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мотрите на слайд.  Кто сможет прочитать, что на нем написано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это такое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евратим эти скороговорки из повествовательных в вопросительны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 те прочитаем эти скороговорки очень тихо, даже шепотом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рочитаем громко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рочитаем быстр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то знает другие скороговорки?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цы        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и читают скороговорку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к тупогуб, тупогубенький бычок у бела быка, губа была тупа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ле-еле Елизар,                      Едет-едет на базар.                        А с базара, а с базара,                    Не догонишь Елизар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роговор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к тупогуб, тупогубенький бычок у бела быка, губа была тупа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-еле Елизар,                      Едет-едет на базар.                        А с базара, а с базара,                    Не догонишь Елизара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скороговорки шепотом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и читают скороговорки громко.                                                                                            - Читают скороговорки быстр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хал Грека через реку видит, грека в реке рак сунул, Грека руку в реку рак за руку греку цап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личие собственных читательских приоритетов и уважительное отношение к предпочтениям других люд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сказывать и обосновывать свою точку зр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слушать и слышать других, пытаться принимать иную точку зрения, быть готовым корректировать свою точку зр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договариваться и приходить к общему решению в совместной деятельно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роить рассужд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П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ставлять план решения учебной проблемы совместно с учителе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Р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 посмотрите на слайд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луйста, добавьте пропущенные слова в эти отрывки!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 вас получилось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 от куда эти отрывки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а кто же автор этих сказок?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ая же тема нашего сегодняшнего урока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 правда мы сегодня будем читать сказку А.С Пушкина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 как она называется (посмотрите на слайд)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ти отрывки из сказок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 этих сказок А.С. Пушкин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 нашего урока сказки А.С.Пушкин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зка о царе Салтане о сыне его славном богатыре князе Гвидоне Салтаноыиче и о прекрасной царевне лебед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мостоятельно формулировать тему и цели уро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льзоваться словарями, справочника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П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 – строить рассужд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П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ормлять свои мысли в устной и письменной форме с учётом речевой ситуа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(К)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высказывать и обосновывать свою точку зр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слушать и слышать других, пытаться принимать иную точку зрения, быть готовым корректировать свою точку зр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договариваться и приходить к общему решению в совместной деятельно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задавать вопрос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К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нового зн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Александр Сергеевич Пушкин русский поэт, драматург и прозаик. Александр Сергеевич родился 26 мая 1799 года в Москве.</w:t>
            </w:r>
            <w:r>
              <w:rPr/>
              <w:t xml:space="preserve"> До 12 лет, получил домашнее воспитание, поступил в только что открывшееся учебное заведение - Царскосельский Лицей под Петербургом.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hd w:fill="FFFFFF" w:val="clear"/>
              </w:rPr>
              <w:t>Шесть лет Пушкин провёл в</w:t>
            </w:r>
            <w:r>
              <w:rPr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</w:rPr>
                <w:t>Царскосельском лицее</w:t>
              </w:r>
            </w:hyperlink>
            <w:r>
              <w:rPr>
                <w:color w:val="000000"/>
                <w:shd w:fill="FFFFFF" w:val="clear"/>
              </w:rPr>
              <w:t>. Здесь впервые открылся и был высоко оценён его поэтический дар. В 18 лет выпущен из лицея. Свои сказки А.С. Пушкин написал в родовом имении Болдино «Золотой осенью», вспомнив рассказы любимой няни Арины Родионовны.</w:t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акое образование получил А.С. Пушкин?</w:t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Где А.С. Пушкин написал свои сказки?</w:t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ебята а какие произведения А.С. Пушкина вы уже читали?</w:t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Что вы помните наизусть из пушкинских сказок? </w:t>
            </w:r>
          </w:p>
          <w:p>
            <w:pPr>
              <w:pStyle w:val="Style14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-  Сравним названия сказок А.С. Пушкина с названиями русских народных сказок («Хаврошечка», «Царь-девица»). В чем разница?</w:t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- Скажите, пожалуйста, зачем Пушкин лишний раз подчеркивает слово  сказка в названии, напоминая нам, что это вымысел?</w:t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 xml:space="preserve">- Ребята обратите внимание на имена героев. Какие они сказочные или реальные? </w:t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Какими вы представляете героев с такими именами?</w:t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- Ребята у кого из героев нет имени?</w:t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ебята давайте выполним задание. Выпишите название сказок напротив подходящей ей характеристики. Если ты не читал какую-либо сказку, проанализируй ее название.</w:t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Откроем учебники и прочтем сказку, которую мы сегодня проходим, до слов «Землю чувствует она…»</w:t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азминка для глаз)</w:t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spacing w:lineRule="atLeast" w:line="300" w:before="0" w:after="0"/>
              <w:textAlignment w:val="baseline"/>
              <w:rPr/>
            </w:pPr>
            <w:r>
              <w:rPr>
                <w:color w:val="000000"/>
              </w:rPr>
              <w:t>-  Какая это сказка, по-вашему?</w:t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На что вы обратили внимание?</w:t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Какой эпизод вас особенно взволновал?</w:t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На сколько частей можно разделить прочитанную часть сказки?</w:t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Как они будут называться?</w:t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Задание на слайде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едите пример зачина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кто помнит, как начинаются другие сказки Пушкина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лодц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омнемся немножко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 прослушали аудиозапись (1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это за фрагмент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его читает автор?</w:t>
            </w:r>
          </w:p>
          <w:p>
            <w:pPr>
              <w:pStyle w:val="Style14"/>
              <w:spacing w:lineRule="atLeast" w:line="300" w:before="0" w:after="0"/>
              <w:textAlignment w:val="baseline"/>
              <w:rPr/>
            </w:pPr>
            <w:r>
              <w:rPr/>
              <w:t>- Найдите в тексте и прочитайте этот фрагмент.</w:t>
            </w:r>
          </w:p>
          <w:p>
            <w:pPr>
              <w:pStyle w:val="Style14"/>
              <w:spacing w:lineRule="atLeast" w:line="30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м вы представляете себе образ царя? Какими качествами он обладает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йте прочитаем отрывок на стр 119 со слов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падают ли наши представления о царе, с образом, который рисует А. С. Пушкин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Царь добрый или злой герой? Как вы думаете?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 найдите строки в текст, где дается характеристика цар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Теперь давайте вернемся к другим героям нашей сказки, которые поневоле отправились в путешестви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это за отрывок (Прослушивают аудиозапись №2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эти строчки нужно читать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читайте выразительно, как царица с сыном плыли в бочке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а что в этих строках правда, а что вымысел? Поработаем в парах, разделите свои ответы на две колонки правда и вымысел. А потом обсудим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бята, как же спаслись герои нашей сказки?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же из этого отрывка, вы почувствовали отношение автора к своим героям, какое оно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бята, можете ли вы сказать о каких-то героях сказки, что они являются воплощением зла или добра. Почему?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олдин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азка о рыбаке и рыбке, сказка о золотом петушке, сказка о попе и работнике его Балде, сказка о мертвой царевне и о семи богатырях                                                                                                                       - 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казках Пушкина всегда присутствует слово «сказка».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ерное, он хочет сказать, что   сказка это что-то волшебное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словарю личных имен Гвидон – это реальное имя, но малоупотребляемое.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ильными, могучими…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трех сестер, у царевны лебеди…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яют задание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вают учебники читают сказку до слов…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лшебная, грустная…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гда царицу с сыном пустили в океан…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тр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-я часть – выбор невесты         2-я часть – обман царя                 3-я часть – чудесное спасение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и-были, за тридевять земель, в тридевятом царстве и т.д.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 старик со своею старухой  У самого синего моря…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Жил-был поп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локонный ло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шёл поп по база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мотреть кой-какого товару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егде, в тридевятом царств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ридесятом государств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л-был славный царь Дадон…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 лукоморья дуб зелёный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ти встают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то зачин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задором…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и девицы под окном пряли поздно вечерком…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атан царь идеальный, олицетворение мечты русского народа, отец-батюшка. Он добрый, но под кознями ткачихи и поварихи лишился же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- с. 119  «И в светлицу входит царь…» до слов «В тот же вечер обвенчался…»                                - Ведет он себя не обычно подслушивает под окном, стоя «позадь забора»; один на улице, без свиты; жену выбирает тут же и женится в тот же вечер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н разный: добрый, доверчивый, любит жену, царь –отец, но бывает не справедливый, гневный.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неве начал он чудесить          И гонца хотел повесить,                  Но, смягчился на сей раз…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отрывок того как царица с сыном плывет в бочк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о этих строчек нужно читать с жалостью к царице, а под конец с выражением с радостью, что царица с сыном спасена.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инем небе звезды блещут,    В синем море волны хлещут…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да: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нем  небе звезды блещут                                           В синем море волны плещут Туча по небу плывет                        Бочка по морю плыве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мысел: И растет ребенок там не по дням,  а по часам.                 И послушалась волна…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арица начала молить волну и она ее послушалась, вынесла их на берег.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е с улыбко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лощением зла в этой сказке являются ткачиха с паварихой и со сватьей Бабарихой так как это они напоили ганца допьяна и царь получил ложное письмо. 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оплощением добра является царица, так как не сдалась, не смотря ни на что…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ес к чтению, к ведению диалога с автором текста; потребность в чтен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Л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наличие собственных читательских приоритетов и уважительное отношение к предпочтениям других люд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Л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льзоваться словарями, справочника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П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                 – строить рассужд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П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ставлять план решения учебной проблемы совместно с учителе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Р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работать по плану, сверяя свои действия с целью, корректировать свою деятельнос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Р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в диалоге с учителем вырабатывать критерии оценки и определять степень успешности своей работы и работы других в соответствии с этими  критерия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Р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ормлять свои мысли в устной и письменной форме с учётом речевой ситуа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 – высказывать и обосновывать свою точку зр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слушать и слышать других, пытаться принимать иную точку зрения, быть готовым корректировать свою точку зр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договариваться и приходить к общему решению в совместной деятельно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К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задавать вопрос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(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едем итог урок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узнали об А.С. Пушкине?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узна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интересн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трудн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получилос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мог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пробую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дивил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захотелось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ть проводить самооценку  успешности учебной деятельности </w:t>
            </w:r>
            <w:r>
              <w:rPr>
                <w:b/>
                <w:bCs/>
                <w:color w:val="000000"/>
              </w:rPr>
              <w:t>(Л)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2;&#1072;&#1088;&#1089;&#1082;&#1086;&#1089;&#1077;&#1083;&#1100;&#1089;&#1082;&#1080;&#1081;_&#1083;&#1080;&#1094;&#1077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0:00Z</dcterms:created>
  <dc:creator>Студент</dc:creator>
  <dc:description/>
  <dc:language>en-US</dc:language>
  <cp:lastModifiedBy>User</cp:lastModifiedBy>
  <cp:lastPrinted>2015-10-27T23:18:00Z</cp:lastPrinted>
  <dcterms:modified xsi:type="dcterms:W3CDTF">2016-02-05T10:10:00Z</dcterms:modified>
  <cp:revision>2</cp:revision>
  <dc:subject/>
  <dc:title>ГАПОУ «Городецкий Губернский колледж»</dc:title>
</cp:coreProperties>
</file>