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ДОУ детский сад «Солнышко» р.п. Сурско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7pt;width:286.35pt;height:98.6pt;mso-wrap-style:none;v-text-anchor:middle;mso-position-vertical:top" type="_x0000_t136">
            <v:path textpathok="t"/>
            <v:textpath on="t" fitshape="t" string="8 марта - &#10;праздник ма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lang w:val="en-US"/>
        </w:rPr>
        <w:t>II</w:t>
      </w:r>
      <w:r>
        <w:rPr>
          <w:color w:val="FF0000"/>
          <w:sz w:val="48"/>
          <w:szCs w:val="48"/>
        </w:rPr>
        <w:t xml:space="preserve"> младшая группа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402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оспитатель: Трубецкая В.В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Сурское, 2016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8 марта - праздник Мам!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</w:rPr>
        <w:t xml:space="preserve"> младшая групп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йствующие лица:</w:t>
        <w:br/>
      </w:r>
      <w:r>
        <w:rPr>
          <w:sz w:val="28"/>
          <w:szCs w:val="28"/>
        </w:rPr>
        <w:t>Ведущий</w:t>
        <w:br/>
        <w:t xml:space="preserve">Карлсо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еселая музыка, дети и ведущий входят в зал.</w:t>
      </w:r>
    </w:p>
    <w:p>
      <w:pPr>
        <w:pStyle w:val="Style14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В марте, первого числа,</w:t>
        <w:br/>
        <w:t>Начинается весна.</w:t>
        <w:br/>
        <w:t>Мамин день — восьмое марта —</w:t>
        <w:br/>
        <w:t>Отмечает вся страна!</w:t>
        <w:br/>
        <w:t>Вот какие наши мамы!</w:t>
        <w:br/>
        <w:t>Мы всегда гордимся вами,</w:t>
        <w:br/>
        <w:t>Умными и милыми,</w:t>
        <w:br/>
        <w:t>Добрыми, красивыми!</w:t>
      </w:r>
    </w:p>
    <w:p>
      <w:pPr>
        <w:pStyle w:val="Style14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це пригревает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воре тепло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улыбок мамы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достно, светло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здничное утро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верь стучится к нам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нь 8-го Марта –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здник наших мам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выразить заветное словами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имой, самой лучшей – моей маме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 к ней прижмусь и крепко обниму –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а поймет, как я ее люблю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открыл мне этот мир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жалея своих сил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сегда оберегала?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ая на свете мама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на свете всех милее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теплом своим согреет,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ит больше, чем себя?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мамочка моя!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мин голос молодой –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ый добрый и родной.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Я всегда его узнаю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и сотен голосов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игрушки забываю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бегу на мамин зов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ниму я нежно маму –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горчать ее не стану.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лько просыпаюсь – улыбаюсь я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ышко целует ласково меня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смотрю на солнце – маму вижу я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е солнце – мама милая моя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bCs/>
          <w:iCs/>
          <w:sz w:val="28"/>
          <w:szCs w:val="28"/>
        </w:rPr>
        <w:t>Все готово к празднику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 чего ж мы ждем?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веселой песенкой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здник наш начнем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есенка для мамы»</w:t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Маму милую поздравим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тлым мартовским деньком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у песенку подарим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жно, ласково споем</w:t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пев: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а дорогая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лая моя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ышко весеннее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тит для тебя.</w:t>
      </w:r>
    </w:p>
    <w:p>
      <w:pPr>
        <w:pStyle w:val="Style14"/>
        <w:spacing w:before="0" w:after="0"/>
        <w:rPr/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Нашу песенку услышат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бьишки за окном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ылышками нам замашут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ними вместе мы споем.</w:t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пев тот-же.</w:t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рогие наши мамы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яем без прикрас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аш праздник самый-самый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ый радостный для нас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ну утром рано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целую маму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арю цветов букет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е мамы в мире нет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ень весенний, солнечный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у поздравляем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зни долгой радостной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души желаем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шай нашу песенку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очка любимая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ь всегда веселая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ь всегда счастливая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Мамочке любимой»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очке любимой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есенку поем.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мочку поздравим 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весенним днем.</w:t>
      </w:r>
    </w:p>
    <w:p>
      <w:pPr>
        <w:pStyle w:val="Style14"/>
        <w:spacing w:before="0" w:after="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пев: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рошо, хорошо!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очка смеется!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того, для того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сенка поется!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очке любимой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есенку поем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Мы на мамин праздник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ышко зовем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  <w:iCs/>
          <w:sz w:val="28"/>
          <w:szCs w:val="28"/>
        </w:rPr>
        <w:t>Припев тот-же</w:t>
        <w:br/>
      </w:r>
      <w:r>
        <w:rPr>
          <w:b/>
          <w:sz w:val="28"/>
          <w:szCs w:val="28"/>
        </w:rPr>
        <w:t>Ведущий:</w:t>
        <w:br/>
      </w:r>
      <w:r>
        <w:rPr>
          <w:bCs/>
          <w:iCs/>
          <w:sz w:val="28"/>
          <w:szCs w:val="28"/>
        </w:rPr>
        <w:t>Расцветают цветики раннею весной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солнцу они тянутся над талою водой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яркими цветами, с музыкой бежим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танцуем весело, и на них глядим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с цветами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9-й ребенок.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 году весною ранней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ывает только раз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акой хороший праздник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 мамы и у нас</w:t>
      </w:r>
      <w:r>
        <w:rPr>
          <w:i/>
          <w:iCs/>
          <w:sz w:val="28"/>
          <w:szCs w:val="28"/>
        </w:rPr>
        <w:br/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я мама дорогая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дравляю я тебя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от всей души желаю: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частья, мира и добра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-й ребенок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дарим маме песенку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венит она и льется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маме будет весело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мама засмеется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чка милая, мама моя»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а милая, мама моя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усть эта песенка будет твоя.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тебе мой подарок такой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Спой эту песенку вместе со мной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Ребята, посмотрите-ка, к нам на праздник пришли не только мамы, но и бабушки!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Ваши бабушки-старушки</w:t>
        <w:br/>
        <w:t>Очень любят вас, внучат!</w:t>
        <w:br/>
        <w:t>Покупают вам игрушки,</w:t>
        <w:br/>
        <w:t>Даже водят в детский сад!</w:t>
        <w:br/>
        <w:t>Вот хорошие какие</w:t>
        <w:br/>
        <w:t>Ваши бабушки родные!</w:t>
      </w:r>
    </w:p>
    <w:p>
      <w:pPr>
        <w:pStyle w:val="Style14"/>
        <w:spacing w:before="0" w:after="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2</w:t>
      </w:r>
      <w:r>
        <w:rPr>
          <w:b/>
          <w:bCs/>
          <w:i/>
          <w:iCs/>
          <w:sz w:val="28"/>
          <w:szCs w:val="28"/>
        </w:rPr>
        <w:t>-й ребенок.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бабушку, про бабушку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вете песен мало.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бабушка, а бабушка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а ведь тоже мама.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ть папина, хоть мамина,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тоже, тоже мама.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bCs/>
          <w:i/>
          <w:iCs/>
          <w:sz w:val="28"/>
          <w:szCs w:val="28"/>
        </w:rPr>
        <w:t>- й ребенок.</w:t>
        <w:br/>
      </w:r>
      <w:r>
        <w:rPr>
          <w:sz w:val="28"/>
          <w:szCs w:val="28"/>
        </w:rPr>
        <w:t>Помогаю бабушке, я уже большой.</w:t>
        <w:br/>
        <w:t>Улыбнулась бабушка, стала молодой!</w:t>
        <w:br/>
        <w:t>«Молодая бабушка!» — люди говорят.</w:t>
        <w:br/>
        <w:t>Я за нашу бабушку очень-очень рад!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  <w:i/>
          <w:iCs/>
          <w:sz w:val="28"/>
          <w:szCs w:val="28"/>
        </w:rPr>
        <w:t>14 –й ребенок.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Я, ребята, бабушке не грублю,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ому что бабушку я люблю!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ем нашим бабушкам помогать с тобой.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ыбайся, бабушка! Всегда будь молодой!</w:t>
      </w:r>
    </w:p>
    <w:p>
      <w:pPr>
        <w:pStyle w:val="Style14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  <w:i/>
          <w:iCs/>
          <w:sz w:val="28"/>
          <w:szCs w:val="28"/>
        </w:rPr>
        <w:t>15 –й ребенок.</w:t>
      </w:r>
      <w:r>
        <w:rPr>
          <w:sz w:val="28"/>
          <w:szCs w:val="28"/>
        </w:rPr>
        <w:br/>
        <w:t xml:space="preserve"> Мы с моею бабушкой –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Старые друзья!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чего хорошая бабушка моя!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ок знает столько,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е перечесть,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гда в запасе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енькая есть!</w:t>
      </w:r>
    </w:p>
    <w:p>
      <w:pPr>
        <w:pStyle w:val="Style14"/>
        <w:spacing w:before="0" w:after="0"/>
        <w:ind w:left="360" w:hanging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Есть много разных песено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вете обо всем.</w:t>
        <w:br/>
        <w:t xml:space="preserve">     А мы сейчас вам песен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бабушке споем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про бабушку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наша бабушк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ами поиграть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 наши песенки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ами распевать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Любит наша бабушк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у и смех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пляшет бабушк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о лучше всех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любимой бабушки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енку споем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оброй милой бабушкой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мы жив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-й ребенок.</w:t>
        <w:br/>
      </w:r>
      <w:r>
        <w:rPr>
          <w:sz w:val="28"/>
          <w:szCs w:val="28"/>
        </w:rPr>
        <w:t>Я один у мамы сын,</w:t>
        <w:br/>
        <w:t>Нет у мамы дочки!</w:t>
        <w:br/>
        <w:t>Как же маме не помочь</w:t>
        <w:br/>
        <w:t>Постирать платочки?</w:t>
        <w:br/>
        <w:t>Мыло пенится в корыте,</w:t>
        <w:br/>
        <w:t>Я стираю, посмотри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7-й ребенок.</w:t>
        <w:br/>
      </w:r>
      <w:r>
        <w:rPr>
          <w:sz w:val="28"/>
          <w:szCs w:val="28"/>
        </w:rPr>
        <w:t>Помогаю маме я,</w:t>
        <w:br/>
        <w:t>Каждый день работаю!</w:t>
        <w:br/>
        <w:t>Убираю со стола,</w:t>
        <w:br/>
        <w:t xml:space="preserve">Мою пол с охотою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18</w:t>
      </w:r>
      <w:r>
        <w:rPr>
          <w:b/>
          <w:bCs/>
          <w:i/>
          <w:iCs/>
          <w:sz w:val="28"/>
          <w:szCs w:val="28"/>
        </w:rPr>
        <w:t>-й ребенок.</w:t>
        <w:br/>
      </w:r>
      <w:r>
        <w:rPr>
          <w:sz w:val="28"/>
          <w:szCs w:val="28"/>
        </w:rPr>
        <w:t>Мамин труд я берегу,</w:t>
        <w:br/>
        <w:t>Помогаю, чем могу.</w:t>
        <w:br/>
        <w:t>Нынче мама на обе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отовила котл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азала: «Слушай,</w:t>
        <w:br/>
        <w:t>Выручи, покушай!»;</w:t>
        <w:br/>
        <w:t>Я поел немного.</w:t>
        <w:br/>
        <w:t>Разве не подмог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19-й ребенок.</w:t>
        <w:br/>
      </w:r>
      <w:r>
        <w:rPr>
          <w:sz w:val="28"/>
          <w:szCs w:val="28"/>
        </w:rPr>
        <w:t>Я не валяюсь по ковру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егаю вприпрыж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ам сегодня убер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и все и книжки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И в самом деле, мам своих любите, им во всем помогаете! И поэтому я предлагаю вам немного поиграть!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одится игры</w:t>
      </w:r>
    </w:p>
    <w:p>
      <w:pPr>
        <w:pStyle w:val="Style14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rStyle w:val="Applestylespan"/>
          <w:b/>
          <w:color w:val="333333"/>
          <w:sz w:val="28"/>
          <w:szCs w:val="28"/>
          <w:shd w:fill="FFFFFF" w:val="clear"/>
        </w:rPr>
        <w:t>«Принеси покупки» 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firstLine="709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rStyle w:val="Applestylespan"/>
          <w:b/>
          <w:color w:val="333333"/>
          <w:sz w:val="28"/>
          <w:szCs w:val="28"/>
          <w:shd w:fill="FFFFFF" w:val="clear"/>
        </w:rPr>
        <w:t>"Поварята"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ыбираются 2 ребёнка. По полу разбрасываются пластмассовые овощи и фрукты - 5 овощей, 5 фруктов. Ставятся 2 стула, на каждый - по кастрюльке. Один ребёнок должен помочь маме сварить компот, поэтому он должен собрать все фрукты и положить их в свою кастрюльку. Другой собирает все овощи, так как он помогает маме сварить суп. По сигналу начинается игра. Выигрывает тот, кто первый собрал всё необходимое и не ошибся в выборе. Игру можно повторить ещё раза два с новыми участникам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  <w:r>
        <w:rPr>
          <w:rStyle w:val="Applestylespan"/>
          <w:b/>
          <w:color w:val="333333"/>
          <w:sz w:val="28"/>
          <w:szCs w:val="28"/>
          <w:shd w:fill="FFFFFF" w:val="clear"/>
        </w:rPr>
        <w:t>"Бельё"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ыбираются 2 ребёнка, каждый - со своей мамой (бабушкой) . Два воспитателя натягивают верёвочку. В бельевой корзине лежат вперемешку красные и жёлтые платочки, по 5 штук каждого цвета. Каждой играющей маме выдаётся мешочек с прищепками. По сигналу дети начинают выбирать из корзинки платочки - один только красные, другой только жёлтые. Они носят платочки своей маме, а та прикрепляет платочки к верёвочке. Побеждает команда, первой повесившая все платочки своего цвета. Игру повторяют ещё один раз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</w:rPr>
        <w:br/>
      </w:r>
      <w:r>
        <w:rPr>
          <w:b/>
          <w:i/>
          <w:iCs/>
          <w:sz w:val="28"/>
          <w:szCs w:val="28"/>
        </w:rPr>
        <w:t>В зал под веселую музыку «влетает» Карлсон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арлсон.</w:t>
        <w:br/>
      </w:r>
      <w:r>
        <w:rPr>
          <w:sz w:val="28"/>
          <w:szCs w:val="28"/>
        </w:rPr>
        <w:t>Смотрю я, полон зал гостей!</w:t>
        <w:br/>
        <w:t>Как много собралось детей!</w:t>
        <w:br/>
        <w:t>Я — Карлсон,</w:t>
        <w:br/>
        <w:t>Самый веселый на свете,</w:t>
        <w:br/>
        <w:t>Поэтому нравлюсь я</w:t>
        <w:br/>
        <w:t>взрослым и детям.</w:t>
        <w:br/>
        <w:t>Я самый красивый, воспитанный,</w:t>
        <w:br/>
        <w:t>Умный и в меру упитанный!</w:t>
        <w:br/>
        <w:t>Я пришел на праздник к вам,</w:t>
        <w:br/>
        <w:t>Чтоб поздравить ваших мам!</w:t>
        <w:br/>
        <w:t>А также всех бабушек и девочек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Спасибо тебе, Карлсон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арлсон.</w:t>
        <w:br/>
      </w:r>
      <w:r>
        <w:rPr>
          <w:sz w:val="28"/>
          <w:szCs w:val="28"/>
        </w:rPr>
        <w:t>Не люблю я скучать,</w:t>
        <w:br/>
        <w:t>Приглашаю всех плясать!</w:t>
        <w:br/>
        <w:t>Хотите?</w:t>
        <w:br/>
        <w:t xml:space="preserve">Тогда выходите!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няется Парный танец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Карлсон.</w:t>
        <w:br/>
      </w:r>
      <w:r>
        <w:rPr>
          <w:sz w:val="28"/>
          <w:szCs w:val="28"/>
        </w:rPr>
        <w:t xml:space="preserve">Молодцы, ребята! Как весело плясали! А поиграть вы хотите? Тогда вставайте все скорее в кружок. Проверим, знают ли наши мамы своих малышей, найдут ли их с завязанными глазами?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rStyle w:val="Applestylespan"/>
          <w:rFonts w:ascii="Arial" w:hAnsi="Arial" w:cs="Arial"/>
          <w:color w:val="333333"/>
          <w:shd w:fill="FFFFFF" w:val="clear"/>
        </w:rPr>
      </w:pPr>
      <w:r>
        <w:rPr>
          <w:b/>
          <w:i/>
          <w:iCs/>
          <w:sz w:val="28"/>
          <w:szCs w:val="28"/>
        </w:rPr>
        <w:t>Проводится игра «Найди своего малыша».</w:t>
      </w:r>
      <w:r>
        <w:rPr>
          <w:i/>
          <w:iCs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Мамам завязывают глаза, подводят несколько малышей, нужно узнать своего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арлсон.</w:t>
        <w:br/>
      </w:r>
      <w:r>
        <w:rPr>
          <w:sz w:val="28"/>
          <w:szCs w:val="28"/>
        </w:rPr>
        <w:t>Молодцы, мамы! Знаете своих ребятишек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Мы для наших мам сплясали,</w:t>
        <w:br/>
        <w:t>Вместе с ними поиграли.</w:t>
        <w:br/>
        <w:t>А чтоб было интересней,</w:t>
        <w:br/>
        <w:t xml:space="preserve">Мы для них исполним песню!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Цветы для мамы»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шей мамы праздник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ы мы ей несем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у поздравляем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енку поем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у поздравляем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енку поем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песне этой самой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го слов совсем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любим маму,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кажем всем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любим маму,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кажем всем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Мам дорогих в этот день поздравляем.</w:t>
        <w:br/>
        <w:t>Подарки чудесные мы им вручаем?</w:t>
        <w:br/>
        <w:t>Примите подарки от ваших ребят,</w:t>
        <w:br/>
        <w:t xml:space="preserve">Их сделал наш дружный, веселый детсад! 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еселая музыка, дети вручают мамам небольшие подарки, изготовленные своими руками. В это время Карлсон берет большую конфету, сделанную из картона и оклеенную фантиками, внутри которой находятся настоящие конфеты для детей.</w:t>
      </w:r>
    </w:p>
    <w:p>
      <w:pPr>
        <w:pStyle w:val="Style14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лсо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мне с вами так весело было, так интересно! И поэтому я хочу всех вас угостить конфеткой! Вот она, какая красивая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ожди, Карлсон! Ведь ребят-то много, а конфета у тебя одна! На всех не хватит, что делать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лсо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оя конфетка не простая, а с секретом! Вот, смотрите! </w:t>
      </w:r>
      <w:r>
        <w:rPr>
          <w:i/>
          <w:iCs/>
          <w:sz w:val="28"/>
          <w:szCs w:val="28"/>
        </w:rPr>
        <w:t>(Он начинает разворачивать конфету с одного края).</w:t>
      </w:r>
      <w:r>
        <w:rPr>
          <w:sz w:val="28"/>
          <w:szCs w:val="28"/>
        </w:rPr>
        <w:t xml:space="preserve"> Раз! Два! Три! </w:t>
      </w:r>
      <w:r>
        <w:rPr>
          <w:i/>
          <w:iCs/>
          <w:sz w:val="28"/>
          <w:szCs w:val="28"/>
        </w:rPr>
        <w:t>(Высыпает конфетки на поднос).</w:t>
      </w:r>
      <w:r>
        <w:rPr>
          <w:sz w:val="28"/>
          <w:szCs w:val="28"/>
        </w:rPr>
        <w:t xml:space="preserve"> Вот теперь конфет на всех хватит! Правда?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зрослые раздают конфеты детям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лсо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ребятки, а сейчас пора мне возвращаться! До свидани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Вот и улетел наш Карлсон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,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вайте вместе с нами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скажем бабушке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скажем мам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хлопоты и ласки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песенки и сказки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вкусные ватрушки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новые игрушк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м пришло время всем вместе идти за стол пить чай!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58:00Z</dcterms:created>
  <dc:creator>Admin</dc:creator>
  <dc:description/>
  <cp:keywords/>
  <dc:language>en-US</dc:language>
  <cp:lastModifiedBy>Admin</cp:lastModifiedBy>
  <cp:lastPrinted>2014-01-26T17:42:00Z</cp:lastPrinted>
  <dcterms:modified xsi:type="dcterms:W3CDTF">2016-02-06T13:48:00Z</dcterms:modified>
  <cp:revision>8</cp:revision>
  <dc:subject/>
  <dc:title>8 марта - праздник Мам</dc:title>
</cp:coreProperties>
</file>