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7F7F7" w:val="clear"/>
        <w:spacing w:before="75" w:after="150"/>
        <w:ind w:right="30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МДОУ детский сад «Солнышко»</w:t>
      </w:r>
    </w:p>
    <w:p>
      <w:pPr>
        <w:pStyle w:val="Heading2"/>
        <w:shd w:fill="F7F7F7" w:val="clear"/>
        <w:spacing w:before="75" w:after="150"/>
        <w:ind w:right="30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47"/>
          <w:szCs w:val="47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47"/>
          <w:szCs w:val="47"/>
        </w:rPr>
      </w:r>
    </w:p>
    <w:p>
      <w:pPr>
        <w:pStyle w:val="Normal"/>
        <w:rPr>
          <w:b/>
          <w:b/>
          <w:bCs/>
          <w:color w:val="000000"/>
          <w:sz w:val="47"/>
          <w:szCs w:val="47"/>
        </w:rPr>
      </w:pPr>
      <w:r>
        <w:rPr>
          <w:b/>
          <w:bCs/>
          <w:color w:val="000000"/>
          <w:sz w:val="47"/>
          <w:szCs w:val="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3.8pt;width:467.55pt;height:123.7pt;mso-wrap-style:none;v-text-anchor:middle;mso-position-vertical:top" type="_x0000_t136">
            <v:path textpathok="t"/>
            <v:textpath on="t" fitshape="t" string="Сценарий&#10; Новогоднего праздника&#10; в среденй групп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56960" cy="131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08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Морском царств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484.7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ый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Морском царстве</w:t>
                      </w:r>
                    </w:p>
                  </w:txbxContent>
                </v:textbox>
                <v:path textpathok="t"/>
                <v:textpath on="t" fitshape="t" string="Новый год&#10;в Морском царств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оспитатель: Трубецкая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Сурское</w:t>
      </w:r>
    </w:p>
    <w:p>
      <w:pPr>
        <w:pStyle w:val="Heading2"/>
        <w:shd w:fill="F7F7F7" w:val="clear"/>
        <w:spacing w:before="75" w:after="150"/>
        <w:ind w:right="300" w:hanging="0"/>
        <w:jc w:val="center"/>
        <w:rPr>
          <w:b w:val="false"/>
          <w:b w:val="false"/>
          <w:bCs w:val="false"/>
          <w:color w:val="000000"/>
          <w:sz w:val="47"/>
          <w:szCs w:val="47"/>
        </w:rPr>
      </w:pPr>
      <w:r>
        <w:rPr>
          <w:b w:val="false"/>
          <w:bCs w:val="false"/>
          <w:color w:val="000000"/>
          <w:sz w:val="47"/>
          <w:szCs w:val="47"/>
        </w:rPr>
        <w:t>Новый год в морском царстве</w:t>
      </w:r>
    </w:p>
    <w:p>
      <w:pPr>
        <w:pStyle w:val="Heading2"/>
        <w:shd w:fill="F7F7F7" w:val="clear"/>
        <w:spacing w:before="75" w:after="150"/>
        <w:ind w:right="30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ля детей средней группы детского сада</w:t>
      </w:r>
    </w:p>
    <w:p>
      <w:pPr>
        <w:pStyle w:val="Normal"/>
        <w:rPr/>
      </w:pPr>
      <w:r>
        <w:rPr/>
        <w:t>Воспитатель МДОУ детский сад «Солнышко» р.п. Сурское</w:t>
      </w:r>
    </w:p>
    <w:p>
      <w:pPr>
        <w:pStyle w:val="Style12"/>
        <w:shd w:fill="F7F7F7" w:val="clear"/>
        <w:spacing w:before="0" w:after="225"/>
        <w:rPr/>
      </w:pPr>
      <w:r>
        <w:rPr>
          <w:i/>
          <w:iCs/>
          <w:color w:val="000000"/>
          <w:sz w:val="28"/>
          <w:szCs w:val="28"/>
        </w:rPr>
        <w:t>Действующие лица:</w:t>
      </w:r>
      <w:r>
        <w:rPr>
          <w:color w:val="000000"/>
          <w:sz w:val="28"/>
          <w:szCs w:val="28"/>
        </w:rPr>
        <w:t>Ведущая, Дед Мороз, Снегурочка, Морской Царь, Русалка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Дети с Ведущей во главе входят в зал, взявшись за руки, под музыку. Образуют круг. 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емя бежит все вперед и вперед,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на пороге стоит Новый Год.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здник пора начинать нам, друзья,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дость сегодня — твоя и моя!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1: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ь этот год будет добрым для всех,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омче звени, жизнерадостный смех!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ди придут к нам с открытой душой,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соберутся на праздник большой!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2: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х, Новый Год! Удивительный бал!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друзей ты хороших собрал.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сть все смеются, танцуют, поют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х чудеса интересные ждут.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е поют песню «Елка Елочка". </w:t>
      </w:r>
    </w:p>
    <w:p>
      <w:pPr>
        <w:pStyle w:val="Style12"/>
        <w:shd w:fill="FBF4E7" w:val="clear"/>
        <w:spacing w:lineRule="atLeast" w:line="300" w:before="0" w:after="15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1. Елочку зеленую</w:t>
        <w:br/>
        <w:t>В гости мы позвали,</w:t>
        <w:br/>
        <w:t>До чего нарядная</w:t>
        <w:br/>
        <w:t>Елка в нашем зале!</w:t>
      </w:r>
    </w:p>
    <w:p>
      <w:pPr>
        <w:pStyle w:val="Style12"/>
        <w:shd w:fill="FBF4E7" w:val="clear"/>
        <w:spacing w:lineRule="atLeast" w:line="300" w:before="0" w:after="15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Припев:</w:t>
      </w:r>
    </w:p>
    <w:p>
      <w:pPr>
        <w:pStyle w:val="Style12"/>
        <w:shd w:fill="FBF4E7" w:val="clear"/>
        <w:spacing w:lineRule="atLeast" w:line="300" w:before="0" w:after="15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Елочка-елочка!</w:t>
        <w:br/>
        <w:t>Просто загляденье!</w:t>
        <w:br/>
        <w:t>И пушиста, и стройна</w:t>
        <w:br/>
        <w:t>Всем на удивленье!</w:t>
      </w:r>
    </w:p>
    <w:p>
      <w:pPr>
        <w:pStyle w:val="Style12"/>
        <w:shd w:fill="FBF4E7" w:val="clear"/>
        <w:spacing w:lineRule="atLeast" w:line="300" w:before="0" w:after="15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2. Кружатся за окнами</w:t>
        <w:br/>
        <w:t>Белые метели,</w:t>
        <w:br/>
        <w:t>А у нашей елочки</w:t>
        <w:br/>
        <w:t>Игры да веселье!</w:t>
      </w:r>
    </w:p>
    <w:p>
      <w:pPr>
        <w:pStyle w:val="Style12"/>
        <w:shd w:fill="FBF4E7" w:val="clear"/>
        <w:spacing w:lineRule="atLeast" w:line="300" w:before="0" w:after="150"/>
        <w:rPr>
          <w:color w:val="5C5C5C"/>
          <w:sz w:val="28"/>
          <w:szCs w:val="28"/>
        </w:rPr>
      </w:pPr>
      <w:r>
        <w:rPr>
          <w:color w:val="5C5C5C"/>
          <w:sz w:val="28"/>
          <w:szCs w:val="28"/>
        </w:rPr>
        <w:t>3. Нам сегодня весело,</w:t>
        <w:br/>
        <w:t>День такой хороший!</w:t>
        <w:br/>
        <w:t>Пляшут все у елочки,</w:t>
        <w:br/>
        <w:t>Хлопают в ладоши!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lineRule="atLeast" w:line="34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бята, посмотрите, нам кто-то оставил письмо. Давайте его прочитаем.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Вам привет с морской пучины!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шет Царь с морского дна.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чу я, и есть причина,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сожаленью, не одна.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иноко, скучно мне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десь, в прозрачной глубине.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один, ушли рыбешки,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ядом спят русалки-крошки,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у вас там снег идет,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изок праздник Новый Год!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за праздник? Не пойму,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дуетесь вы чему?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ворят, вам Дед Мороз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езет игрушек воз?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с ним встретиться не прочь,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учно мне и день и ночь!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ет, вы ко мне придете?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веселье принесете?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ж побалуйте царя,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узнали все моря,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умеют веселиться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оселки и столицы!"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вот так задачу задал нам Царь Морской. Скучно ему одному. Может, и правда сплавать нам на морское дно?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 на стульчики под звон бубенцов появляется Дед Мороз и Снегурочка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: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ети и взрослые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поздравляю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 желаю!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негурочка: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ихать и не болеть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крепкое имет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ке весело смеяться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да Мороза не бояться!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: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вы такие задумчивые? Может, несчастье приключилось?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 получили мы письмо с морского дна, от Царя Морского. Ему очень скучно. Хочет он узнать, что за праздник — Новый Год? Никогда его не видел. И с тобой хочет познакомиться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: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Задали вы мне задачу, но она разрешима. Я рад буду познакомиться с Морским Цар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ям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ы хотите побывать на морском дн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отвечают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не испугаетесь Царя Морск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отвечают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можете рассказать ему про Новый Г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и отвечают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гда давайте собираться. Беритесь все за руки. А чтобы не потеряться по пути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берутся за руки и идут за Дедом Морозом "змейкой" по залу и вокруг елки. Звучит тихая волшебная музыка. Все останавливаются перед елкой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коло стены на троне сидит Морской Царь. Около него Русалка.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жители подводной страны!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сте, здрасте, чего воду баламутишь? Иди, куда шел!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царское величество, вы написали письмо ребятам, чтобы они приплыли к вам и рассказали про Новый Год.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before="0" w:after="225"/>
        <w:rPr/>
      </w:pPr>
      <w:r>
        <w:rPr>
          <w:color w:val="000000"/>
          <w:sz w:val="28"/>
          <w:szCs w:val="28"/>
        </w:rPr>
        <w:t>Неужели дошло мое письм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достно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, вы мои золотые рыбки! Вы мои любимые дельфинчики!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усалка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 мой, ты, видать, запамятовал. Какие же это дельфинчики?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же это?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before="0" w:after="225"/>
        <w:rPr/>
      </w:pPr>
      <w:r>
        <w:rPr>
          <w:color w:val="000000"/>
          <w:sz w:val="28"/>
          <w:szCs w:val="28"/>
        </w:rPr>
        <w:t>Я — Дедушка Моро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казывает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моя внучка — Снегурочка, а еще со мной пришли ребята из детского садика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похватывается)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башмак сырой, голова с дырой! Да вы не стойте на берегу-то, а проплывайте во дворец мой и рассаживайтесь поудобней.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Морской Царь, что с тобой случилось. А то на празднике Нового Года скучать нельзя!</w:t>
      </w:r>
    </w:p>
    <w:p>
      <w:pPr>
        <w:pStyle w:val="Style12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арь поет песню "Я — водяной" из мультфильма "Летучий корабль".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Я Водяной, я Водяной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Поговорил бы кто со мной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А то мои подружки, Пиявки да лягушки.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Фу, какая гадость. </w:t>
      </w:r>
    </w:p>
    <w:p>
      <w:pPr>
        <w:pStyle w:val="Style12"/>
        <w:shd w:fill="F7F7F7" w:val="clear"/>
        <w:spacing w:before="0" w:after="225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Эх, жизнь моя - жестянка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Да ну её в болото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Живу я, как поганка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А мне летать, а мне летать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А мне летать охота.</w:t>
      </w:r>
    </w:p>
    <w:p>
      <w:pPr>
        <w:pStyle w:val="Style12"/>
        <w:shd w:fill="F7F7F7" w:val="clear"/>
        <w:spacing w:before="0" w:after="225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Я Водяной, я Водяной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Никто не водится со мной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Внутри меня водица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Ну что с таким водиться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ротивно... </w:t>
      </w:r>
    </w:p>
    <w:p>
      <w:pPr>
        <w:pStyle w:val="Style12"/>
        <w:shd w:fill="F7F7F7" w:val="clear"/>
        <w:spacing w:before="0" w:after="225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Эх, жизнь моя - жестянка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Да ну её в болото, 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Живу я, как поганка, 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А мне летать, а мне летать,</w:t>
      </w:r>
    </w:p>
    <w:p>
      <w:pPr>
        <w:pStyle w:val="Style12"/>
        <w:shd w:fill="F7F7F7" w:val="clear"/>
        <w:spacing w:before="0" w:after="225"/>
        <w:rPr>
          <w:i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А мне летать охота.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ая скукота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от эта красота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урлит здесь то и дело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е это надоело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ы то вздымаются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друг опускаются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мил обед и ужин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я злиться и ворчать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мне очень нужен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знаю, как встречать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Новый Год встречать?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горе-беда! Наши ребятки сейчас споют тебе песню про Новый Год.</w:t>
      </w:r>
    </w:p>
    <w:p>
      <w:pPr>
        <w:pStyle w:val="Heading2"/>
        <w:shd w:fill="FFFFFF" w:val="clear"/>
        <w:spacing w:lineRule="atLeast" w:line="3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183545"/>
        </w:rPr>
      </w:pPr>
      <w:r>
        <w:rPr>
          <w:rFonts w:cs="Times New Roman" w:ascii="Times New Roman" w:hAnsi="Times New Roman"/>
          <w:b w:val="false"/>
          <w:color w:val="000000"/>
        </w:rPr>
        <w:t>Дети поют песн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</w:rPr>
        <w:t>«ЧТО ТАКОЕ НОВЫЙ ГОД»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</w:rPr>
        <w:t>Что такое Новый год?</w:t>
        <w:br/>
        <w:t>Что такое Новый год?</w:t>
        <w:br/>
        <w:t>Что такое Новый год?</w:t>
        <w:br/>
        <w:t>Это дружный хоровод,</w:t>
        <w:br/>
        <w:t>Дудочки и скрипки,</w:t>
        <w:br/>
        <w:t>Шутки, песни и улыбки –</w:t>
        <w:br/>
        <w:t>Вот что значит, вот что значит Новый год!</w:t>
        <w:br/>
        <w:t>Вот что значит, вот что значит Новый год!</w:t>
        <w:br/>
        <w:br/>
        <w:t>Что такое Новый год?</w:t>
        <w:br/>
        <w:t>Что такое Новый год?</w:t>
        <w:br/>
        <w:t>Что такое Новый год?</w:t>
        <w:br/>
        <w:t>Это – ягоды и мед.</w:t>
        <w:br/>
        <w:t>Это все без исключенья –</w:t>
        <w:br/>
        <w:t>От орехов до печенья. -</w:t>
        <w:br/>
        <w:t>Вот что значит, вот что значит Новый год!</w:t>
        <w:br/>
        <w:t>Вот что значит, вот что значит Новый год!</w:t>
      </w:r>
    </w:p>
    <w:p>
      <w:pPr>
        <w:pStyle w:val="Normal"/>
        <w:shd w:fill="F4F5F8" w:val="clear"/>
        <w:rPr>
          <w:sz w:val="28"/>
          <w:szCs w:val="28"/>
        </w:rPr>
      </w:pPr>
      <w:r>
        <w:rPr>
          <w:sz w:val="28"/>
          <w:szCs w:val="28"/>
        </w:rPr>
        <w:t>Что такое Новый год?</w:t>
        <w:br/>
        <w:t>Что такое Новый год?</w:t>
        <w:br/>
        <w:t>Что такое Новый год?</w:t>
        <w:br/>
        <w:t>Это праздничный приход!</w:t>
        <w:br/>
        <w:t>Это смех друзей веселый,</w:t>
        <w:br/>
        <w:t>Это – пляски возле елок -</w:t>
        <w:br/>
        <w:t>Вот что значит, вот что значит Новый год!</w:t>
        <w:br/>
        <w:t>Вот что значит, вот что значит Новый год!</w:t>
        <w:br/>
        <w:br/>
        <w:t>Что такое Новый год?</w:t>
        <w:br/>
        <w:t>Что такое Новый год?</w:t>
        <w:br/>
        <w:t>Что такое Новый год?</w:t>
        <w:br/>
        <w:t>Новый год – мороз и лед!</w:t>
        <w:br/>
        <w:t>И в танцующих снежинках</w:t>
        <w:br/>
        <w:t>Незаметные пружинки -</w:t>
        <w:br/>
        <w:t>Вот что значит, вот что значит Новый год!</w:t>
        <w:br/>
        <w:t>Вот что значит, вот что значит Новый год!</w:t>
      </w:r>
    </w:p>
    <w:p>
      <w:pPr>
        <w:pStyle w:val="Normal"/>
        <w:shd w:fill="F4F5F8" w:val="clear"/>
        <w:rPr/>
      </w:pPr>
      <w:hyperlink r:id="rId2">
        <w:r>
          <w:rPr>
            <w:sz w:val="28"/>
            <w:szCs w:val="28"/>
          </w:rPr>
        </w:r>
      </w:hyperlink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было понятней, они расскажут о Новом Годе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3: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овый Год у нас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 бывает только раз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 всех давайте спросим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 нам в сад его приносит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4: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конечно, дед Мороз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езет подарков воз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красная Зима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несет в дома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Ребенок 5: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раздник лед и снег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ет человек.</w:t>
      </w:r>
    </w:p>
    <w:p>
      <w:pPr>
        <w:pStyle w:val="Style12"/>
        <w:shd w:fill="F7F7F7" w:val="clear"/>
        <w:spacing w:before="0" w:after="225"/>
        <w:rPr/>
      </w:pPr>
      <w:r>
        <w:rPr>
          <w:color w:val="000000"/>
          <w:sz w:val="28"/>
          <w:szCs w:val="28"/>
        </w:rPr>
        <w:t>С декабря, но ненадолго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ет праздник елка.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такая елка? Никакой елки не виж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сставляет руки в стороны).</w:t>
      </w:r>
    </w:p>
    <w:p>
      <w:pPr>
        <w:pStyle w:val="Style12"/>
        <w:shd w:fill="F7F7F7" w:val="clear"/>
        <w:spacing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ассказывают стихотворение М. Кравчук "На елочном базаре"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6: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ят папы, мамы, дети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азару дотемна..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ёлок на примете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жна всего одна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7: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выбрать нам по вкусу: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шистей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йней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флажки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рлянды, бусы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стились все на ней?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8: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праздник новогодний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ёлку украшать..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ую ж мы сегодня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 гости приглашать?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9: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ят папы, мамы, дети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азару дотемна..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ёлок есть на свете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ёлок на примете..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постойте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а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негурочка:</w:t>
      </w:r>
    </w:p>
    <w:p>
      <w:pPr>
        <w:pStyle w:val="Style12"/>
        <w:shd w:fill="F7F7F7" w:val="clear"/>
        <w:spacing w:before="0" w:after="225"/>
        <w:rPr/>
      </w:pPr>
      <w:r>
        <w:rPr>
          <w:color w:val="000000"/>
          <w:sz w:val="28"/>
          <w:szCs w:val="28"/>
        </w:rPr>
        <w:t>А давайте Морскому Царю покажем нашу красавицу-елоч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b/>
          <w:i/>
          <w:color w:val="000000"/>
          <w:sz w:val="28"/>
          <w:szCs w:val="28"/>
        </w:rPr>
        <w:t>Ребенок 10: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ка, встрепенись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ка, улыбнись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ка, раз, два, три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м радости гори!</w:t>
      </w:r>
    </w:p>
    <w:p>
      <w:pPr>
        <w:pStyle w:val="Style12"/>
        <w:shd w:fill="F7F7F7" w:val="clear"/>
        <w:spacing w:before="0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лка не зажигается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каши мало ели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дети заболели?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рогает руками лоб у одного, у второго ребенка)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 тихо вы кричите?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помочь мне не хотите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 наши ребята могут громко кричать. Давай-ка еще разок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ка, встрепенись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ка, улыбнись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елка, раз, два, три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м радости гори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лка загорается разноцветными огоньками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бходит елку)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 чудо чудное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волшебства я не видал.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все в круг вставайте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свой начинайте!</w:t>
      </w:r>
    </w:p>
    <w:p>
      <w:pPr>
        <w:pStyle w:val="Style12"/>
        <w:shd w:fill="F7F7F7" w:val="clear"/>
        <w:spacing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арь водит хоровод вместе с детьми. Исполняют песню </w:t>
      </w:r>
      <w:r>
        <w:rPr>
          <w:b/>
          <w:i/>
          <w:iCs/>
          <w:color w:val="000000"/>
          <w:sz w:val="28"/>
          <w:szCs w:val="28"/>
        </w:rPr>
        <w:t>"Топ-топ Сапожок".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>1.Где то елка на опушке одинокая росла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А теперь на ней игрушки и сосульки из стекла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64646"/>
          <w:sz w:val="28"/>
          <w:szCs w:val="28"/>
        </w:rPr>
        <w:t xml:space="preserve">припев: 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Топ-топ сапожок, хорошо кружиться 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А на елочке снежок чистый серебрится. 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64646"/>
          <w:sz w:val="28"/>
          <w:szCs w:val="28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2. Елке нравится нарядной в зале праздничном стоять 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И, наверно, так приятно огоньками ей ей сиять. 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6464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64646"/>
          <w:sz w:val="28"/>
          <w:szCs w:val="28"/>
        </w:rPr>
        <w:t>припев: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46464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</w:rPr>
        <w:t xml:space="preserve">3. Все конфеты и орехи Дед Мороз повесил сам, </w:t>
      </w:r>
    </w:p>
    <w:p>
      <w:pPr>
        <w:pStyle w:val="HTML"/>
        <w:shd w:fill="FFFFFF" w:val="clear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</w:rPr>
        <w:t>и под елкой для потехи заплясал на радость нам.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464646"/>
          <w:sz w:val="28"/>
          <w:szCs w:val="28"/>
        </w:rPr>
        <w:t>припев: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before="0" w:after="225"/>
        <w:rPr/>
      </w:pPr>
      <w:r>
        <w:rPr>
          <w:color w:val="000000"/>
          <w:sz w:val="28"/>
          <w:szCs w:val="28"/>
        </w:rPr>
        <w:t>Хорошо вы пели песенку про елочку. От елочных фонариков в морском царстве стало еще светлей. Смотрю я на вас и никак не пойму, откуда появились у вас хвост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Испуганно смотрит на свой зад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 меня там </w:t>
      </w:r>
      <w:r>
        <w:rPr>
          <w:i/>
          <w:iCs/>
          <w:color w:val="000000"/>
          <w:sz w:val="28"/>
          <w:szCs w:val="28"/>
        </w:rPr>
        <w:t>(показывает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чего не выросло за время песни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Царь, видать, ты плохо видеть стал. Наши ребята сейчас тебе расскажут, что на них надето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 на стулья.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е о карнавале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11: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— волшебный праздник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смеха, столько шума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дел нас всех, проказник,</w:t>
      </w:r>
    </w:p>
    <w:p>
      <w:pPr>
        <w:pStyle w:val="Style12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рнавальные костюмы</w:t>
        </w:r>
      </w:hyperlink>
      <w:r>
        <w:rPr>
          <w:sz w:val="28"/>
          <w:szCs w:val="28"/>
        </w:rPr>
        <w:t>.</w:t>
      </w:r>
    </w:p>
    <w:p>
      <w:pPr>
        <w:pStyle w:val="Style12"/>
        <w:shd w:fill="F7F7F7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12:</w:t>
      </w:r>
    </w:p>
    <w:p>
      <w:pPr>
        <w:pStyle w:val="Style12"/>
        <w:shd w:fill="F7F7F7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не мальчики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не девочки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ишки, Чебурашки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ыженькие белочки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13: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ают ушки и хвосты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удливые маски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се мы — я и ты —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дивной сказки!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карнавал?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б этом не слыхал!</w:t>
      </w:r>
    </w:p>
    <w:p>
      <w:pPr>
        <w:pStyle w:val="Style12"/>
        <w:shd w:fill="F7F7F7" w:val="clear"/>
        <w:spacing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поют перед елкой песню </w:t>
      </w:r>
      <w:r>
        <w:rPr>
          <w:b/>
          <w:i/>
          <w:iCs/>
          <w:color w:val="000000"/>
          <w:sz w:val="28"/>
          <w:szCs w:val="28"/>
        </w:rPr>
        <w:t>"Новогодний карнавал".</w:t>
      </w:r>
    </w:p>
    <w:p>
      <w:pPr>
        <w:pStyle w:val="Style12"/>
        <w:shd w:fill="FFFFFF" w:val="clear"/>
        <w:spacing w:lineRule="atLeast" w:line="270"/>
        <w:rPr/>
      </w:pPr>
      <w:r>
        <w:rPr>
          <w:color w:val="404040"/>
          <w:sz w:val="28"/>
          <w:szCs w:val="28"/>
        </w:rPr>
        <w:t>1</w:t>
        <w:br/>
        <w:t>Карнавал - это маски, улыбки,</w:t>
        <w:br/>
        <w:t>Это песни под волшебные скрипки,</w:t>
        <w:br/>
        <w:t>Это радость, это смех,</w:t>
        <w:br/>
        <w:t>Это праздника успех,</w:t>
        <w:br/>
        <w:t>Это чудо -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t>Развлечения для всех!</w:t>
      </w:r>
    </w:p>
    <w:p>
      <w:pPr>
        <w:pStyle w:val="Style12"/>
        <w:shd w:fill="FFFFFF" w:val="clear"/>
        <w:spacing w:lineRule="atLeast" w:line="270"/>
        <w:rPr/>
      </w:pPr>
      <w:r>
        <w:rPr>
          <w:b/>
          <w:bCs/>
          <w:i/>
          <w:iCs/>
          <w:color w:val="404040"/>
          <w:sz w:val="28"/>
          <w:szCs w:val="28"/>
        </w:rPr>
        <w:t>Припев:</w:t>
      </w:r>
      <w:r>
        <w:rPr>
          <w:color w:val="404040"/>
          <w:sz w:val="28"/>
          <w:szCs w:val="28"/>
        </w:rPr>
        <w:br/>
        <w:t>Мы танцуем и поем -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t>Раз, два!</w:t>
        <w:br/>
        <w:t>И сюрпризов очень ждем -</w:t>
      </w:r>
      <w:r>
        <w:rPr>
          <w:rStyle w:val="Appleconvertedspace"/>
          <w:color w:val="404040"/>
          <w:sz w:val="28"/>
          <w:szCs w:val="28"/>
        </w:rPr>
        <w:t> </w:t>
      </w:r>
      <w:r>
        <w:rPr>
          <w:color w:val="404040"/>
          <w:sz w:val="28"/>
          <w:szCs w:val="28"/>
        </w:rPr>
        <w:br/>
        <w:t>Раз, два!</w:t>
        <w:br/>
        <w:t>Становитесь с нами в круг!</w:t>
        <w:br/>
        <w:t>Ты мой друг и я твой друг,</w:t>
        <w:br/>
        <w:t>Мы теперь навеки лучшие друзья.</w:t>
      </w:r>
    </w:p>
    <w:p>
      <w:pPr>
        <w:pStyle w:val="Style12"/>
        <w:shd w:fill="FFFFFF" w:val="clear"/>
        <w:spacing w:lineRule="atLeast" w:line="27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</w:t>
        <w:br/>
        <w:t>Карнавал - это праздник чудесный.</w:t>
        <w:br/>
        <w:t>Здесь звучат развеселые песни.</w:t>
        <w:br/>
        <w:t>Здесь воздушные шары,</w:t>
        <w:br/>
        <w:t>Здесь раздолье для игры,</w:t>
        <w:br/>
        <w:t>Победитель здесь в игре - и я, и ты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Припев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роший праздник 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й Год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водят хоровод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елочки лесной —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есть такой зимой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негуркой Дед Мороз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везет игрушек в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воде сидим одни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 праздничные дни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 кем спеть и поплясат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и состаримся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Новый Год опять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гостей останемся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ал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достно)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кажу тебе я, царь..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пость скажешь... Впрочем, шпарь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b/>
          <w:color w:val="000000"/>
          <w:sz w:val="28"/>
          <w:szCs w:val="28"/>
        </w:rPr>
        <w:t>Русалк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слушать или нет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очу один совет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негурку украдем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е сине завлечем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заклинания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х  вложу старания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 (Русалке)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инания? Ну,  попробуй! А я ребят отвлеку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before="0" w:after="225"/>
        <w:rPr/>
      </w:pPr>
      <w:r>
        <w:rPr>
          <w:color w:val="000000"/>
          <w:sz w:val="28"/>
          <w:szCs w:val="28"/>
        </w:rPr>
        <w:t>Не забыли, что сегодня праздник?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е, дети, к елке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ите хоровод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 одну интересную игру.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"Море волнуется — раз"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ют)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волнуется — раз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волнуется — два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 волнуется — три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ая фигура, на месте замри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ый ребенок замирает, изображая какое-нибудь морское существо или предмет (морскую звезду, рыбку, акулу, камешек и т. п.).</w:t>
      </w:r>
    </w:p>
    <w:p>
      <w:pPr>
        <w:pStyle w:val="Style12"/>
        <w:shd w:fill="F7F7F7" w:val="clear"/>
        <w:spacing w:before="0" w:after="22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где же Снегурочка, внучка моя? Царь, а ты нашу Снегурочку не видел?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  <w:r>
        <w:rPr>
          <w:i/>
          <w:iCs/>
          <w:color w:val="000000"/>
          <w:sz w:val="28"/>
          <w:szCs w:val="28"/>
        </w:rPr>
        <w:t xml:space="preserve"> (непонимающе)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Снегурочка? А-а, не видел. А какая она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расскажите, какая она.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ассказывают стихи о  снежной девочке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14: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Снегурочку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обожает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ше, чем боярышню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ку наряжает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15: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зима хрустальные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и подарила,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юга для катания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ку смастерила,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енок 16: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тушка-метелица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ла рукавички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вочки Снегурочки,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инкиной сестрички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В рукавичках? Нет, не видел!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Ай-яй-яй, а мы знаем, что  ты украл Снегурочку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? Да я добрый и на такое не способен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етям)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отпирается Морской Царь, не хочет отдавать Снегурочку. Он очень боится шума, давайте-ка покричим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оглашаются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 ужасом)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Стойте, не надо шуметь. Отдам я вам Снегуроч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ыходит из зала и приводит Русалку в костюме Снегурочки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ирайте вашу Снегурочку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ссматривает Снегурочку)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 а что же Снегурочка такая зеленая? Видать, заболела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чуть-чуть прихворнула — это морская болезнь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е кажется, что кто-то другой заболел — враньем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что вы понимаете?! Это самая лучшая Снегурочка в моем царстве-государстве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медленно)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ейчас как закричим, как взбаламутим твое морское царство, сразу Снегурочка найдется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ыталкивает Русалку из зала)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всегда, чуть что — сразу мутить воду. Нет бы поиграть с Морским Царем, да позабавить его. У нас в глубине такая скукота!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играем, приведешь Снегурочку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какие разговоры! А во что играть будем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у сухопутную игру "Кто быстрей пробежит в валенках вокруг елки"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рской Царь  проигрывает. Игра проводится 3—4 раза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езло твоему царскому величеству, отдавай Снегурочку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т, не отдам, еще хочу играть.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ся игра «Заморожу»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отдашь Снегурочку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т не отдам. Танцевать хочу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едущая: </w:t>
      </w:r>
    </w:p>
    <w:p>
      <w:pPr>
        <w:pStyle w:val="Style12"/>
        <w:shd w:fill="F7F7F7" w:val="clear"/>
        <w:spacing w:lineRule="atLeast" w:line="34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у что ж , мы танцевать любим, с удовольствием станцуем.</w:t>
      </w:r>
    </w:p>
    <w:p>
      <w:pPr>
        <w:pStyle w:val="Style12"/>
        <w:spacing w:before="30" w:after="30"/>
        <w:ind w:left="180" w:right="-720" w:hanging="540"/>
        <w:jc w:val="both"/>
        <w:rPr>
          <w:b/>
          <w:b/>
        </w:rPr>
      </w:pPr>
      <w:r>
        <w:rPr>
          <w:iCs/>
          <w:color w:val="000000"/>
          <w:sz w:val="28"/>
          <w:szCs w:val="28"/>
        </w:rPr>
        <w:t xml:space="preserve">Исполняется </w:t>
      </w:r>
      <w:r>
        <w:rPr>
          <w:b/>
          <w:sz w:val="28"/>
          <w:szCs w:val="28"/>
        </w:rPr>
        <w:t>«Новогодний  танец»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. народная мелодия «Jingle Bells» </w:t>
      </w:r>
    </w:p>
    <w:p>
      <w:pPr>
        <w:pStyle w:val="Style12"/>
        <w:spacing w:before="30" w:after="30"/>
        <w:ind w:left="180" w:right="-720" w:hanging="540"/>
        <w:jc w:val="both"/>
        <w:rPr/>
      </w:pPr>
      <w:r>
        <w:rPr>
          <w:sz w:val="28"/>
          <w:szCs w:val="28"/>
        </w:rPr>
        <w:t>1 куплет: (показывают султанчики)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т. - машут султанчиками над головой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т.- прячут султанчики за спиной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т.- машут султанчиками над головой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т.- прячут султанчики за спиной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т.- машут султанчиками над головой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т.- прячут султанчики за спиной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т.- машут султанчиками над головой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т.- прячут султанчики за спиной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1-4т. - бегут вокруг елочки, султанчики вверху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5-8т. - легко прыгают на двух ногах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2 куплет: (показывают султанчики)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2 куплет: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 1 куплета.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 припева.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3 куплет: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(показывают султанчики)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2"/>
        <w:spacing w:before="30" w:after="30"/>
        <w:ind w:left="180" w:right="-720" w:hanging="540"/>
        <w:jc w:val="both"/>
        <w:rPr>
          <w:sz w:val="28"/>
          <w:szCs w:val="28"/>
        </w:rPr>
      </w:pPr>
      <w:r>
        <w:rPr>
          <w:sz w:val="28"/>
          <w:szCs w:val="28"/>
        </w:rPr>
        <w:t>1-4т. - кружатся на шаге вокруг себя, встряхивают султанчиками</w:t>
      </w:r>
    </w:p>
    <w:p>
      <w:pPr>
        <w:pStyle w:val="Style12"/>
        <w:shd w:fill="F7F7F7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5-8т. - легко прыгают на двух ногах, на окончание мелодии кричат:«С Новым годом!»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>Ну все, Морской царь, отдавай Снегурочку!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отдам, не все играли, свою ловкость показали (показывает на родителей) Они не играли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Ведущая: </w:t>
      </w:r>
    </w:p>
    <w:p>
      <w:pPr>
        <w:pStyle w:val="Style12"/>
        <w:shd w:fill="F7F7F7" w:val="clear"/>
        <w:spacing w:lineRule="atLeast" w:line="34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ажаемые родители, выручайте своих деток.</w:t>
      </w:r>
    </w:p>
    <w:p>
      <w:pPr>
        <w:pStyle w:val="Style12"/>
        <w:shd w:fill="F7F7F7" w:val="clear"/>
        <w:spacing w:lineRule="atLeast" w:line="34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водится игра </w:t>
      </w:r>
      <w:r>
        <w:rPr>
          <w:b/>
          <w:iCs/>
          <w:color w:val="000000"/>
          <w:sz w:val="28"/>
          <w:szCs w:val="28"/>
        </w:rPr>
        <w:t>«Прокати снежок на ледянке»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вай Снегурочку! (стучит посохом)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Сейчас позвоню своему слуг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остает из-под елки сотовый телефон и звонит. Слышен звонок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алка, это ты?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b/>
          <w:i/>
          <w:iCs/>
          <w:color w:val="000000"/>
          <w:sz w:val="28"/>
          <w:szCs w:val="28"/>
        </w:rPr>
        <w:t>Голос Русалк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2"/>
        <w:shd w:fill="F7F7F7" w:val="clear"/>
        <w:spacing w:lineRule="atLeast" w:line="345" w:before="0" w:after="2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ле-Але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у нас Снегурочка?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оло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усалк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ает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видеть хотят, веди сюда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оло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усалки</w:t>
      </w:r>
      <w:r>
        <w:rPr>
          <w:b/>
          <w:color w:val="000000"/>
          <w:sz w:val="28"/>
          <w:szCs w:val="28"/>
        </w:rPr>
        <w:t>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Минутку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салка ведет настоящую сонную Снегурочку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радостно обнимает Снегурочку)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Внученька, Снегурочка! Наконец-то мы тебя наш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дивляетс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-то со Снегурочкой случило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бращается к Морскому Царю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лдовал ты ее, Царь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же колдовать не умею. Какую взяли, такую и отдаем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урочка, сейчас из воды на волю пойдем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негурочка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оля, что неволя — все равно!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 вы думаете, заколдована Снегурочка?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дходят к Деду Морозу, отвечают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вижу, что заколдована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нам делать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Как же я забыл, у меня есть  волшебная дудка. Она-то нам и поможет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В дудку как начну играт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ноги танцеват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ат гусли — русская народная плясовая музыка (фонограмма). Дети танцуют (движения произвольные) вместе со всеми действующими лицами, кроме Снегурочки — та стоит на месте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плясать я с вами —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то за тру-ля-ля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сами, сами, сами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 пишут кренделя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, больше не могу! Сдаюсь, помогите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 замолкает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-то же. Будешь расколдовывать Снегурочку?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орской Ц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корно)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А как ж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Хватается за сердце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алка, расколдуй Снегурочку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садятся на стулья. Снегурочку выводят на середину зала. Звучит волшебная музыка. Крутится зеркальный шар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усалка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роснись, Улыбнись!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Как рыбка в море,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Как кот на заборе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урочка делает глубокий вздох, потягивается, улыбается и смотрит на ребят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негурочка.</w:t>
      </w:r>
    </w:p>
    <w:p>
      <w:pPr>
        <w:pStyle w:val="Style12"/>
        <w:shd w:fill="F7F7F7" w:val="clear"/>
        <w:spacing w:lineRule="atLeast" w:line="345" w:before="0" w:after="0"/>
        <w:rPr/>
      </w:pPr>
      <w:r>
        <w:rPr>
          <w:color w:val="000000"/>
          <w:sz w:val="28"/>
          <w:szCs w:val="28"/>
        </w:rPr>
        <w:t>Здравствуйте, ребята! Дедушка, и ты зде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(Осматривается).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ра нам возвращаться на сушу, в детский сад —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стречать Новый Год</w:t>
        </w:r>
      </w:hyperlink>
      <w:r>
        <w:rPr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мотрит на Морского Царя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, и вы с нами пойдете? У нас будет весело!</w:t>
      </w:r>
    </w:p>
    <w:p>
      <w:pPr>
        <w:pStyle w:val="Style12"/>
        <w:shd w:fill="F7F7F7" w:val="clear"/>
        <w:spacing w:lineRule="atLeast" w:line="3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рской Царь.</w:t>
      </w:r>
    </w:p>
    <w:p>
      <w:pPr>
        <w:pStyle w:val="Style12"/>
        <w:shd w:fill="F7F7F7" w:val="clear"/>
        <w:spacing w:before="0" w:after="225"/>
        <w:rPr/>
      </w:pPr>
      <w:r>
        <w:rPr>
          <w:color w:val="000000"/>
          <w:sz w:val="28"/>
          <w:szCs w:val="28"/>
        </w:rPr>
        <w:t>На кого же я оставлю свое царство морское? Нет, мы уж тут с Русалкой останемся. Спасибо, что научили в игры играть. А то Русалка — спящее царство, разве может что-то дельное посоветовать? А теперь мне скучать некогда, в игры буду играть — себя, любимого, забавлять. И за это я вам  приготовил подарок. Есть у меня большая серебристая раковина. Так я вам ее дарю, чтоб вы меня помнили и не забывали. Внести подаро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Хлопает три раза в ладоши. Русалка ввозит большую серебристую раковину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меня в море такая одна-единственная, волшебная!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тебе, Морской Царь, порадовал ты нас, хороший новогодний подарок подарил ребятам на Новый Год.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До свиданья, Морской Царь и Русалка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вас поздравляем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музыку, цепочкой, дети идут за Дедом Морозом вокруг елки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вернулись в светлый детский сад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а пушистая смотрит на ребят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ем веселый, дружный хоровод,</w:t>
      </w:r>
    </w:p>
    <w:p>
      <w:pPr>
        <w:pStyle w:val="Style12"/>
        <w:shd w:fill="F7F7F7" w:val="clear"/>
        <w:spacing w:lineRule="atLeast" w:line="34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усть игр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музыка! Здравствуй, Новый Год!</w:t>
      </w:r>
    </w:p>
    <w:p>
      <w:pPr>
        <w:pStyle w:val="Style12"/>
        <w:shd w:fill="F7F7F7" w:val="clear"/>
        <w:spacing w:lineRule="atLeast" w:line="345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начинают водить хоровод вокруг елки с песней </w:t>
      </w:r>
      <w:r>
        <w:rPr>
          <w:b/>
          <w:i/>
          <w:iCs/>
          <w:color w:val="000000"/>
          <w:sz w:val="28"/>
          <w:szCs w:val="28"/>
        </w:rPr>
        <w:t>"Новогодняя хороводная».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1. В хороводе танцевать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Будем мы сегодня,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Возле ёлочки встречать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Праздник новогодний.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 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ПРИПЕВ: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Новый год, Новый год!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Песни раздаются.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За окном сверкает лёд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И снежинки вьются.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 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2. Смотрит ёлка на шары,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Пёстрые хлопушки,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Ярко звёздочка горит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</w:rPr>
        <w:t>На её макушке.</w:t>
      </w:r>
    </w:p>
    <w:p>
      <w:pPr>
        <w:pStyle w:val="Normal"/>
        <w:shd w:fill="EAF3DB" w:val="clear"/>
        <w:rPr>
          <w:color w:val="5F6C61"/>
          <w:sz w:val="28"/>
          <w:szCs w:val="28"/>
        </w:rPr>
      </w:pPr>
      <w:r>
        <w:rPr>
          <w:color w:val="5F6C61"/>
          <w:sz w:val="28"/>
          <w:szCs w:val="28"/>
          <w:u w:val="single"/>
        </w:rPr>
        <w:t> </w:t>
      </w:r>
    </w:p>
    <w:p>
      <w:pPr>
        <w:pStyle w:val="Normal"/>
        <w:shd w:fill="EAF3DB" w:val="clear"/>
        <w:rPr/>
      </w:pPr>
      <w:r>
        <w:rPr>
          <w:color w:val="5F6C61"/>
          <w:sz w:val="28"/>
          <w:szCs w:val="28"/>
        </w:rPr>
        <w:t>ПРИПЕВ:</w:t>
      </w:r>
      <w:r>
        <w:rPr>
          <w:rStyle w:val="Appleconvertedspace"/>
          <w:color w:val="5F6C61"/>
          <w:sz w:val="28"/>
          <w:szCs w:val="28"/>
        </w:rPr>
        <w:t> </w:t>
      </w:r>
      <w:r>
        <w:rPr>
          <w:color w:val="5F6C61"/>
          <w:sz w:val="28"/>
          <w:szCs w:val="28"/>
        </w:rPr>
        <w:br/>
        <w:t>Новый год, Новый год!</w:t>
      </w:r>
      <w:r>
        <w:rPr>
          <w:rStyle w:val="Appleconvertedspace"/>
          <w:color w:val="5F6C61"/>
          <w:sz w:val="28"/>
          <w:szCs w:val="28"/>
        </w:rPr>
        <w:t> </w:t>
      </w:r>
      <w:r>
        <w:rPr>
          <w:color w:val="5F6C61"/>
          <w:sz w:val="28"/>
          <w:szCs w:val="28"/>
        </w:rPr>
        <w:br/>
        <w:t>Песни раздаются.</w:t>
      </w:r>
      <w:r>
        <w:rPr>
          <w:rStyle w:val="Appleconvertedspace"/>
          <w:color w:val="5F6C61"/>
          <w:sz w:val="28"/>
          <w:szCs w:val="28"/>
        </w:rPr>
        <w:t> </w:t>
      </w:r>
      <w:r>
        <w:rPr>
          <w:color w:val="5F6C61"/>
          <w:sz w:val="28"/>
          <w:szCs w:val="28"/>
        </w:rPr>
        <w:br/>
        <w:t>За окном сверкает лёд</w:t>
      </w:r>
      <w:r>
        <w:rPr>
          <w:rStyle w:val="Appleconvertedspace"/>
          <w:color w:val="5F6C61"/>
          <w:sz w:val="28"/>
          <w:szCs w:val="28"/>
        </w:rPr>
        <w:t> </w:t>
      </w:r>
      <w:r>
        <w:rPr>
          <w:color w:val="5F6C61"/>
          <w:sz w:val="28"/>
          <w:szCs w:val="28"/>
        </w:rPr>
        <w:br/>
        <w:t>И снежинки вьются.</w:t>
      </w:r>
      <w:r>
        <w:rPr>
          <w:rStyle w:val="Appleconvertedspace"/>
          <w:color w:val="5F6C61"/>
          <w:sz w:val="28"/>
          <w:szCs w:val="28"/>
        </w:rPr>
        <w:t> </w:t>
      </w:r>
    </w:p>
    <w:p>
      <w:pPr>
        <w:pStyle w:val="Normal"/>
        <w:shd w:fill="EAF3DB" w:val="clear"/>
        <w:rPr>
          <w:rStyle w:val="Appleconvertedspace"/>
          <w:color w:val="5F6C61"/>
          <w:sz w:val="28"/>
          <w:szCs w:val="28"/>
        </w:rPr>
      </w:pPr>
      <w:r>
        <w:rPr/>
      </w:r>
    </w:p>
    <w:p>
      <w:pPr>
        <w:pStyle w:val="Normal"/>
        <w:shd w:fill="EAF3DB" w:val="clear"/>
        <w:rPr/>
      </w:pPr>
      <w:r>
        <w:rPr>
          <w:rStyle w:val="Appleconvertedspace"/>
          <w:color w:val="5F6C61"/>
          <w:sz w:val="28"/>
          <w:szCs w:val="28"/>
        </w:rPr>
        <w:t>3. Возле елки хоровод</w:t>
      </w:r>
    </w:p>
    <w:p>
      <w:pPr>
        <w:pStyle w:val="Normal"/>
        <w:shd w:fill="EAF3DB" w:val="clear"/>
        <w:rPr/>
      </w:pPr>
      <w:r>
        <w:rPr>
          <w:rStyle w:val="Appleconvertedspace"/>
          <w:color w:val="5F6C61"/>
          <w:sz w:val="28"/>
          <w:szCs w:val="28"/>
        </w:rPr>
        <w:t>Встанем все мы вместе.</w:t>
      </w:r>
    </w:p>
    <w:p>
      <w:pPr>
        <w:pStyle w:val="Normal"/>
        <w:shd w:fill="EAF3DB" w:val="clear"/>
        <w:rPr/>
      </w:pPr>
      <w:r>
        <w:rPr>
          <w:rStyle w:val="Appleconvertedspace"/>
          <w:color w:val="5F6C61"/>
          <w:sz w:val="28"/>
          <w:szCs w:val="28"/>
        </w:rPr>
        <w:t>Здравствуй, здравствуй, Новый год,</w:t>
      </w:r>
    </w:p>
    <w:p>
      <w:pPr>
        <w:pStyle w:val="Normal"/>
        <w:shd w:fill="EAF3DB" w:val="clear"/>
        <w:rPr/>
      </w:pPr>
      <w:r>
        <w:rPr>
          <w:rStyle w:val="Appleconvertedspace"/>
          <w:color w:val="5F6C61"/>
          <w:sz w:val="28"/>
          <w:szCs w:val="28"/>
        </w:rPr>
        <w:t>Праздник наш чудесный!</w:t>
      </w:r>
    </w:p>
    <w:p>
      <w:pPr>
        <w:pStyle w:val="Normal"/>
        <w:shd w:fill="EAF3DB" w:val="clear"/>
        <w:rPr>
          <w:rStyle w:val="Appleconvertedspace"/>
          <w:color w:val="5F6C61"/>
          <w:sz w:val="28"/>
          <w:szCs w:val="28"/>
        </w:rPr>
      </w:pPr>
      <w:r>
        <w:rPr/>
      </w:r>
    </w:p>
    <w:p>
      <w:pPr>
        <w:pStyle w:val="Normal"/>
        <w:shd w:fill="EAF3DB" w:val="clear"/>
        <w:rPr/>
      </w:pPr>
      <w:r>
        <w:rPr>
          <w:sz w:val="28"/>
          <w:szCs w:val="28"/>
        </w:rPr>
        <w:t>ПРИПЕВ:</w:t>
      </w:r>
      <w:r>
        <w:rPr>
          <w:rStyle w:val="Appleconvertedspace"/>
          <w:color w:val="5F6C61"/>
          <w:sz w:val="28"/>
          <w:szCs w:val="28"/>
        </w:rPr>
        <w:t> </w:t>
      </w:r>
      <w:r>
        <w:rPr>
          <w:sz w:val="28"/>
          <w:szCs w:val="28"/>
        </w:rPr>
        <w:br/>
        <w:t>Новый год, Новый год!</w:t>
      </w:r>
      <w:r>
        <w:rPr>
          <w:rStyle w:val="Appleconvertedspace"/>
          <w:color w:val="5F6C61"/>
          <w:sz w:val="28"/>
          <w:szCs w:val="28"/>
        </w:rPr>
        <w:t> </w:t>
      </w:r>
      <w:r>
        <w:rPr>
          <w:sz w:val="28"/>
          <w:szCs w:val="28"/>
        </w:rPr>
        <w:br/>
        <w:t>Песни раздаются.</w:t>
      </w:r>
      <w:r>
        <w:rPr>
          <w:rStyle w:val="Appleconvertedspace"/>
          <w:color w:val="5F6C61"/>
          <w:sz w:val="28"/>
          <w:szCs w:val="28"/>
        </w:rPr>
        <w:t> </w:t>
      </w:r>
      <w:r>
        <w:rPr>
          <w:sz w:val="28"/>
          <w:szCs w:val="28"/>
        </w:rPr>
        <w:br/>
        <w:t>За окном сверкает лёд</w:t>
      </w:r>
      <w:r>
        <w:rPr>
          <w:rStyle w:val="Appleconvertedspace"/>
          <w:color w:val="5F6C61"/>
          <w:sz w:val="28"/>
          <w:szCs w:val="28"/>
        </w:rPr>
        <w:t> </w:t>
      </w:r>
      <w:r>
        <w:rPr>
          <w:sz w:val="28"/>
          <w:szCs w:val="28"/>
        </w:rPr>
        <w:br/>
        <w:t>И снежинки вьются.</w:t>
      </w:r>
      <w:r>
        <w:rPr>
          <w:rStyle w:val="Appleconvertedspace"/>
          <w:color w:val="5F6C61"/>
          <w:sz w:val="28"/>
          <w:szCs w:val="28"/>
        </w:rPr>
        <w:t> </w:t>
      </w:r>
    </w:p>
    <w:p>
      <w:pPr>
        <w:pStyle w:val="Normal"/>
        <w:shd w:fill="EAF3DB" w:val="clear"/>
        <w:rPr>
          <w:rStyle w:val="Appleconvertedspace"/>
          <w:color w:val="5F6C61"/>
          <w:sz w:val="28"/>
          <w:szCs w:val="28"/>
        </w:rPr>
      </w:pPr>
      <w:r>
        <w:rPr/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 а ты ничего не потерял?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одится игра "Отними варежку". Дед Мороз теряет варежку, дети поднимают ее и передают друг другу, а Дед Мороз пытается отобрать ее у детей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-ка спину разогну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ляски отдохну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слушал бы стихов;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тихи читать готов?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 наши ребята много стихов знают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17: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DD" w:val="clear"/>
        </w:rPr>
        <w:t>Дед Мороз прислал нам ёлку,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DD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DD" w:val="clear"/>
        </w:rPr>
        <w:t xml:space="preserve">Огоньки на ней зажёг, </w:t>
      </w:r>
    </w:p>
    <w:p>
      <w:pPr>
        <w:pStyle w:val="Style12"/>
        <w:shd w:fill="F7F7F7" w:val="clear"/>
        <w:spacing w:before="0" w:after="225"/>
        <w:rPr/>
      </w:pPr>
      <w:r>
        <w:rPr>
          <w:rStyle w:val="Applestylespan"/>
          <w:color w:val="000000"/>
          <w:sz w:val="28"/>
          <w:szCs w:val="28"/>
          <w:shd w:fill="FFFFDD" w:val="clear"/>
        </w:rPr>
        <w:t xml:space="preserve">И блестят на ней иголки, </w:t>
      </w:r>
    </w:p>
    <w:p>
      <w:pPr>
        <w:pStyle w:val="Style12"/>
        <w:shd w:fill="F7F7F7" w:val="clear"/>
        <w:spacing w:before="0" w:after="225"/>
        <w:rPr>
          <w:rStyle w:val="Appleconvertedspace"/>
          <w:color w:val="000000"/>
          <w:sz w:val="28"/>
          <w:szCs w:val="28"/>
          <w:shd w:fill="FFFFDD" w:val="clear"/>
        </w:rPr>
      </w:pPr>
      <w:r>
        <w:rPr>
          <w:rStyle w:val="Applestylespan"/>
          <w:color w:val="000000"/>
          <w:sz w:val="28"/>
          <w:szCs w:val="28"/>
          <w:shd w:fill="FFFFDD" w:val="clear"/>
        </w:rPr>
        <w:t>А на веточках - снежок!</w:t>
      </w:r>
      <w:r>
        <w:rPr>
          <w:rStyle w:val="Appleconvertedspace"/>
          <w:color w:val="000000"/>
          <w:sz w:val="28"/>
          <w:szCs w:val="28"/>
          <w:shd w:fill="FFFFDD" w:val="clear"/>
        </w:rPr>
        <w:t> 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b/>
          <w:color w:val="000000"/>
          <w:sz w:val="28"/>
          <w:szCs w:val="28"/>
        </w:rPr>
        <w:t>Ребенок 18: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окна кистью белой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разрисовал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м полюшко одел он,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м садик закидал.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19: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к снегу не привыкне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в шубу спрячем нос?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к выйдем да как крикнем: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Дедушка Мороз!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20: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 поем, играе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ейчас грустить нельзя!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рузей своих поздравим: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овым годом вас, друзья!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21: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ой наряд у елок!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весел Новый год,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д Мороз веселый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арки раздает!</w:t>
      </w:r>
    </w:p>
    <w:p>
      <w:pPr>
        <w:pStyle w:val="Style12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негурочка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Мороз, а где же твой мешок с подарками?</w:t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я запамятовал... Ну, ничего, сейчас все у раковины узнаем — она ведь волшебная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волшебная музыка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оизносит волшебные слова)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м, раковина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одарки спрятаны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вижется вперед,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Новый Год!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же вечер новогодний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дарки принесет!</w:t>
      </w:r>
    </w:p>
    <w:p>
      <w:pPr>
        <w:pStyle w:val="Style12"/>
        <w:shd w:fill="F7F7F7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Раковина открывается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и дети видят, ч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новогодние подарки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ежат в раковине.</w:t>
      </w:r>
    </w:p>
    <w:p>
      <w:pPr>
        <w:pStyle w:val="Style12"/>
        <w:shd w:fill="F7F7F7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2"/>
        <w:shd w:fill="F7F7F7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негурочка.</w:t>
      </w:r>
    </w:p>
    <w:p>
      <w:pPr>
        <w:pStyle w:val="Style12"/>
        <w:shd w:fill="F7F7F7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 да Дедушка Мороз, да ты самый настоящий волшебник!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В раковине для вас</w:t>
      </w:r>
    </w:p>
    <w:p>
      <w:pPr>
        <w:pStyle w:val="Style12"/>
        <w:shd w:fill="F7F7F7" w:val="clear"/>
        <w:spacing w:lineRule="atLeast" w:line="345" w:before="0" w:after="225"/>
        <w:rPr/>
      </w:pPr>
      <w:r>
        <w:rPr>
          <w:color w:val="000000"/>
          <w:sz w:val="28"/>
          <w:szCs w:val="28"/>
        </w:rPr>
        <w:t>Подарков много ты припас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дети, налетайте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и получайте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д Мороз и Снегурочка раздают подарки. Остальные подарки, не поместившиеся в раковине, лежат в мешке под елкой.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ая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тебе, Дедушка Мороз!</w:t>
      </w:r>
    </w:p>
    <w:p>
      <w:pPr>
        <w:pStyle w:val="Style12"/>
        <w:shd w:fill="F7F7F7" w:val="clear"/>
        <w:spacing w:lineRule="atLeast" w:line="345" w:before="0" w:after="225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ед Мороз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арки получили?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е позабыли?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отвечают)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рядной елки пела детвора,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ощаться с вами нам пришла пора.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ья, дети, веселых вам потех!</w:t>
      </w:r>
    </w:p>
    <w:p>
      <w:pPr>
        <w:pStyle w:val="Style12"/>
        <w:shd w:fill="F7F7F7" w:val="clear"/>
        <w:spacing w:lineRule="atLeast" w:line="345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с Новым Годом всех, всех, всех!</w:t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hd w:fill="F7F7F7" w:val="clear"/>
        <w:spacing w:lineRule="atLeast" w:line="345" w:before="0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уходят. Дети еще раз обходят вокруг елки, прощаются с ней и уходят. Праздник закончен.</w:t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bCs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-1080" w:hanging="0"/>
        <w:jc w:val="center"/>
        <w:rPr>
          <w:rStyle w:val="Applestylespan"/>
          <w:rFonts w:ascii="Arial" w:hAnsi="Arial" w:cs="Arial"/>
          <w:color w:val="333333"/>
          <w:sz w:val="21"/>
          <w:szCs w:val="18"/>
          <w:shd w:fill="FFFFFF" w:val="clear"/>
        </w:rPr>
      </w:pPr>
      <w:r>
        <w:rPr/>
      </w:r>
    </w:p>
    <w:p>
      <w:pPr>
        <w:pStyle w:val="Normal"/>
        <w:ind w:left="-1080" w:hanging="0"/>
        <w:jc w:val="center"/>
        <w:rPr>
          <w:rStyle w:val="Applestylespan"/>
          <w:szCs w:val="18"/>
        </w:rPr>
      </w:pPr>
      <w:r>
        <w:rPr/>
      </w:r>
    </w:p>
    <w:p>
      <w:pPr>
        <w:pStyle w:val="Normal"/>
        <w:ind w:left="-1080" w:hanging="0"/>
        <w:jc w:val="center"/>
        <w:rPr>
          <w:rStyle w:val="Applestylespan"/>
          <w:szCs w:val="18"/>
        </w:rPr>
      </w:pPr>
      <w:r>
        <w:rPr/>
      </w:r>
    </w:p>
    <w:p>
      <w:pPr>
        <w:pStyle w:val="Normal"/>
        <w:ind w:left="-1080" w:hanging="0"/>
        <w:jc w:val="center"/>
        <w:rPr>
          <w:rStyle w:val="Applestylespan"/>
          <w:szCs w:val="18"/>
        </w:rPr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C11">
    <w:name w:val="c11"/>
    <w:basedOn w:val="Style11"/>
    <w:qFormat/>
    <w:rPr/>
  </w:style>
  <w:style w:type="character" w:styleId="C5c8">
    <w:name w:val="c5 c8"/>
    <w:basedOn w:val="Style11"/>
    <w:qFormat/>
    <w:rPr/>
  </w:style>
  <w:style w:type="character" w:styleId="C5">
    <w:name w:val="c5"/>
    <w:basedOn w:val="Style11"/>
    <w:qFormat/>
    <w:rPr/>
  </w:style>
  <w:style w:type="character" w:styleId="C14">
    <w:name w:val="c14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ctive">
    <w:name w:val="active"/>
    <w:basedOn w:val="Style11"/>
    <w:qFormat/>
    <w:rPr/>
  </w:style>
  <w:style w:type="character" w:styleId="Title">
    <w:name w:val="title"/>
    <w:basedOn w:val="Style11"/>
    <w:qFormat/>
    <w:rPr/>
  </w:style>
  <w:style w:type="character" w:styleId="Downloadlink">
    <w:name w:val="download_link"/>
    <w:basedOn w:val="Style11"/>
    <w:qFormat/>
    <w:rPr/>
  </w:style>
  <w:style w:type="character" w:styleId="H">
    <w:name w:val="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3c12">
    <w:name w:val="c13 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Authorslyric">
    <w:name w:val="authors lyric"/>
    <w:basedOn w:val="Normal"/>
    <w:qFormat/>
    <w:pPr>
      <w:spacing w:before="280" w:after="280"/>
    </w:pPr>
    <w:rPr/>
  </w:style>
  <w:style w:type="paragraph" w:styleId="Far">
    <w:name w:val="far"/>
    <w:basedOn w:val="Normal"/>
    <w:qFormat/>
    <w:pPr>
      <w:spacing w:before="280" w:after="280"/>
    </w:pPr>
    <w:rPr/>
  </w:style>
  <w:style w:type="paragraph" w:styleId="Littlecloser">
    <w:name w:val="little_closer"/>
    <w:basedOn w:val="Normal"/>
    <w:qFormat/>
    <w:pPr>
      <w:spacing w:before="280" w:after="280"/>
    </w:pPr>
    <w:rPr/>
  </w:style>
  <w:style w:type="paragraph" w:styleId="Closerchorus">
    <w:name w:val="closer chorus"/>
    <w:basedOn w:val="Normal"/>
    <w:qFormat/>
    <w:pPr>
      <w:spacing w:before="280" w:after="280"/>
    </w:pPr>
    <w:rPr/>
  </w:style>
  <w:style w:type="paragraph" w:styleId="Closer">
    <w:name w:val="closer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null)" TargetMode="External"/><Relationship Id="rId3" Type="http://schemas.openxmlformats.org/officeDocument/2006/relationships/hyperlink" Target="http://www.prazdnik.by/newyear/83/335/" TargetMode="External"/><Relationship Id="rId4" Type="http://schemas.openxmlformats.org/officeDocument/2006/relationships/hyperlink" Target="http://www.prazdnikby.ru/newyear/99/972/" TargetMode="External"/><Relationship Id="rId5" Type="http://schemas.openxmlformats.org/officeDocument/2006/relationships/hyperlink" Target="http://www.prazdnik.by/newyear/83/33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3:00Z</dcterms:created>
  <dc:creator>Admin</dc:creator>
  <dc:description/>
  <cp:keywords/>
  <dc:language>en-US</dc:language>
  <cp:lastModifiedBy>Admin</cp:lastModifiedBy>
  <cp:lastPrinted>2014-11-23T12:52:00Z</cp:lastPrinted>
  <dcterms:modified xsi:type="dcterms:W3CDTF">2016-02-06T15:31:00Z</dcterms:modified>
  <cp:revision>9</cp:revision>
  <dc:subject/>
  <dc:title>Новый год в морском царстве - Для детей средней группы детского сада</dc:title>
</cp:coreProperties>
</file>