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 8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глубленным изучением отдельных предметов» </w:t>
        <w:br/>
        <w:t xml:space="preserve">г. Назарово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62200 Красноярский край, г. Назарово, ул. Карла Маркса, 46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л.: 5-11-56, 5-02-42, 5-06-00, 3-15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vuc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88"/>
      </w:tblGrid>
      <w:tr>
        <w:trPr>
          <w:trHeight w:val="1895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                                              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м                                             заместителем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                                     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15 г.                            «_____ » ____________ 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139 от «31»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«ЛИТЕРАТУРНОЕ 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4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 /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дактическая система развивающего обучения Л.В. Занкова,</w:t>
      </w:r>
    </w:p>
    <w:p>
      <w:pPr>
        <w:pStyle w:val="Style15"/>
        <w:widowControl/>
        <w:spacing w:lineRule="auto" w:line="240"/>
        <w:jc w:val="center"/>
        <w:rPr/>
      </w:pPr>
      <w:r>
        <w:rPr>
          <w:rStyle w:val="FontStyle16"/>
          <w:i/>
          <w:sz w:val="24"/>
          <w:szCs w:val="24"/>
        </w:rPr>
        <w:t>Свиридова В.Ю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7"/>
          <w:rFonts w:cs="Times New Roman"/>
          <w:b/>
          <w:sz w:val="24"/>
          <w:szCs w:val="24"/>
        </w:rPr>
        <w:t>Литературное чтение: Учебник для 4 кл. –</w:t>
      </w:r>
    </w:p>
    <w:p>
      <w:pPr>
        <w:pStyle w:val="Style15"/>
        <w:widowControl/>
        <w:spacing w:lineRule="auto" w:line="24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/>
          <w:b/>
          <w:sz w:val="24"/>
          <w:szCs w:val="24"/>
        </w:rPr>
        <w:t>Самара: Издательство «Учебная литература»: Издательский дом «Федоров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улыгина Любовь Николаевна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, педстаж  3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Литературное чтение» составлена на основе Основной образовательной программы начального общего образования МАОУ СОШ № 8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соответствии с рекомендациями Примерной программы начального общего образования по литературному чтению, </w:t>
      </w:r>
      <w:r>
        <w:rPr>
          <w:rFonts w:cs="Times New Roman" w:ascii="Times New Roman" w:hAnsi="Times New Roman"/>
          <w:sz w:val="24"/>
          <w:szCs w:val="24"/>
        </w:rPr>
        <w:t xml:space="preserve">Программы «Формирование универсальных учебных действий младших школьников» МАОУ СОШ № 8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ы курса «Литературное чтение» автор В.Ю. Свиридова (УМК «Дидактическая система Л.В. Занкова»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 вос</w:t>
        <w:softHyphen/>
        <w:t>питание компетентного читателя, который имеет сформированную духовную потреб</w:t>
        <w:softHyphen/>
        <w:t>ность в книге как средстве познания мира и самого себя, а также развитую способ</w:t>
        <w:softHyphen/>
        <w:t xml:space="preserve">ность к творческой деятельност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21"/>
          <w:b/>
          <w:sz w:val="24"/>
          <w:szCs w:val="24"/>
        </w:rPr>
        <w:t>Цель на 4 класс</w:t>
      </w:r>
      <w:r>
        <w:rPr>
          <w:rStyle w:val="FontStyle21"/>
          <w:sz w:val="24"/>
          <w:szCs w:val="24"/>
        </w:rPr>
        <w:t>: с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пособствовать </w:t>
      </w:r>
      <w:r>
        <w:rPr>
          <w:rFonts w:cs="Times New Roman" w:ascii="Times New Roman" w:hAnsi="Times New Roman"/>
          <w:sz w:val="24"/>
          <w:szCs w:val="24"/>
        </w:rPr>
        <w:t xml:space="preserve">осознанию учащимися особенностей художественного восприятия и выражения мира в ходе слушания, чтения произведений и собственного литературного твор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 процессе изучения курса </w:t>
      </w:r>
      <w:r>
        <w:rPr>
          <w:rFonts w:cs="Times New Roman" w:ascii="Times New Roman" w:hAnsi="Times New Roman"/>
          <w:sz w:val="24"/>
          <w:szCs w:val="24"/>
        </w:rPr>
        <w:t>происходит духовно-нравственное воспитание младших школьников, целостное развитие интеллектуальной, эстетической, волевой, эмоциональной сфер личности, усвоение детьми понятий нравственного содержания, осознание нравственной проблематики гуманитарного знания; формирование эмоционально-ценностного позитивного отношения к себе и окружающему миру. Перед школьниками разворачивается идея ценности и хрупкости мира, который понимается и как общий всему человечеству природный и культурный дом, и как отечество, и как пространство человеческих чувств. Тексты показывают школьнику, как трудно и как важно стать человеком: научиться переживать и сопереживать, ценить, любить и защищать этот мир – мир природы, людей и искусства, мир чувст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на основе системно-деятельностного подхода при использовании технологии развивающего обучения Л.В.Занков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целостно будет реализовываться с 1 по 4 клас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28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итоговый (внешний), промежуточный (процессуальный мониторинг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(за год):  диагностических работ – 2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2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5"/>
          <w:sz w:val="24"/>
          <w:szCs w:val="24"/>
        </w:rPr>
        <w:t xml:space="preserve">На реализацию программы по литературному чтению в федеральном базисном учебном плане предусмотрено во 4 классе 136 часов (34 недели </w:t>
      </w:r>
      <w:r>
        <w:rPr>
          <w:rStyle w:val="FontStyle14"/>
          <w:sz w:val="24"/>
          <w:szCs w:val="24"/>
        </w:rPr>
        <w:t>по 4 часа в недел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</w:t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810"/>
        <w:gridCol w:w="1732"/>
        <w:gridCol w:w="1732"/>
        <w:gridCol w:w="1732"/>
        <w:gridCol w:w="1759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Аудирование (слуша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Чт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Культура речевого об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Культура письменной реч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Круг детского чт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Литературоведческая пропедев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Творческая деятельность уча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</w:tbl>
    <w:p>
      <w:pPr>
        <w:pStyle w:val="Normal"/>
        <w:tabs>
          <w:tab w:val="clear" w:pos="708"/>
          <w:tab w:val="left" w:pos="6260" w:leader="none"/>
        </w:tabs>
        <w:autoSpaceDE w:val="false"/>
        <w:spacing w:lineRule="auto" w:line="228" w:before="0" w:after="0"/>
        <w:jc w:val="center"/>
        <w:rPr>
          <w:rStyle w:val="FontStyle5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5"/>
          <w:b/>
          <w:sz w:val="24"/>
          <w:szCs w:val="24"/>
        </w:rPr>
        <w:t>ТАБЛИЦА ПЛАНИРУЕМЫХ РЕЗУЛЬТАТОВ,  СОДЕРЖАНИЯ, ТЕМАТИЧЕСКОГО ПЛАНИРОВАНИЯ</w:t>
      </w:r>
    </w:p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5"/>
          <w:rFonts w:eastAsia="Microsoft Sans Serif" w:cs="Microsoft Sans Serif"/>
          <w:b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ПО ЛИТЕРАТУРНОМУ ЧТЕНИЮ  4 КЛАССА</w:t>
      </w:r>
    </w:p>
    <w:p>
      <w:pPr>
        <w:pStyle w:val="Normal"/>
        <w:tabs>
          <w:tab w:val="clear" w:pos="708"/>
          <w:tab w:val="left" w:pos="6260" w:leader="none"/>
        </w:tabs>
        <w:autoSpaceDE w:val="false"/>
        <w:spacing w:lineRule="auto" w:line="228" w:before="0" w:after="0"/>
        <w:rPr>
          <w:rStyle w:val="FontStyle15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37"/>
          <w:rFonts w:cs="Times New Roman" w:ascii="Times New Roman" w:hAnsi="Times New Roman"/>
          <w:i w:val="false"/>
          <w:spacing w:val="0"/>
          <w:sz w:val="24"/>
        </w:rPr>
        <w:t>Личностные  универсальные учебные действия:</w:t>
      </w:r>
    </w:p>
    <w:p>
      <w:pPr>
        <w:pStyle w:val="Style151"/>
        <w:widowControl/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- проявляет интерес к содержанию и форме ху</w:t>
        <w:softHyphen/>
        <w:t>дожественных произведений, к некоторым видам творчес</w:t>
        <w:softHyphen/>
        <w:t>кой деятельности;</w:t>
      </w:r>
    </w:p>
    <w:p>
      <w:pPr>
        <w:pStyle w:val="Style151"/>
        <w:widowControl/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>- сопережи</w:t>
        <w:softHyphen/>
        <w:t>вает прочитанному или услышанно</w:t>
        <w:softHyphen/>
        <w:t>му художественному произведению;</w:t>
      </w:r>
    </w:p>
    <w:p>
      <w:pPr>
        <w:pStyle w:val="Style151"/>
        <w:widowControl/>
        <w:tabs>
          <w:tab w:val="clear" w:pos="708"/>
          <w:tab w:val="left" w:pos="269" w:leader="none"/>
        </w:tabs>
        <w:spacing w:lineRule="auto" w:line="240"/>
        <w:rPr>
          <w:rStyle w:val="FontStyle37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Style w:val="FontStyle37"/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выделяет нравственное содержание поступков героев произведений на основе моральных норм;</w:t>
      </w:r>
    </w:p>
    <w:p>
      <w:pPr>
        <w:pStyle w:val="Style131"/>
        <w:widowControl/>
        <w:tabs>
          <w:tab w:val="clear" w:pos="708"/>
          <w:tab w:val="left" w:pos="259" w:leader="none"/>
        </w:tabs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- оценивает  свои поступки на основе сопоставления с поступками литературных героев;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37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36"/>
          <w:sz w:val="24"/>
          <w:szCs w:val="24"/>
        </w:rPr>
        <w:t xml:space="preserve">- </w:t>
      </w:r>
      <w:r>
        <w:rPr>
          <w:rStyle w:val="FontStyle44"/>
          <w:rFonts w:cs="Times New Roman" w:ascii="Times New Roman" w:hAnsi="Times New Roman"/>
          <w:spacing w:val="0"/>
          <w:sz w:val="24"/>
          <w:szCs w:val="24"/>
        </w:rPr>
        <w:t xml:space="preserve">демонстрирует </w:t>
      </w:r>
      <w:r>
        <w:rPr>
          <w:rStyle w:val="FontStyle36"/>
          <w:sz w:val="24"/>
          <w:szCs w:val="24"/>
        </w:rPr>
        <w:t xml:space="preserve">понимание  </w:t>
      </w:r>
      <w:r>
        <w:rPr>
          <w:rStyle w:val="FontStyle37"/>
          <w:rFonts w:cs="Times New Roman" w:ascii="Times New Roman" w:hAnsi="Times New Roman"/>
          <w:b w:val="false"/>
          <w:spacing w:val="0"/>
          <w:sz w:val="24"/>
          <w:szCs w:val="24"/>
        </w:rPr>
        <w:t>моральных нор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37"/>
          <w:rFonts w:cs="Times New Roman" w:ascii="Times New Roman" w:hAnsi="Times New Roman"/>
          <w:b w:val="false"/>
          <w:spacing w:val="0"/>
          <w:sz w:val="24"/>
          <w:szCs w:val="24"/>
        </w:rPr>
        <w:t xml:space="preserve">- понимает </w:t>
      </w:r>
      <w:r>
        <w:rPr>
          <w:rFonts w:cs="Times New Roman" w:ascii="Times New Roman" w:hAnsi="Times New Roman"/>
          <w:i/>
          <w:iCs/>
          <w:sz w:val="24"/>
          <w:szCs w:val="24"/>
        </w:rPr>
        <w:t>искусство  как значимую сферу  жизни человека, как нравственный  и этический  ориент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331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1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780"/>
                              <w:gridCol w:w="992"/>
                              <w:gridCol w:w="354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предме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Аудирование (слуш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Культура речевого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ьтура письменн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Литературоведческая пропедев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 детского чт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ая деятельность учащихся (на основе литературных произведений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екватное понимание содержания звучащей речи, осознание цели речевого высказывания. Умение задавать вопрос к учебному тексту, научно-познавательному и художественному произвед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навыков выразительного и осмысленного чтения. Постепенное увеличение скорости чтения. Соблюдение орфоэпических и интонационных норм чтения. Понимание смысловых особенностей разных по виду и типу текстов, передача их с помощью интонирования. Осознание смысла произведения. Определение вида чтения. Умение находить в тексте необходиму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льнейшее развитие навыков свободного владения устной речью; формирование умений целенаправленного доказательного высказывания; творческого отношения к устной речи. Использование норм речевого этикета Работа со словом, целенаправленное пополнение активного словарного запаса. Монологическое речевое высказывание по предложенной теме или в виде ответа на вопрос. Передача содержания и впечатлений с учетом специфики текс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льнейшее развитие навыков свободного владения письменной речью; формирование умений целенаправленного доказательного высказывания; творческого отношения к письменной речи. Нормы письменной речи: соответствие содержания заголовку, использование в письменной речи выразительных средств язык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-сочинения, рассказ на заданную тему, отзы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стное народное творчеств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9"/>
                                      <w:b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Былина. Волшебная сказка.  </w:t>
                                  </w:r>
                                  <w:r>
                                    <w:rPr>
                                      <w:rStyle w:val="FontStyle48"/>
                                      <w:spacing w:val="0"/>
                                      <w:sz w:val="24"/>
                                      <w:szCs w:val="24"/>
                                    </w:rPr>
                                    <w:t>Авторская волшебная сказка.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Style w:val="FontStyle48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9"/>
                                      <w:b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Социально-бытовая сказка.  Пословица. </w:t>
                                  </w:r>
                                  <w:r>
                                    <w:rPr>
                                      <w:rStyle w:val="FontStyle4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Басня.  Авторская литература. </w:t>
                                  </w:r>
                                  <w:r>
                                    <w:rPr>
                                      <w:rStyle w:val="FontStyle48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Возможности разных видов повествования: прозы, поэзии, драмы. </w:t>
                                  </w:r>
                                  <w:r>
                                    <w:rPr>
                                      <w:rStyle w:val="FontStyle49"/>
                                      <w:b w:val="false"/>
                                      <w:i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Проза. Сказочная повесть. Расска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48"/>
                                      <w:rFonts w:ascii="Times New Roman" w:hAnsi="Times New Roman" w:cs="Times New Roman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>
                                      <w:rStyle w:val="FontStyle4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>
                                      <w:rStyle w:val="FontStyle4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стное народное творчество. </w:t>
                                  </w:r>
                                  <w:r>
                                    <w:rPr>
                                      <w:rStyle w:val="FontStyle48"/>
                                      <w:spacing w:val="0"/>
                                      <w:sz w:val="24"/>
                                      <w:szCs w:val="24"/>
                                    </w:rPr>
                                    <w:t>Малые жанры фольклора: считалки, за</w:t>
                                    <w:softHyphen/>
                                    <w:t>гадки, заклички, пословицы, поговорки.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pacing w:lineRule="auto" w:line="240"/>
                                    <w:ind w:firstLine="288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spacing w:val="0"/>
                                      <w:sz w:val="24"/>
                                      <w:szCs w:val="24"/>
                                    </w:rPr>
                                    <w:t>Мифологические сюжеты Древней Гре</w:t>
                                    <w:softHyphen/>
                                    <w:t xml:space="preserve">ции. </w:t>
                                  </w:r>
                                  <w:r>
                                    <w:rPr>
                                      <w:rStyle w:val="FontStyle4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Былины. Русские народные волшебные и бытовые сказки. Классики русской и зарубежной литературы. Басни. </w:t>
                                  </w:r>
                                  <w:r>
                                    <w:rPr>
                                      <w:rStyle w:val="FontStyle48"/>
                                      <w:sz w:val="24"/>
                                      <w:szCs w:val="24"/>
                                    </w:rPr>
                                    <w:t xml:space="preserve">Японские трехстишия. </w:t>
                                  </w:r>
                                  <w:r>
                                    <w:rPr>
                                      <w:rStyle w:val="FontStyle45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Русские и зарубежные авторские сказки и сказочные повести. Современная русская и зарубежная литература. Приключения и фантаст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FontStyle45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претация текста литературного произведения в творче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хся: чтение по ролям, инсценирование, драматизация; устное словесное рисование; изложение с элементами сочинения, создание собственного текста на основе художественного произведения, репродукций картин художников, по серии иллюстраций к произведению или на основе личного опыт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ет на слух произведения разных жан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 отличия между учебным, художественным и научно - популярным текстами (воспринимаемые на слух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дает вопрос к учебному тексту, научно-популяр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ет свободно, бегло, выразительно вслух и про себя, со скоростью, позволяющей понимать смысл прочитанног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тает наизусть стихотворения разных ав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сказывает сжато текст по составленному план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т диалог о художественном произве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сит поступки героя с нравственными норм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членяет систему образов произведения, основные сюжетные линии, особенности композиции произ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деляет главную идею и основные проблемы литературного произ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вует в диалог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ает правила речевого этике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раивает монологическую реч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езентует сочинение, расск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ет: текст - повествование, описание, рассуж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езентует сочи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ет произведения по жанру;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 черты сходства и различия в рассказе и повести; в авторской и народной волшебной сказке;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43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знаёт особенности построения фольклорных фор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риентируется в литературоведческих термин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уется в книге; Осуществляет выбор книги в библиотеке по заданной тематике, собственному желан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ет краткую аннотацию на литературное произведение по заданному образцу;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ind w:firstLine="14"/>
                                    <w:rPr>
                                      <w:rStyle w:val="FontStyle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4"/>
                                      <w:szCs w:val="24"/>
                                    </w:rPr>
                                    <w:t>Ориентируется в мире детской ли</w:t>
                                    <w:softHyphen/>
                                    <w:t xml:space="preserve">тературы, </w:t>
                                    <w:tab/>
                                    <w:t>определяет круг чт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ишет отзывы и аннот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1"/>
                                    <w:widowControl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jc w:val="left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ользуется основными средствами интонационной выразительности при чтении  вслух и чтении  по рол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FontStyle37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Реконструирует текст, восстанавли</w:t>
                                    <w:softHyphen/>
                                    <w:t>вая последовательность собы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Создаёт иллюстрации к прочитанным произведения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Пишет сочинение по карт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ишет сочинение-описание природы, сочинение-рассуждение  на свободную тем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частвует в инсценировках, конкурсах чтецов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гулятивные универсальные учебны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т последовательность учебных действий в соответствии с поставлен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ет учебные действия, применяя различные критерии оце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ет самостоятельно контроль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храняет учебную цель, заданную учителем, в ходе выполнения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осит необходимые дополнения и коррективы в учебное действие на основе его оценки и учёта характера сделанных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вит самостоятельно учебные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пределяет наиболее эффективные способы достижения результата в соответствии с поставленной задачей и условиями её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сознаёт способы действий, приведших к успеху или неуспех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знавательные универсальные учебны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ет анализ с выделением существенных и не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ет синте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ет сравнение по заданным или самостоятельно выбр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ет классификацию по заданным или самостоятельно выбранным критер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ет обоб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авливает причинно- следственные связи в изучаемом круге я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 простые умозаключения по ана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 простые рассуждения на основе подводяще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одит под понятие на основе распознавания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еляет существенные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а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ёт определения поняти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ует знаково-символические средства для создания моделей, изучаемых объектов или процессов, для решения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сит содержание текстовой информации к известным понятиям, представлениям, точкам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сит материальные и информационные ресурсы образовательной среды с предметным содерж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 простые рассуждения на основе подводяще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дит существенные связи между межпредметными понят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ет информацию с точки зрения её целесообразности в решении познавательной или коммуникатив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ладеет поисковыми и творческими способами решения учебных и практических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оммуникативные универсальные учебные 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оит речевое высказывание в соответствии с задачами учебной коммуник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ует точ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гументирует свою точку 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ет вопросы для получения необходимых све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уется на точку зрения других людей, отличную от своей собствен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говаривается о распределении функций и ролей в различных видах совмест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ет адекватно поведение окружающих в ходе решения совместной учеб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ет адекватно собственное поведение в ходе решения совместной учебной задач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5pt;height:595.3pt;mso-wrap-distance-left:9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780"/>
                        <w:gridCol w:w="992"/>
                        <w:gridCol w:w="3544"/>
                        <w:gridCol w:w="411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предме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Аудирование (слуш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Ч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Культура речевого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ьтура письменной ре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Литературоведческая пропедев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 детского ч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ая деятельность учащихся (на основе литературных произведений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екватное понимание содержания звучащей речи, осознание цели речевого высказывания. Умение задавать вопрос к учебному тексту, научно-познавательному и художественному произведени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навыков выразительного и осмысленного чтения. Постепенное увеличение скорости чтения. Соблюдение орфоэпических и интонационных норм чтения. Понимание смысловых особенностей разных по виду и типу текстов, передача их с помощью интонирования. Осознание смысла произведения. Определение вида чтения. Умение находить в тексте необходимую информац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льнейшее развитие навыков свободного владения устной речью; формирование умений целенаправленного доказательного высказывания; творческого отношения к устной речи. Использование норм речевого этикета Работа со словом, целенаправленное пополнение активного словарного запаса. Монологическое речевое высказывание по предложенной теме или в виде ответа на вопрос. Передача содержания и впечатлений с учетом специфики текс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льнейшее развитие навыков свободного владения письменной речью; формирование умений целенаправленного доказательного высказывания; творческого отношения к письменной речи. Нормы письменной речи: соответствие содержания заголовку, использование в письменной речи выразительных средств язык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-сочинения, рассказ на заданную тему, отзы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4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стное народное творчество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b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 xml:space="preserve">Былина. Волшебная сказка.  </w:t>
                            </w:r>
                            <w:r>
                              <w:rPr>
                                <w:rStyle w:val="FontStyle48"/>
                                <w:spacing w:val="0"/>
                                <w:sz w:val="24"/>
                                <w:szCs w:val="24"/>
                              </w:rPr>
                              <w:t>Авторская волшебная сказка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>
                                <w:rStyle w:val="FontStyle48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b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 xml:space="preserve">Социально-бытовая сказка.  Пословица. </w:t>
                            </w:r>
                            <w:r>
                              <w:rPr>
                                <w:rStyle w:val="FontStyle4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Басня.  Авторская литература. </w:t>
                            </w:r>
                            <w:r>
                              <w:rPr>
                                <w:rStyle w:val="FontStyle48"/>
                                <w:spacing w:val="0"/>
                                <w:sz w:val="24"/>
                                <w:szCs w:val="24"/>
                              </w:rPr>
                              <w:t xml:space="preserve">Возможности разных видов повествования: прозы, поэзии, драмы. </w:t>
                            </w:r>
                            <w:r>
                              <w:rPr>
                                <w:rStyle w:val="FontStyle49"/>
                                <w:b w:val="false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>Проза. Сказочная повесть. Расска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FontStyle48"/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>
                                <w:rStyle w:val="FontStyle45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>
                                <w:rStyle w:val="FontStyle45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Устное народное творчество. </w:t>
                            </w:r>
                            <w:r>
                              <w:rPr>
                                <w:rStyle w:val="FontStyle48"/>
                                <w:spacing w:val="0"/>
                                <w:sz w:val="24"/>
                                <w:szCs w:val="24"/>
                              </w:rPr>
                              <w:t>Малые жанры фольклора: считалки, за</w:t>
                              <w:softHyphen/>
                              <w:t>гадки, заклички, пословицы, поговорки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08"/>
                                <w:tab w:val="left" w:pos="552" w:leader="none"/>
                              </w:tabs>
                              <w:spacing w:lineRule="auto" w:line="240"/>
                              <w:ind w:firstLine="288"/>
                              <w:rPr/>
                            </w:pPr>
                            <w:r>
                              <w:rPr>
                                <w:rStyle w:val="FontStyle48"/>
                                <w:spacing w:val="0"/>
                                <w:sz w:val="24"/>
                                <w:szCs w:val="24"/>
                              </w:rPr>
                              <w:t>Мифологические сюжеты Древней Гре</w:t>
                              <w:softHyphen/>
                              <w:t xml:space="preserve">ции. </w:t>
                            </w:r>
                            <w:r>
                              <w:rPr>
                                <w:rStyle w:val="FontStyle4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Былины. Русские народные волшебные и бытовые сказки. Классики русской и зарубежной литературы. Басни. </w:t>
                            </w:r>
                            <w:r>
                              <w:rPr>
                                <w:rStyle w:val="FontStyle48"/>
                                <w:sz w:val="24"/>
                                <w:szCs w:val="24"/>
                              </w:rPr>
                              <w:t xml:space="preserve">Японские трехстишия. </w:t>
                            </w:r>
                            <w:r>
                              <w:rPr>
                                <w:rStyle w:val="FontStyle45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Русские и зарубежные авторские сказки и сказочные повести. Современная русская и зарубежная литература. Приключения и фантаст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FontStyle45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претация текста литературного произведения в творческой деят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хся: чтение по ролям, инсценирование, драматизация; устное словесное рисование; изложение с элементами сочинения, создание собственного текста на основе художественного произведения, репродукций картин художников, по серии иллюстраций к произведению или на основе личного опыт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ет на слух произведения разных жанр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 отличия между учебным, художественным и научно - популярным текстами (воспринимаемые на слух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дает вопрос к учебному тексту, научно-популяр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ет свободно, бегло, выразительно вслух и про себя, со скоростью, позволяющей понимать смысл прочитанного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тает наизусть стихотворения разных автор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сказывает сжато текст по составленному план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т диалог о художественном произведени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сит поступки героя с нравственными нормам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членяет систему образов произведения, основные сюжетные линии, особенности композиции произвед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деляет главную идею и основные проблемы литературного произве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вует в диалог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ает правила речевого этикет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раивает монологическую речь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зентует сочинение, расска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ет: текст - повествование, описание, рассужд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езентует сочи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яет произведения по жанру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firstLine="10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 черты сходства и различия в рассказе и повести; в авторской и народной волшебной сказке;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firstLine="10"/>
                              <w:rPr/>
                            </w:pPr>
                            <w:r>
                              <w:rPr>
                                <w:rStyle w:val="FontStyle43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знаёт особенности построения фольклорных фор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риентируется в литературоведческих термин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уется в книге; Осуществляет выбор книги в библиотеке по заданной тематике, собственному желани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яет краткую аннотацию на литературное произведение по заданному образцу;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08"/>
                                <w:tab w:val="left" w:pos="254" w:leader="none"/>
                              </w:tabs>
                              <w:ind w:firstLine="14"/>
                              <w:rPr>
                                <w:rStyle w:val="FontStyle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4"/>
                              </w:rPr>
                              <w:t>Ориентируется в мире детской ли</w:t>
                              <w:softHyphen/>
                              <w:t xml:space="preserve">тературы, </w:t>
                              <w:tab/>
                              <w:t>определяет круг чт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ишет отзывы и аннотаци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08"/>
                                <w:tab w:val="left" w:pos="226" w:leader="none"/>
                              </w:tabs>
                              <w:jc w:val="left"/>
                              <w:rPr>
                                <w:rStyle w:val="FontStyle37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ользуется основными средствами интонационной выразительности при чтении  вслух и чтении  по рол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FontStyle37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еконструирует текст, восстанавли</w:t>
                              <w:softHyphen/>
                              <w:t>вая последовательность событ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Создаёт иллюстрации к прочитанным произведени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37"/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ишет сочинение по картин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ишет сочинение-описание природы, сочинение-рассуждение  на свободную тем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аствует в инсценировках, конкурсах чтецов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гулятивные универсальные учебные действ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т последовательность учебных действий в соответствии с поставленной задач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ет учебные действия, применяя различные критерии 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 самостоятельно контроль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храняет учебную цель, заданную учителем, в ходе выполнения учебной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сит необходимые дополнения и коррективы в учебное действие на основе его оценки и учёта характера сделанных ошиб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вит самостоятельно учебные зада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ределяет наиболее эффективные способы достижения результата в соответствии с поставленной задачей и условиями её реш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сознаёт способы действий, приведших к успеху или неуспех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ознавательные универсальные учебные действ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 анализ с выделением существенных и несущественных призна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 синте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 сравнение по заданным или самостоятельно выбранным критер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 классификацию по заданным или самостоятельно выбранным критер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яет обобщ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ливает причинно- следственные связи в изучаемом круге явл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 простые умозаключения по аналог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 простые рассуждения на основе подводящей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одит под понятие на основе распознавания объек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еляет существенные призна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а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ёт определения понятия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ует знаково-символические средства для создания моделей, изучаемых объектов или процессов, для решения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сит содержание текстовой информации к известным понятиям, представлениям, точкам з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сит материальные и информационные ресурсы образовательной среды с предметным содержа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 простые рассуждения на основе подводящей информ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дит существенные связи между межпредметными понятия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ет информацию с точки зрения её целесообразности в решении познавательной или коммуникативной зада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ладеет поисковыми и творческими способами решения учебных и практических пробл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ммуникативные универсальные учебные действ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оит речевое высказывание в соответствии с задачами учебной коммуник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ует точку з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гументирует свою точку з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ет вопросы для получения необходимых свед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иентируется на точку зрения других людей, отличную от своей собствен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аривается о распределении функций и ролей в различных видах совместной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ет адекватно поведение окружающих в ходе решения совместной учебной зада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ет адекватно собственное поведение в ходе решения совместной учебной задач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ind w:hanging="0"/>
        <w:rPr>
          <w:rStyle w:val="FontStyle15"/>
          <w:b/>
          <w:b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1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- 9 недель (36 ч)</w:t>
            </w:r>
          </w:p>
        </w:tc>
      </w:tr>
      <w:tr>
        <w:trPr>
          <w:trHeight w:val="77" w:hRule="atLeast"/>
        </w:trPr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I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олшебная старин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(28 час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ые обозначения в учебнике. Обращение автора. «Крутим барабан времени». Путешествие во времени с помощью произведений искусства: С.Я. Маршак «И поступь, и голос у времени тише…», картина М. Шагала «Часы с синим крылом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е восприятие человеком хода времени через жизнь природы. Пословицы и поговорки о времени и природе. Портрет В.И.Даля кисти В. Перо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ародной сказкой «Иван-царевич и серый волк». Признаки волшебной сказ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волшебной народной сказки в сказке «Иван-царевич и серый волк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особенности волшебной народной сказки в сказке «Иван-царевич и серый волк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аснецов «Иван-царевич на Сером волке». Сочинение о картин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7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. Проникновение элементов конкретного исторического времени в сказку. Русская народная сказка «Летучий корабль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омощники в русской народной сказке «Летучий корабль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сказка «Летучий корабль». Испытания сказочного геро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1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сказки. Русская народная сказка «Летучий корабль». Пословицы и поговорки о качествах человека: ум, смекалка, доброта, трудолюбие, честнос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ы о подвигах Геракла. Скульптурное изображение Герак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1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и Геракла, героя, который постепенно освобождается от власти богов и власти Природы (по древнегреческим мифам о Геракле в учебнике). Образ Кербера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1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мифов, позднее отразившиеся в волшебных сказк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1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и русских богатырей. Знакомство с жанром былины. «Как Илья из Мурома богатырем стал». Картина В. Васнецова «Гусляры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1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Илья из Мурома богатырем стал». Композиция и особенности языка, красота и своеобразие русской былин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1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лья Муромец и Соловей-разбойник», другие русские былины (в Хрестоматии или по выбору учителя). Особенности былинного повество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17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древней сказки и исторические подробности в былин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18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картин художников М. Врубеля «Богатырь» и В. Васнецова «Богатыр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1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былины в художественном произведении А.К. Толстого «Илья Муромец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2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ты исторического времени в былине «Никита Кожемяк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2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и разных народов (по текстам Хрестоматии или библиотечный урок: Зигфрид, Алпамыш, нарты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(2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 бытовой сказки: время возникновения, проблематика. Отличие бытовых сказок от волшебных на примере русских народных сказок «Что дальше слышно», «Как Иван-дурак дверь стерег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(2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бытовой сказки в художественном произведении. С.Я. Маршак «Сказка про короля и солдата». Сравнение со сказкой «Кашица из топор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2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ой сказки. Г.Х. Андерсен «Стойкий оловянный солдатик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2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ой сказки. Г.Х. Андерсен «Стойкий оловянный солдатик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2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стойкого солдатика в произведениях современных писателей (по материалам хрестоматии или по выбору учителя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(27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стойкого солдатика в произведениях современных писателей (по материалам хрестоматии или по выбору учителя). Сочинение-рассуждение «Кто может совершить подвиг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28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ь себя». Итоговый урок темы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Пленительные напевы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30 час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(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классическая» поэзия. Анализ портрета А.С. Пушкина работы О. Кипренского. Особенности художественного мира, Созданного в стихотворении В.А. Жуковского «Там небеса и воды ясны!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образы родины. А.С. Пушкин «Москва… Как много в этом звуке…». Картина А. Лентулова «Василий Блаженный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(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ая война 1812 года в стихотворении М.Ю. Лермонтова «Бородино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(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рассказчика в стихотворении М.Ю. Лермонтова «Бородино» Художественные особенности стихотворе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(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я автора, «спрятанная» за иносказанием. Басня И.А. Крылова «Слон и Моськ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(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жанра басни (на материале классических басен или басен современных авторов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 (7-8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проек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- 7 недель (28 ч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(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 поэтического образа, созданного Н.А. Некрасовым. Отрывок из поэмы «Крестьянские дет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(1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твоего ровесника, жившего в XIX веке. Два мира Ваньки Жукова (по рассказу А.П. Чехова «Ванька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1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тон и характер воспоминаний о детстве лирического героя стихотворения И.А. Бунина «Детство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1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картин А. Венецианова «Жнецы» и В. Маковского «Свидани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(1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ир рассказа Л.Н. Андреева «Петька на даче». Композиция, система герое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(1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ира в рассказе Л.Н. Андреева «Петька на дач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(1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ерой рассказа Л.Н. Андреева «Петька на даче»: его возрождение и возвращ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(1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ерой рассказа Л.Н. Андреева «Петька на даче»: предположительное будущее героя. Сравнительный анализ картин М. Добужинского «Окно парикмахерской» и М. Шагала «Окно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(17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восприятие реального времени в стихотворении Ф.И. Тютчева «Смотри, как роща зеленеет...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(18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реального мира в волшебной сказке Э.Т.А.Гофмана «Щелкунчик и мышиный король» (по материалам книги из библиотеки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(1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е и чудесное в волшебной сказке Э.Т.А.Гофмана «Щелкунчик и мышиный король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(2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олшебного мира в авторской сказк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 (21-2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дине с книгой. Вставная «Сказка о твердом орехе» Э.Т.А.Гофмана (по материалам книг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(2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Я. Бородицкая «В школу». Мир драмы. Общее представление о пьесе (на примере «Двенадцати месяцев» С.Я. Маршака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4 (24-2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ы героев и персонажей пьес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(27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чувство единения со всем миром, понимание, приятие, любовь по стихотворению Саши Чёрного «Рождественско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57 (28-2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ческие существа с человеческими характерами в сказке Т. Янссон «Ел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(3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итогам 1 полугодия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3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гонь волшебного расска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38 час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(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е образы, выражающие нежные чувства, сердечную привязанность к родным местам, по стихотворению Д.Б. Кедрина «Я не знаю, что на свете проще?..». Необычный взгляд на мир. Наблюдательность художника и поэта: картина К. Петрова-Водкина «Утренний натюрморт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(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ой сказки по сравнению с народной (по произведению П.П. Бажова «Огневушка-Поскакушка»). Основные мотивы и главная мысл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(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ой сказки (по произведению П.П. Бажова «Огневушка-Поскакушка»). Нравственные проблемы, поднятые в произведен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(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 жанре сказа (по сказу П.П. Бажова «Огневушка-Поскакушка»). Особенности авторского повество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(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позиции авторских сказок в отличие от народных (по сказу П.П. Бажова «Огневушка-Поскакушка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(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 как средство выражения авторского отношения (по сказу П.П. Бажова «Огневушка-Поскакушка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 - 10 недель  (40 ч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 (7-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П.П. Бажова (библиотечный уро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(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мир стихотворения А.С. Пушкина «Зимняя дорога». Особенности рифмов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(1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образы в стихотворении А.С. Пушкина «Зима!.. Крестьянин, торжествуя...». Понятие о видах рифмы. Три вида рифм –три разных образ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 (11-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«детей» и мир «взрослых». Комическое и драматическое в рассказе А.П. Чехова «Белолобый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(1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выразительность пушкинского стиха (по стихотворению А.С. Пушкина «Зимнее утро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(1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ое восприятие мира в рассказе А.И. Куприна «Мысли Сапсана о людях, животных, предметах и событиях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(1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уроки рассказа А.И. Куприна «Мысли Сапсана о людях, животных, предметах и событиях». Картина Б.Кустодиева «Портрет дочери Ирины с собакой Шумкой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(1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е отношение к миру в шуточной интерпретации Саши Чёрного «Что ты тискаешь утенка?..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(17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 «Дневник фокса Микки». Художественные особенности повествования. Главный герой. Его характер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(18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 «Дневник фокса Микки». Художественные особенности повествования. Событийный план пове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(1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ша Чёрный и его интерпретация нравственной проблематики. Юмор в разговоре о серьезных проблемах. Библиотечный ур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(2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целяющая сила мечты и любви (по рассказу А.И. Куприна «Слон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(2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глазами ребенка. Взаимопонимание взрослых и детей (по рассказу А.И. Куприна «Слон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 (22-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уроки по произведениям А.И. Купри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проек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(2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родной природы в картине А. Саврасова «Грачи прилетели». Сочинение по картин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(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. Необычный взгляд на мир. Стихотворение Н.Н. Асеева «Февраль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(2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состояние героя. Чудесное весеннее преображение. А.А. Ахматова «Перед весной бывают дни такие…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(27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отношение к пробуждающемуся миру, готовность к открытию: рассказ М.М. Пришвина «Земля показалась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(28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емьи, истоки душевной открытости в рассказе Ю.Я. Яковлева «Мам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(2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-рассуждение «Родина начинается с семьи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(3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–мир сокровенных чувств, впечатлений, переживаний. Картины П. Филонова «Семья крестьянина», А. Матисса «Семейный портрет», стихотворение В.Д. Берестова «Семейная фотография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(3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. Рассказы о настоящих друзьях: Л.А. Кассиль «Кондуит и Швамбрания», А.П. Гайдар «Тимур и его команда», Л. Пантелеев «Честное слово», В.Гюго «Гаврош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(3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ий герой В.Д. Берестова в стихотворении «Разлук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(3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нтонации в рассказе В.Ю. Драгунского «Сверху вниз, наискосок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 (34-3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сверстники, читатель. Мир дружбы, взаимопомощи, совместных приключений. Знакомство с произведением М. Твена «Приключения Тома Сойер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(3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истический рассказ Н.Н. Носова «Федина задач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(37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ишки и девчонки. Юмористические рассказы Н.Н. Носова, И.М. Пивоваровой, В.В. Голявкина. Работа с аннотацией на примере юмористических рассказ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(38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ь себя»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4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се, что сердцу мил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40 часов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(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поэзии. А.А. Фет «Это утро, радость эта...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(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весны и ручья в стихотворении Н.Н.Матвеевой «В лощинах снег…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(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авторской сказки С.Г. Козлова «Как Ежик с Медвежонком протирали звезды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редоточенность на эмоциональном состоянии героя. С.Г. Козлов «Лисичк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(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чувств в поэтических сказках С.Г. Козлова (библиотечный уро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(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творчества. По стихотворению К.Д. Бальмонта «Как я пишу стихи» и картине М. Шагала «Над городом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(7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подлинных чувств, жизненных переживаний и ярких впечатлений, которыми поэт делится с читателем (по стихотворению М.И. Цветаевой «Красною кистью…», хокку японских поэтов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(8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праздник поэзии: читаем хокку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- 8 недель  (32ч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й герой и необычный мир в художественном произведении: Ю.И. Коваль «Писатель-путешественник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(1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 творческого человека. Ю.И. Коваль «Писатель- путешественник» (по выбору учител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(1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чувство одиночества, душевного непокоя, творческого порыва в стихотворении М.Ю. Лермонтова «Парус».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(1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 в рассказе В.П. Крапивина «Старый дом». Рождение творческого взгляда на мир.</w:t>
            </w:r>
          </w:p>
        </w:tc>
      </w:tr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(1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ческий мир современного подростка. В.П. Крапивин «Старый дом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(1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ческий мир в рассказе В.П. Крапивина «Старый дом». Говорящие дет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(1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й урок. Художественный мир В.П. Крапивина. Знакомство с циклами повестей «Мальчик со шпагой»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(1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. Художественный мир В.П. Крапивина. Знакомство с циклами повестей «Всадники со станции Рос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(17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воздушные замки (по стихотворениям Е.А. Баратынского «Чудный град...» и А.А. Фета «Воздушный город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(18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м воздушные замки (по стихотворению Б.В. Заходера «Воздушные замки» и картине М. Чюрлёниса «Корабли»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(1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ка-повесть С.Л. Прокофьевой «Лоскутик и Облако». Проблематика и основное содерж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 система образов в авторской сказке-повести С.Л. Прокофьевой «Лоскутик и Облако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(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азительные средства в авторской сказке-повести С.Л. Прокофьевой «Лоскутик и Облако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(2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сказка-повесть С.Л. Прокофьевой «Лоскутик и Облако». Домысливание сюжета, развитие характеров герое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(2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казок С.Л. Прокофьевой. Знакомство с отрывками из сказок «Желтый чемоданчи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(2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казок С.Л. Прокофьевой. Знакомство с отрывками из сказок «Волшебник Алеша». Библиотечный урок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(2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ое кредо: Н.Н. Матвеева «Я мечтала о морях и кораллах...», картина А. Матисса« Красные рыбы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(2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ое кредо: В. Хлебников «Мне мало надо!..», Т.М. Белозеров «Кладовая ветра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-124 (27-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е В. Поленова «Московский дворик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(2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я говорим о серьезном (на материале рассказа В.Ю. Драгунского «Куриный бульон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-127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-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ие работы по итогам 4 клас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-129 (32-3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м по просторам Интернета: знакомство с интернет-ресурсами: литературным журналом «Кукумбер», электронными библиотека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-131 (34-35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е место в мире школы, города, страны (на материале фантастических произведений Е.С. Велтистова, А.И. Мошковского). Сочинение-рассужд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(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-134 (37-38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Город будуще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(39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об истории, о времени и о себе (на материале притчи Ф.Д. Кривина «Часы, минуты, секунды»). Образ времени в скульптурах С. Дал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(4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терять высоту. Духовно-нравственный урок притчи В.А. Солоухина. Стихотворение «Мерцают созвездья...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Работа по данному курсу обеспечивается УМК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виридова В.Ю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: Учебник для 4 кл.: В 2 частях. - Самара: Издательство «Учебная литература»: Издательский дом «Федоров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амыкина С.В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: Тетрадь для практических работ. 4 кл.: В 2 частях. - Самара: Издательский дом «Федоров»: Издательство «Учебная литература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виридова В.Ю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к курсу «Литературное чтение». 4 кл. - Самара: Издательский дом «Федоров»: Издательство «Учебная литература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ецифическое оборудование и технические средства обуч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- Интернет-ресур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люстрации к литературным произведе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треты писа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продукции произведений живописи;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гнитная доска;                                 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ональный компьютер;                            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Century Gothic" w:hAnsi="Century Gothic" w:cs="Century Gothic"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3">
    <w:name w:val="Font Style43"/>
    <w:qFormat/>
    <w:rPr>
      <w:rFonts w:ascii="Century Schoolbook" w:hAnsi="Century Schoolbook" w:cs="Century Schoolbook"/>
      <w:sz w:val="18"/>
      <w:szCs w:val="18"/>
    </w:rPr>
  </w:style>
  <w:style w:type="character" w:styleId="FontStyle47">
    <w:name w:val="Font Style47"/>
    <w:qFormat/>
    <w:rPr>
      <w:rFonts w:ascii="Century Schoolbook" w:hAnsi="Century Schoolbook" w:cs="Century Schoolbook"/>
      <w:sz w:val="16"/>
      <w:szCs w:val="1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pacing w:val="-10"/>
      <w:sz w:val="22"/>
      <w:szCs w:val="22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i/>
      <w:iCs/>
      <w:spacing w:val="20"/>
      <w:sz w:val="22"/>
      <w:szCs w:val="22"/>
    </w:rPr>
  </w:style>
  <w:style w:type="character" w:styleId="FontStyle53">
    <w:name w:val="Font Style5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5">
    <w:name w:val="Font Style55"/>
    <w:qFormat/>
    <w:rPr>
      <w:rFonts w:ascii="Century Schoolbook" w:hAnsi="Century Schoolbook" w:cs="Century Schoolbook"/>
      <w:sz w:val="18"/>
      <w:szCs w:val="18"/>
    </w:rPr>
  </w:style>
  <w:style w:type="character" w:styleId="FontStyle50">
    <w:name w:val="Font Style5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4">
    <w:name w:val="Font Style54"/>
    <w:qFormat/>
    <w:rPr>
      <w:rFonts w:ascii="Bookman Old Style" w:hAnsi="Bookman Old Style" w:cs="Bookman Old Style"/>
      <w:i/>
      <w:iCs/>
      <w:spacing w:val="20"/>
      <w:w w:val="120"/>
      <w:sz w:val="18"/>
      <w:szCs w:val="18"/>
    </w:rPr>
  </w:style>
  <w:style w:type="character" w:styleId="FontStyle52">
    <w:name w:val="Font Style5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PageNumber">
    <w:name w:val="Page Number"/>
    <w:basedOn w:val="Style14"/>
    <w:rPr/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3">
    <w:name w:val="Font Style33"/>
    <w:qFormat/>
    <w:rPr>
      <w:rFonts w:ascii="Century Gothic" w:hAnsi="Century Gothic" w:cs="Century Gothic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Century Gothic" w:hAnsi="Century Gothic" w:cs="Century Gothic"/>
      <w:b/>
      <w:bCs/>
      <w:sz w:val="18"/>
      <w:szCs w:val="18"/>
    </w:rPr>
  </w:style>
  <w:style w:type="character" w:styleId="FontStyle32">
    <w:name w:val="Font Style3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Microsoft Sans Serif" w:hAnsi="Microsoft Sans Serif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6" w:before="0" w:after="0"/>
      <w:ind w:firstLine="293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ind w:firstLine="307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7" w:before="0" w:after="0"/>
      <w:ind w:firstLine="298"/>
      <w:jc w:val="both"/>
    </w:pPr>
    <w:rPr>
      <w:rFonts w:ascii="Arial" w:hAnsi="Arial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278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5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8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5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02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Century Gothic" w:hAnsi="Century Gothic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firstLine="293"/>
      <w:jc w:val="both"/>
    </w:pPr>
    <w:rPr>
      <w:rFonts w:ascii="Century Gothic" w:hAnsi="Century Gothic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 w:before="0" w:after="0"/>
    </w:pPr>
    <w:rPr>
      <w:rFonts w:ascii="Century Gothic" w:hAnsi="Century Gothic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1:00Z</dcterms:created>
  <dc:creator>учитель</dc:creator>
  <dc:description/>
  <cp:keywords/>
  <dc:language>en-US</dc:language>
  <cp:lastModifiedBy>Lektor</cp:lastModifiedBy>
  <cp:lastPrinted>2013-10-12T16:10:00Z</cp:lastPrinted>
  <dcterms:modified xsi:type="dcterms:W3CDTF">2015-10-05T09:01:00Z</dcterms:modified>
  <cp:revision>154</cp:revision>
  <dc:subject/>
  <dc:title/>
</cp:coreProperties>
</file>