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1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кумент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рофилактике вредных привыче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8.8pt;width:430.45pt;height:48.7pt;mso-wrap-style:none;v-text-anchor:middle;mso-position-vertical:top" type="_x0000_t136">
                  <v:path textpathok="t"/>
                  <v:textpath on="t" fitshape="t" string="&quot;Все цвета радуги кроме черного&quot;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.Безруки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е программы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Все цвета,  кроме черного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3-2014 учебн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Цель проекта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</w:rPr>
        <w:t>«Все цвета, кроме черного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 детей навыков эффективной адаптации в обществе, позвол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щей в дальнейшем предупредить вредные привычки: куре</w:t>
        <w:softHyphen/>
        <w:t>ние, употребление алкоголя и наркотиков.</w:t>
      </w:r>
    </w:p>
    <w:p>
      <w:pPr>
        <w:pStyle w:val="Normal"/>
        <w:shd w:fill="FFFFFF" w:val="clear"/>
        <w:spacing w:before="0" w:after="0"/>
        <w:ind w:left="10" w:right="1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о-методический комплект «Все цвета, кроме черного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 на реализацию следующих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left="10" w:right="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643" w:hanging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е у детей представления о ценности з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ья и необходимости бережного отношения к н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643" w:hanging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ширение знаний детей о правилах здорового обра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зни, воспитание готовности соблюдать эти прави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умения оценивать себя (свое состоя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упки, поведение) и других лю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е представления об особенностях своего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, навыков управления своим поведением, эмо</w:t>
        <w:softHyphen/>
        <w:t>циональным состоя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е коммуникативных навыков  (умения стро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и отношения с окружающими в разных ситуациях, 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гать конфликт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умения противостоять негативному  д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ию со стороны окружающ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буждение у детей  интереса к различным  вид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езной деятельности, позволяющей реализовать п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ебность в признании,  общении, получении н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свещение родителей в вопросах развития у де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ений о здоровом образе жизни, предупрежде</w:t>
        <w:softHyphen/>
        <w:t>ния вредных привыч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держание учебно-методического комплекта «Все цвета, кроме черного» отвечает следующим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инцип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растной адекватности — используемые формы и ме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ы обучения соответствуют психологическим особ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ям детей младшего школьного возра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ой обоснованности — содержание комплекта баз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ется на данных исследований в области возраст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сихологии, физиологии, педагог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ктической целесообразности — содержание компле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 отражает наиболее актуальные проблемы, связа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формированием у детей навыков эффективной соц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ьной адаптации, предупреждением раннего приоб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к одурманивающим веществ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653" w:hanging="2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намическому развитию и системности —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а, цели и задачи обучения на каждом из пос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ющих этапов определяются теми сведениями, оценоч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ми суждениями и поведенческими навыками,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е уже были сформированы у детей в ходе реал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ыдущего этапа. Учебные задачи всех тем взаимосв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ны друг с друг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634" w:hanging="28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ость и достаточность предоставляемой инфо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ции — детям предоставляется только тот объем 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ормации, которым они реально могут воспользоваться в жизни, т. е. имеет для них практическую значим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634" w:hanging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дульность структуры — учебно-методический компл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реализован на базе традиционных образ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х курсов, в факультативной работе, при включе</w:t>
        <w:softHyphen/>
        <w:t>нии в базовый учебный план, во внеклассной рабо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634" w:hanging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влеченность в реализацию тем программы родител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щихся.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а по комплекту "Все цвета, кроме черного» направле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достижение следующих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634" w:hanging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енные знания позволят детям понять, почему 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ужно заботиться о своем здоровье, соблюдать правила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634" w:hanging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 смогут оценивать свой режим с точки зрения соо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тствия требованиям здорового образа жизни и ко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ктировать несоответ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634" w:hanging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аучатся управлять своим поведением в различных ситуациях, избегая конфликтов с окружающи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634" w:hanging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получат знания и навыки, связанные с предупре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ем возможного приобщения к одурманивающим в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ствам, научатся отказываться от предложений, кото</w:t>
        <w:softHyphen/>
        <w:t>рые считают опасны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24.8pt;width:260.95pt;height:24.7pt;mso-wrap-style:none;v-text-anchor:middle;mso-position-vertical:top" type="_x0000_t136">
            <v:path textpathok="t"/>
            <v:textpath on="t" fitshape="t" string="План мероприятий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Все цвета,  кроме черн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клас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1"/>
        <w:gridCol w:w="6347"/>
      </w:tblGrid>
      <w:tr>
        <w:trPr>
          <w:trHeight w:val="34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</w:t>
            </w:r>
          </w:p>
        </w:tc>
      </w:tr>
      <w:tr>
        <w:trPr>
          <w:trHeight w:val="4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новые друзья.</w:t>
            </w:r>
          </w:p>
        </w:tc>
      </w:tr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растешь.</w:t>
            </w:r>
          </w:p>
        </w:tc>
      </w:tr>
      <w:tr>
        <w:trPr>
          <w:trHeight w:val="4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себе.</w:t>
            </w:r>
          </w:p>
        </w:tc>
      </w:tr>
      <w:tr>
        <w:trPr>
          <w:trHeight w:val="5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настроение.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ты познаешь мир.</w:t>
            </w:r>
          </w:p>
        </w:tc>
      </w:tr>
      <w:tr>
        <w:trPr>
          <w:trHeight w:val="3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чувства.</w:t>
            </w:r>
          </w:p>
        </w:tc>
      </w:tr>
      <w:tr>
        <w:trPr>
          <w:trHeight w:val="3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равить настроение.</w:t>
            </w:r>
          </w:p>
        </w:tc>
      </w:tr>
      <w:tr>
        <w:trPr>
          <w:trHeight w:val="3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ступки.</w:t>
            </w:r>
          </w:p>
        </w:tc>
      </w:tr>
      <w:tr>
        <w:trPr>
          <w:trHeight w:val="3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ривыч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hanging="0"/>
        <w:jc w:val="center"/>
        <w:rPr>
          <w:i/>
          <w:i/>
          <w:sz w:val="24"/>
          <w:szCs w:val="24"/>
        </w:rPr>
      </w:pPr>
      <w:r>
        <w:rPr>
          <w:rFonts w:eastAsia="Calibri" w:cs="Calibri"/>
          <w:b/>
          <w:i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Arial CYR" w:hAnsi="Arial CYR" w:eastAsia="Times New Roman" w:cs="Arial CYR"/>
      <w:b/>
      <w:bCs/>
      <w:sz w:val="24"/>
      <w:szCs w:val="9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5:00Z</dcterms:created>
  <dc:creator>Наташа</dc:creator>
  <dc:description/>
  <cp:keywords/>
  <dc:language>en-US</dc:language>
  <cp:lastModifiedBy>Инф</cp:lastModifiedBy>
  <cp:lastPrinted>2013-11-20T21:08:00Z</cp:lastPrinted>
  <dcterms:modified xsi:type="dcterms:W3CDTF">2016-02-03T09:37:00Z</dcterms:modified>
  <cp:revision>6</cp:revision>
  <dc:subject/>
  <dc:title>МОУ Горноводяновская СОШ</dc:title>
</cp:coreProperties>
</file>