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-9525</wp:posOffset>
            </wp:positionV>
            <wp:extent cx="6112510" cy="325755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284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 xml:space="preserve">Театрализованное представление </w:t>
      </w:r>
    </w:p>
    <w:p>
      <w:pPr>
        <w:pStyle w:val="Normal"/>
        <w:ind w:left="-1134" w:right="-284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подготовила и провела учитель начальных классов</w:t>
      </w:r>
    </w:p>
    <w:p>
      <w:pPr>
        <w:pStyle w:val="Normal"/>
        <w:ind w:left="-1134" w:right="-284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ФГКОУ «СОШ №6»</w:t>
      </w:r>
    </w:p>
    <w:p>
      <w:pPr>
        <w:pStyle w:val="Normal"/>
        <w:ind w:left="-1134" w:right="-284" w:hanging="0"/>
        <w:jc w:val="center"/>
        <w:rPr>
          <w:b/>
          <w:b/>
          <w:color w:val="00B0F0"/>
          <w:sz w:val="40"/>
          <w:szCs w:val="40"/>
          <w:lang w:val="en-US"/>
        </w:rPr>
      </w:pPr>
      <w:r>
        <w:rPr>
          <w:b/>
          <w:color w:val="00B0F0"/>
          <w:sz w:val="40"/>
          <w:szCs w:val="40"/>
        </w:rPr>
        <w:t xml:space="preserve"> </w:t>
      </w:r>
      <w:r>
        <w:rPr>
          <w:b/>
          <w:color w:val="00B0F0"/>
          <w:sz w:val="40"/>
          <w:szCs w:val="40"/>
        </w:rPr>
        <w:t>Джумаева Елена Юрьевна</w:t>
      </w:r>
    </w:p>
    <w:p>
      <w:pPr>
        <w:pStyle w:val="Normal"/>
        <w:ind w:left="-1134" w:right="-284" w:hanging="0"/>
        <w:jc w:val="center"/>
        <w:rPr>
          <w:b/>
          <w:b/>
          <w:color w:val="00B0F0"/>
          <w:sz w:val="28"/>
          <w:szCs w:val="28"/>
          <w:lang w:val="en-US"/>
        </w:rPr>
      </w:pPr>
      <w:r>
        <w:rPr>
          <w:b/>
          <w:color w:val="00B0F0"/>
          <w:sz w:val="28"/>
          <w:szCs w:val="28"/>
          <w:lang w:val="en-US"/>
        </w:rPr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оспитывать культуру поведения в общественных местах; развивать творческие способности детей, самостоятельность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асочно оформленный зал, музыкальное сопровождение, яркие костюмы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Воспитательные технологии:</w:t>
      </w:r>
      <w:r>
        <w:rPr>
          <w:sz w:val="28"/>
          <w:szCs w:val="28"/>
        </w:rPr>
        <w:t xml:space="preserve"> технология коллективного творческого воспитания П.П.Иванова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театрализованное представление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5.04.2015г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жумаева Елена Юрьевна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– Здравствуйте наши милые родители, уважаемые коллеги, дорогие гости. Мы рады приветствовать всех Вас на нашем празднике. Завтра мы переходим на новую ступеньку своей жизни, а сегодня мы хотим отчитаться за пройденный период. Итак, мы начинаем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(Азбука под музыку «В гостях у сказки» ведёт детей, выстраивает в 2 ряда, считает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24. Странно, одного не хватает. (Задумывается) Ну, конечно, Ёлкин! Опять опаздывает или задерживается. А ещё хуже – забыл. И так весь год! Где - же этот Ёлкин?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Я здесь! (висит на спортивной лестнице). Здесь я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Что ты там делаешь? 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Как что? На людей смотрю – себя показываю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Нашёл время… Иди скорее к нам! Мы праздник начинаем. Вот зевака!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(Ёлкин спускается с лестницы и подходит к Азбуке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л. – </w:t>
      </w:r>
      <w:r>
        <w:rPr>
          <w:sz w:val="28"/>
          <w:szCs w:val="28"/>
        </w:rPr>
        <w:t xml:space="preserve">А чё это ты обзываешься? </w:t>
      </w:r>
    </w:p>
    <w:p>
      <w:pPr>
        <w:pStyle w:val="Normal"/>
        <w:ind w:left="-1134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А я и не обзываюсь – я правду говорю. Ладно, давайте начинать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А чё это у нас здесь творится? (Смотрит на родителей) А чё это все такие нарядные? (Смотрит на детей) А где это мой костюм? (Смотрит на себя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Вот так ты и учишься весь год! Скоро себя где–нибудь забудешь или потеряешь. (Ставит его в строй) Всё, стой уже в чём есть и как есть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(Обращается к гостям) Здравствуйте наши любимые папы и мамы, бабушки и дедушки, тёти и дяди. Здравствуйте наши уважаемые учителя. Сегодня 1В класс даёт отчёт: что мы делали в течении года и чему мы научились за год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(перебивает Азбуку) Прежде чем говорить о том что было, надо вспомнить – с чего всё начиналось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И это говорит Ёлкин – ученик, который забыл и про праздник, и про костюм…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Да, зато я прекрасно помню 1 сентябр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ёк был жаркий, но с утра – прохладно. Я замучился – на меня пиджак то наденут, то снимут, то наденут, то снимут. Прямо аттракцион какой-то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е вручили букет. Ну, как вручили – сунули в руки, а попали в нос. Цветы щекотали ноздри, всё время хотелось чихать. Я чихал, чихал, чихал, а мама сказала: доигрался вчера в футбол, сопливенького в школу веду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шли по проспекту, солнышко пригревало. Мне казалось, что смотрят только на меня. И от своей значимости я представлял себя Брюсом Уильесом или Терминатором… только с положительной стороны. Вот мы шли, шли, шли…Вот мы ещё шли, шли, шли… Да ведь мама на каблуках! На мне пиджак: то оденут, то снимут; в носу цветы – я чихаю; но мы красиво идём…. Опаздываем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! Здравствуй, школа родная! Красивая ты, почти как я! А я сегодня хорош как никогда!!! Неужели я в такой красоте учиться буду!!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 собрали на задворках школы где мы все немножечко толкались. Стояли, стояли, стояли… Музыку включили: первоклашка, первоклашка называется.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нец мы тронулись. Счастье! И опять встали… Не всё услышали, не всё поняли; поняли лишь одно – праздник наступил! Теперь меня щекотал не только свой букет, но и соседские.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!  Директор улыбается – значит понравились мы ей.  Цветы гордо стоят перед моим носом, потом медленно опускаются ко мне на плечо, потом перебираются под мышку, ну а в конце – оказываются между ног (руки устали)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ница наша – ничего, симпатичная. И добрая, и модная опять же, и причёска ничего, хорошая.</w:t>
      </w:r>
    </w:p>
    <w:p>
      <w:pPr>
        <w:pStyle w:val="Normal"/>
        <w:tabs>
          <w:tab w:val="clear" w:pos="708"/>
          <w:tab w:val="left" w:pos="825" w:leader="none"/>
        </w:tabs>
        <w:ind w:left="-1134" w:right="-284" w:hanging="0"/>
        <w:jc w:val="both"/>
        <w:rPr/>
      </w:pPr>
      <w:r>
        <w:rPr>
          <w:sz w:val="28"/>
          <w:szCs w:val="28"/>
        </w:rPr>
        <w:t xml:space="preserve">- Опять в дорогу… Я шёл домой и думал: Зачем Елене Юрьевне столько букетов? Это ведь так щекотно!» </w:t>
        <w:tab/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Выходят 4 ученика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.</w:t>
      </w:r>
      <w:r>
        <w:rPr>
          <w:sz w:val="28"/>
          <w:szCs w:val="28"/>
        </w:rPr>
        <w:t xml:space="preserve"> – А вот мы хорошо помним, чему научились за год и кто нам в этом помогал.  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– Мы в школе почти целый год отучились,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много узнали и много успели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исать и считать мы уже научились 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ервые книжки свои прочитали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– А верным помощником в этом нам стала первая главная книжка.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ервые буквы она показала девчонкам своим и мальчишкам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– Буквы потом превратились в слова, слова в предложенья и фразы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омный и красочный мир тогда открылся ребята нам сразу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– Мы прочитали хороших книг немало,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кай пройдут года и много, много дней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азбука хорошим другом стала, мы этот праздник посвящаем ей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А – начало алфавита, тем она и знаменит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узнать её легко, ноги ставит широко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– Баран букварь купил себе – он изучал его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кроме буквы Б не знает ничего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ы знаем!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>(песня «Дружба с букварём»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есенний воздух свеж и чист. Вот зеленеет первый лист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на в проталинах земля. Вокруг ручьи бегут звен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тага вольных воробьёв ворону гонит из кустов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а готовит свой парад. Весь мир весне весёлой рад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Гусь гуляет по дорожке, гусь играет на гармошке,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 гордится гармонист: «Я га-га-га-голосист!»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Добрые слова не лень повторять мне трижды в день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выйду за ворота всем идущим на работу: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у, ткачу, врачу «С добрым утром!» - я кричу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обрый день!» - кричу я вслед всем, идущим на обед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обрый вечер!» - так встречаю всех, домой идущих к чаю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желают: «Доброго пути!» Будет легче ехать и идти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ведёт, конечно, добрый путь тоже к доброму чему-нибудь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>(песня «Дорога добра»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Е и Ё</w:t>
      </w:r>
      <w:r>
        <w:rPr>
          <w:sz w:val="28"/>
          <w:szCs w:val="28"/>
        </w:rPr>
        <w:t xml:space="preserve"> – Е и Ё – родные сёстра, различать сестёр не просто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у буквы Ё – две точки, словно к лесенке гвоздочки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Эта буква широка и похожа на жук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и этом точно жук издаёт жужжащий звук: Ж-ж-ж-ж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-жу-жу, я на ветке сижу. Я на ветке сижу, букву Ж всё твержу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я твёрдо букву эту, я жужжу зимой и летом: Ж-ж-ж-ж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Добрый жук, а кто я? Да, Золушка и букву З мо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– не просто завитушка, З – пружинка, крендель, стружк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везде найдёшь ты букву З, и в золоте, и в розе,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емле, алмазе, бирюзе, в заре, зиме, морозе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>(танец «Вальс кукол»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выходит Ёлкин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Ой, посмотрите на них, прямо расплясались, растанцевались. Вы хоть перевернитесь, а всё равно: Я – лучше всех пою! Я – лучше всех танцую! Я – самый, самый, самый…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Никто и не спорит. Просто сейчас ты, Ёлкин, очень похож на важного индюк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 – индюк, он всем знаком. Но дружат с ним едва ли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ажничай, чтоб индюком тебя не называли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Ой! Ой! Ой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Й </w:t>
      </w:r>
      <w:r>
        <w:rPr>
          <w:sz w:val="28"/>
          <w:szCs w:val="28"/>
        </w:rPr>
        <w:t>– А ещё, Ёлкин, ты лентя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 Ты любого дела так боишься, как палки пёс, как камня птица. Вот тебе и О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! О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! О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Ах, так. Вот, Азбука, посмотри на этих. Сама обзываешься и их научила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А мы  не обзываемся, мы правду говорим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– А я вам за это, я вам за это. А я вас за это побью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. – А я сейчас полицию позову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>(танец «Полиционеров»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Ёл</w:t>
      </w:r>
      <w:r>
        <w:rPr>
          <w:sz w:val="28"/>
          <w:szCs w:val="28"/>
        </w:rPr>
        <w:t>. – Ладно, сдаюсь, исправлюсь. Пошли смотреть дальше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Глупенький кораблик в гавани ютится – 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вать не умеет - не хотел учитьс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кораблик смелый, бури не боится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ет только мало - не хотел учиться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и мы в жизни можем заблудиться,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олько в детстве не захотим учиться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Л – </w:t>
      </w:r>
      <w:r>
        <w:rPr>
          <w:sz w:val="28"/>
          <w:szCs w:val="28"/>
        </w:rPr>
        <w:t>Алфавит продолжит наш буква Л – лесной шалаш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-ло-ло – на улице тепло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-ле-ле – очень уютно на в этом зале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-ал-ал – круто в гости к нам попал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Ну-ка М дай руку А, ну-ка МА дай руку М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 и МА, а вместе МАМА, это мы писали сами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, мама, мама, мама – тихо пёрышком скрипим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мотри скорее мама, вот тебя как вместе любим! 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.</w:t>
      </w:r>
      <w:r>
        <w:rPr>
          <w:sz w:val="28"/>
          <w:szCs w:val="28"/>
        </w:rPr>
        <w:t xml:space="preserve"> – Я, я тоже знаю стихотворение про маму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приходит с работы. Мама снимает боты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проходит в дом, мама глядит кругом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 на квартиру налёт? – Нет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 нам заходил бегемот? –  Нет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дом не наш? – Наш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не наш этаж? – Наш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приходил Серёжка, мы поиграли с ним немножко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. – Ёлкин, ты опять! Что про тебя подумают наши гости?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</w:t>
      </w:r>
      <w:r>
        <w:rPr>
          <w:sz w:val="28"/>
          <w:szCs w:val="28"/>
        </w:rPr>
        <w:t>. – Нет, Азбука, сейчас я не шалил, я хотел вызвать улыбки на лицах наших мам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Песня «Мамина улыбка»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ка вылезла из норки и пошла к знакомой норке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рку норкину вошла, норку в норке не нашл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норке нету норки, может норка возле норки?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нигде, пропал и след: норка есть, а норки нет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– Облака, облака, пышные, белые,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жите, облака, из чего вас сделали?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ет, вас, облака, делали из молока? Может быть, из мела?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быть, из ваты?  Может быть, из белой из бумаги мятой?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когда, никогда – отвечали облака, -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гда не делали нас из молока, никогда из мела,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гда из ваты, никогда из белой из бумаги мятой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>– Причина! Какое удобное слово. Оно выручает лентяя любого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о объясняет, оно покрывает, оно от стыда и позора спасает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делал! Забыл! Тяжело! Далеко…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у найдёшь – и дыши глубоко! С совестью – мир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пятнана честь… Чего то там нет – но ПРИЧИНА ведь есть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Кра! – кричит ворона. – Кража! Караул! Грабёж! Пропажа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р прокрался утром рано! Брошь украл он из кармана!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ндаш! Картонку! Пробку! И красивую коробку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ой, ворона, не кричи! Не кричи, ты, помолчи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ь не можешь без обмана! У тебя же нет кармана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! – подпрыгнула ворона и моргнула удивлёно. –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Рано солнышко встаёт и спешит на огород: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Все ли овощи в порядке? Как дела на нашей грядке?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олела вас дремота? Шевельнуться неохота?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командую: подъём! Физзарядку проведём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танец «Солнышко лучистое любит скакать»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>– Тигр – свирепый зверь. Но всё же тихим тигр бывает тоже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гр бывает тих с тигрицей, так как сам её боится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Прозвенел и смолк звонок. Начинается урок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а парты дружно сели и на доску посмотрели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учили букву А, мы учили букву У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ыши кричат УА, мы в лесу кричим АУ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щё на У – улыбка, это точно, не ошибк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ыбаться в трудный час, научил  нас в 1 класс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 </w:t>
      </w:r>
      <w:r>
        <w:rPr>
          <w:sz w:val="28"/>
          <w:szCs w:val="28"/>
        </w:rPr>
        <w:t>– Филин серый, филин старый, а глаза горят, как фары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н прыг, филин скок, в лесу фонарики  зажёг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лин рад, рад, рад – ах как ярко фонари горят!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танец «Фонарщики»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Хомяк зимою, в холод лютый не хочет мёрзнуть ни минуты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итрец. Холодною порой храпит в хоромах под горой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– Цапля, стоя на крыльце, объясняет букву Ц: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ойди, цыплёнок Цып. Повторяй-ка: цып-цып-цып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– Черепаха, не скучая, час сидит за чашкой ча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паха всех смешит, потому что не спешит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уда спешить тому, кто всегда в своём дому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</w:t>
      </w:r>
      <w:r>
        <w:rPr>
          <w:sz w:val="28"/>
          <w:szCs w:val="28"/>
        </w:rPr>
        <w:t xml:space="preserve">. – Ой, сколько рассказали нам стихов – аж устали ушки. 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, давайте отдохнём и послушаем частушки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 – Мы собрали пап и мам, но не для потехи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егодня рапортуем про свои успехи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</w:t>
      </w:r>
      <w:r>
        <w:rPr>
          <w:sz w:val="28"/>
          <w:szCs w:val="28"/>
        </w:rPr>
        <w:t>. – В школу я иду с цветами, маму за руку держу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– за пышного букета я дверей не нахожу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6 уч. – Разбудите меня ночью в самой серединочке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жу вам алфавит без одной запиночки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7 уч.</w:t>
      </w:r>
      <w:r>
        <w:rPr>
          <w:sz w:val="28"/>
          <w:szCs w:val="28"/>
        </w:rPr>
        <w:t xml:space="preserve">   – Ваш дневник, ваш верный друг, для тебя старался: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не выучил урок – дома он остался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Аз. – </w:t>
      </w:r>
      <w:r>
        <w:rPr>
          <w:sz w:val="28"/>
          <w:szCs w:val="28"/>
        </w:rPr>
        <w:t>Буквы гласные мы любим, и всё больше с каждым днём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не просто их читаем – эти буквы мы поём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Ёл. – Тыщу слов в минуту ныне как машинка я строчу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любую теперь книжку одним махом проглочу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6 уч.   </w:t>
      </w:r>
      <w:r>
        <w:rPr>
          <w:sz w:val="28"/>
          <w:szCs w:val="28"/>
        </w:rPr>
        <w:t xml:space="preserve"> – По - геройски дети с ленью воевали целый день,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к большому сожаленью победила детей лень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7 уч. – С наших гор бежит река, чистая до донышка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учителя у нашего улыбка, словно солнышко!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Все  – Мы пропели вам частушки, хорошо ли, плохо ли,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мы Вас попросим, чтоб вы нам похлопали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– Что в лесу на букву Ш?  Это шишка шлёпнулась, шурша.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мель и шершень шумно шарят в кашке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буршат в шиповнике букашки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ещё в лесу на букву Ш? Шум и шорох возле шалаша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Щ.</w:t>
      </w:r>
      <w:r>
        <w:rPr>
          <w:sz w:val="28"/>
          <w:szCs w:val="28"/>
        </w:rPr>
        <w:t xml:space="preserve"> – Два щенка щека к щеке щиплют щётку в уголке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у щётки половой палка есть над головой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лка щёлк щенков с плеча – два щенка ушли ворча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 xml:space="preserve">Ъ. </w:t>
      </w:r>
      <w:r>
        <w:rPr>
          <w:sz w:val="28"/>
          <w:szCs w:val="28"/>
        </w:rPr>
        <w:t>– Молчаливый Ъ не произносится никак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нужен многим он словам, его учить придётся нам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ите, не хотите – стоит он в алфавите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Ы.</w:t>
      </w:r>
      <w:r>
        <w:rPr>
          <w:sz w:val="28"/>
          <w:szCs w:val="28"/>
        </w:rPr>
        <w:t xml:space="preserve"> – Ы – мыло душистое, белое, мылкое,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ло глядит на грязнулю с ухмылкою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б грязнуля вспомнил про мыло – мыло б его наконец то отмыло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Ь.</w:t>
      </w:r>
      <w:r>
        <w:rPr>
          <w:sz w:val="28"/>
          <w:szCs w:val="28"/>
        </w:rPr>
        <w:t xml:space="preserve"> – Ъ – хитрый знак, не назвать его никак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не произносится, но в слово часто проситс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исуем Ь, нежно, капелькой, вот так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кву капелька смягчит – слово мягко зазвучит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. – </w:t>
      </w:r>
      <w:r>
        <w:rPr>
          <w:sz w:val="28"/>
          <w:szCs w:val="28"/>
        </w:rPr>
        <w:t>Эхо ищет всем отрядом: - Эхо, где ты?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ядом! Рядом!   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хо! Эхо! Вот потеха! Значит тропкою лесной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ит-бродит с вами эхо невидимкой день-деньской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– В пути, в неведомом краю нам компас лучший друг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заглавной буквой Ю на нём отмечен юг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облаками мы летим по компасу на юг, на берег моря,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Южный Крым, где нет зимою вьюг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(выходит Ёлкин, грустно идёт по сцене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Ёлкин,  что это с тобой? Почему у тебя испортилось настроение?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Ёл</w:t>
      </w:r>
      <w:r>
        <w:rPr>
          <w:sz w:val="28"/>
          <w:szCs w:val="28"/>
        </w:rPr>
        <w:t>. – Азбука, ты не поверите, впервые в жизни мне так грустно!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. – А что стало причиной твоей грусти?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– Стыдно, обидно. Я целый год ходил в школу, а понял как это интересно только сейчас. Ах, даже не знаю, что мне делать.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– Ребята, мы ведь с вами добрые дети?! Давайте поможем Ёлкину! Давайте дадим ему букву!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(одевают на Ёлкина букву Я)</w:t>
      </w:r>
    </w:p>
    <w:p>
      <w:pPr>
        <w:pStyle w:val="Normal"/>
        <w:ind w:left="-1134" w:right="-284" w:hanging="0"/>
        <w:jc w:val="both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Всем известно – буква Я в азбуке последня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казала про себя: «Хоккеист известный Я!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йба прямо в цель летит. Гол! Закончен алфавит!»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песня «Песенка-азбука»)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57:00Z</dcterms:created>
  <dc:creator>Super Power</dc:creator>
  <dc:description/>
  <cp:keywords/>
  <dc:language>en-US</dc:language>
  <cp:lastModifiedBy>Admin</cp:lastModifiedBy>
  <cp:lastPrinted>2015-04-01T06:17:00Z</cp:lastPrinted>
  <dcterms:modified xsi:type="dcterms:W3CDTF">2016-01-31T07:42:00Z</dcterms:modified>
  <cp:revision>26</cp:revision>
  <dc:subject/>
  <dc:title/>
</cp:coreProperties>
</file>