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уществительных по числам</w:t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250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. Определи число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скве есть интересный музей. Выстроились в ряд старинные чугунки, сковородки, кастрюли. На стене висят различные кухонные ножи. Рядом стоят огромная мясорубка и мраморная ступа, сито и деревянный ков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40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нные имена существительные напиши во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, девочка, липа, стая, земля, огород, лебедь, юноша, путь, директор, стадо, море, село, задание, облако, кушанье, платье, полотенц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440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нные имена существительные напиши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мья, певунья, судья, скамья, копьё, ружьё, платье, устье, стул, крыло, перо, сук, звено, муравей, соловей, руч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263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пиши словосочетания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ая мышь, лесной шалаш, острый нож, высокий этаж, весёлый марш, цветной карандаш, звонкий чиж, нежный ландыш, колючий ёж, усатый морж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250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читай существительные, которые употребляются только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юки, санки, щипцы, ножницы, сутки, сливки, опилки, чернила, прятки, шахматы, дрожжи, клещи, сумерки, канику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пиши их в таком порядке: 1) игры; 2) парные предметы; 3) отрезки времени; 4) вещест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793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ишите существительные множественного числа, рядом напишите их в единственном числе. Укажите ро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Тракторы – трактор (он), м. р., </w:t>
            </w:r>
            <w:r>
              <w:rPr>
                <w:sz w:val="28"/>
                <w:szCs w:val="28"/>
              </w:rPr>
              <w:t>сеялки, трамваи, берёзы, магази́ны, яблони, столицы, деревья, тополя, растения, живот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440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тавь имена существительные в форму единственного числа, запиш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вери, степи, озёра, растения, орлы, города, сады, деревья, мосты, доро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087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тавь имена существительные в форму множественного числа, запиш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, лестница, сметана, верёвка, доктор, смелость, уч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543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пиши из текста существительные мужского рода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люблю простые лесные цветы. Когда  приходит весна и тает снег, мы на целый день уходим в лес, греемся на солнце, слушаем пение птиц, собираем подснежники, вяжем из них маленькие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ти простые цветы напоминают далёкое детство, родную любимую прир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(По И. Соколову-Микитов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3013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0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ыпиши из текста существительные среднего рода единственного числ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люблю простые лесные цветы. Когда  приходит весна и тает снег, мы на целый день уходим в лес, греемся на солнце, слушаем пение птиц, собираем подснежники, вяжем из них маленькие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ти простые цветы напоминают далёкое детство, родную любимую прир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(По И. Соколову-Микитову)</w:t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2082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дание 11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ишите существительные множественного числа, рядом напишите их в единственном числе. Укажите род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Тракторы – трактор (он), м. р., </w:t>
            </w:r>
            <w:r>
              <w:rPr>
                <w:sz w:val="28"/>
                <w:szCs w:val="28"/>
              </w:rPr>
              <w:t>сеялки, трамваи, берёзы, магази́ны, яблони, столицы, деревья, тополя, растения, живот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903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дание 12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тавь имена существительные в форму единственного числа, запиши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вери, степи, озёра, растения, орлы, города, сады, деревья, мосты, доро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545" w:hRule="atLeast"/>
        </w:trPr>
        <w:tc>
          <w:tcPr>
            <w:tcW w:w="10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дание 13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тавь имена существительные в форму множественного числа, запиши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, лестница, сметана, верёвка, доктор, смелость, уч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2513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дание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пиши из текста существительные мужского рода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люблю простые лесные цветы. Когда  приходит весна и тает снег, мы на целый день уходим в лес, греемся на солнце, слушаем пение птиц, собираем подснежники, вяжем из них маленькие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ти простые цветы напоминают далёкое детство, родную любимую прир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(По И. Соколову-Микитов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2337" w:hRule="atLeast"/>
        </w:trPr>
        <w:tc>
          <w:tcPr>
            <w:tcW w:w="10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дание 15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ыпиши из текста существительные среднего рода единственного числ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люблю простые лесные цветы. Когда  приходит весна и тает снег, мы на целый день уходим в лес, греемся на солнце, слушаем пение птиц, собираем подснежники, вяжем из них маленькие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ти простые цветы напоминают далёкое детство, родную любимую прир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(По И. Соколову-Микитов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29:00Z</dcterms:created>
  <dc:creator>USER</dc:creator>
  <dc:description/>
  <cp:keywords/>
  <dc:language>en-US</dc:language>
  <cp:lastModifiedBy>SamLab.ws</cp:lastModifiedBy>
  <dcterms:modified xsi:type="dcterms:W3CDTF">2011-03-01T13:31:00Z</dcterms:modified>
  <cp:revision>4</cp:revision>
  <dc:subject/>
  <dc:title/>
</cp:coreProperties>
</file>