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ЕНЬ ЗАЩИТЫ ОТЕЧЕСТВА </w:t>
      </w:r>
    </w:p>
    <w:p>
      <w:pPr>
        <w:pStyle w:val="Normal"/>
        <w:jc w:val="center"/>
        <w:rPr/>
      </w:pPr>
      <w:r>
        <w:rPr/>
        <w:t>(23 ФЕВРАЛЯ) с родителями</w:t>
      </w:r>
    </w:p>
    <w:p>
      <w:pPr>
        <w:pStyle w:val="Normal"/>
        <w:jc w:val="center"/>
        <w:rPr/>
      </w:pPr>
      <w:r>
        <w:rPr/>
        <w:t>СТАРШИЙ ВОЗРА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  <w:sz w:val="21"/>
          <w:szCs w:val="21"/>
        </w:rPr>
      </w:pPr>
      <w:r>
        <w:rPr>
          <w:b/>
          <w:bCs/>
          <w:sz w:val="24"/>
          <w:szCs w:val="24"/>
        </w:rPr>
        <w:t>ЦЕЛИ И ЗАДАЧИ:</w:t>
      </w:r>
      <w:r>
        <w:rPr>
          <w:sz w:val="24"/>
          <w:szCs w:val="24"/>
        </w:rPr>
        <w:t xml:space="preserve"> Создать атмосферу радости у детей и родителей; Обогатить знания детей о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родах войск; Развивать спортивные и двигательные навыки у детей; Прививать</w:t>
      </w:r>
      <w:r>
        <w:rPr>
          <w:color w:val="000000"/>
          <w:sz w:val="24"/>
          <w:szCs w:val="24"/>
        </w:rPr>
        <w:t xml:space="preserve"> любовь к занятиям физической культурой и спорту</w:t>
      </w:r>
      <w:r>
        <w:rPr>
          <w:sz w:val="24"/>
          <w:szCs w:val="24"/>
        </w:rPr>
        <w:t>; Развивать умение ставить перед собой цель и достигать ее, преодолевая препятствия и помогая друг дугу</w:t>
      </w:r>
      <w:r>
        <w:rPr>
          <w:sz w:val="21"/>
          <w:szCs w:val="21"/>
        </w:rPr>
        <w:t>;</w:t>
      </w:r>
      <w:r>
        <w:rPr>
          <w:color w:val="555555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>Воспитывать чувство дружбы, товарищества и коллективизма; Способствовать психологическому сближению детей и родителей.</w:t>
      </w:r>
    </w:p>
    <w:p>
      <w:pPr>
        <w:pStyle w:val="Normal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ОВЕДЕНИЕ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07"/>
        <w:gridCol w:w="1830"/>
        <w:gridCol w:w="418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, песни, танц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а вой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нта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 десант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антные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сопрово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граничники и нарушите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сопровожд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границ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ерев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чко» тане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Фло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сопрово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рская азбук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Фло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флажка (син., зел., жел., крас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ре волнуетс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Фло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сопрово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чики на аэродром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во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сопрово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метким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тн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жки или мешочки с песк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ольшие корзи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редача телефон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а связ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язис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лефона или 2 рации (иг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кони чист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тн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асный флаж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тягивание канат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пасение раненн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а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ая  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, лейкопласты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ари уху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ыбка из картона на 1 ре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ольшие дерев лож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астрю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рисунков пап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исунок от каждого ребен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868"/>
      </w:tblGrid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уважаемые родите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в этом з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ружно все собр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играет. Наш па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детвора!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Под музыку дети входят в зал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ют строевые упражне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дятся на стульчики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шей Армии сего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ей ее на свете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 защитникам народ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ой Армии….. </w:t>
            </w:r>
            <w:r>
              <w:rPr>
                <w:i/>
                <w:iCs/>
                <w:sz w:val="28"/>
                <w:szCs w:val="28"/>
              </w:rPr>
              <w:t xml:space="preserve">(дети хором </w:t>
            </w:r>
            <w:r>
              <w:rPr>
                <w:sz w:val="28"/>
                <w:szCs w:val="28"/>
              </w:rPr>
              <w:t>ПРИВЕТ!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ловек знает, что служить в Армии – это почетная обязанность каждого гражданина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е, ребята, на середину зала. Давайте споем песню про нашу Армию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ти исполняют песню. Садятся на стульчики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 как вы думаете, наша Армия большая? </w:t>
            </w:r>
            <w:r>
              <w:rPr>
                <w:i/>
                <w:iCs/>
                <w:sz w:val="28"/>
                <w:szCs w:val="28"/>
              </w:rPr>
              <w:t>(ответ – ДА!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ие рода войск вы знаете? </w:t>
            </w:r>
            <w:r>
              <w:rPr>
                <w:i/>
                <w:iCs/>
                <w:sz w:val="28"/>
                <w:szCs w:val="28"/>
              </w:rPr>
              <w:t>(От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вы молодцы!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ажней в войсках Российск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чик или же танки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артиллери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се-таки связи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ребята говорят: </w:t>
            </w:r>
            <w:r>
              <w:rPr>
                <w:i/>
                <w:iCs/>
                <w:sz w:val="26"/>
                <w:szCs w:val="26"/>
              </w:rPr>
              <w:t xml:space="preserve">(показывает на ребят справа) </w:t>
            </w:r>
            <w:r>
              <w:rPr>
                <w:sz w:val="28"/>
                <w:szCs w:val="28"/>
              </w:rPr>
              <w:t>что важней всего моряк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ребята слева спорят:</w:t>
            </w:r>
            <w:r>
              <w:rPr>
                <w:i/>
                <w:iCs/>
                <w:sz w:val="22"/>
                <w:szCs w:val="22"/>
              </w:rPr>
              <w:t>(показывает на ребят слева)</w:t>
            </w:r>
            <w:r>
              <w:rPr>
                <w:sz w:val="28"/>
                <w:szCs w:val="28"/>
              </w:rPr>
              <w:t>что важней пехота в пол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ремся мы сейч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ребята, прав из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чнем все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сделаем заряд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азминка десантников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- н.н.ш.пл., руки у пояса сжаты в кулаки. 1 – полуприсед, </w:t>
            </w:r>
            <w:r>
              <w:rPr>
                <w:sz w:val="28"/>
                <w:szCs w:val="28"/>
                <w:u w:val="single"/>
              </w:rPr>
              <w:t>пр.рука</w:t>
            </w:r>
            <w:r>
              <w:rPr>
                <w:sz w:val="28"/>
                <w:szCs w:val="28"/>
              </w:rPr>
              <w:t xml:space="preserve">, готова для удара, </w:t>
            </w:r>
            <w:r>
              <w:rPr>
                <w:sz w:val="28"/>
                <w:szCs w:val="28"/>
                <w:u w:val="single"/>
              </w:rPr>
              <w:t>вперед</w:t>
            </w:r>
            <w:r>
              <w:rPr>
                <w:sz w:val="28"/>
                <w:szCs w:val="28"/>
              </w:rPr>
              <w:t xml:space="preserve"> – «ХА!». 2 – и.п. 3 – полуприсед, </w:t>
            </w:r>
            <w:r>
              <w:rPr>
                <w:sz w:val="28"/>
                <w:szCs w:val="28"/>
                <w:u w:val="single"/>
              </w:rPr>
              <w:t>лев рука</w:t>
            </w:r>
            <w:r>
              <w:rPr>
                <w:sz w:val="28"/>
                <w:szCs w:val="28"/>
              </w:rPr>
              <w:t xml:space="preserve">, готовая для удара, </w:t>
            </w:r>
            <w:r>
              <w:rPr>
                <w:sz w:val="28"/>
                <w:szCs w:val="28"/>
                <w:u w:val="single"/>
              </w:rPr>
              <w:t>вперед</w:t>
            </w:r>
            <w:r>
              <w:rPr>
                <w:sz w:val="28"/>
                <w:szCs w:val="28"/>
              </w:rPr>
              <w:t xml:space="preserve"> – «ХА!»; </w:t>
            </w:r>
            <w:r>
              <w:rPr>
                <w:i/>
                <w:iCs/>
                <w:sz w:val="28"/>
                <w:szCs w:val="28"/>
              </w:rPr>
              <w:t>(6 раз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- н.н.ш.пл., руки у пояса сжаты в кулаки. 1 – поворот вправо, </w:t>
            </w:r>
            <w:r>
              <w:rPr>
                <w:sz w:val="28"/>
                <w:szCs w:val="28"/>
                <w:u w:val="single"/>
              </w:rPr>
              <w:t>пр.рука</w:t>
            </w:r>
            <w:r>
              <w:rPr>
                <w:sz w:val="28"/>
                <w:szCs w:val="28"/>
              </w:rPr>
              <w:t xml:space="preserve">, готова для удара, </w:t>
            </w:r>
            <w:r>
              <w:rPr>
                <w:sz w:val="28"/>
                <w:szCs w:val="28"/>
                <w:u w:val="single"/>
              </w:rPr>
              <w:t>вправа</w:t>
            </w:r>
            <w:r>
              <w:rPr>
                <w:sz w:val="28"/>
                <w:szCs w:val="28"/>
              </w:rPr>
              <w:t xml:space="preserve"> – «ХА!». 2 – и.п. 3 – поворот влево, </w:t>
            </w:r>
            <w:r>
              <w:rPr>
                <w:sz w:val="28"/>
                <w:szCs w:val="28"/>
                <w:u w:val="single"/>
              </w:rPr>
              <w:t>лев рука</w:t>
            </w:r>
            <w:r>
              <w:rPr>
                <w:sz w:val="28"/>
                <w:szCs w:val="28"/>
              </w:rPr>
              <w:t xml:space="preserve">, готовая для удара, </w:t>
            </w:r>
            <w:r>
              <w:rPr>
                <w:sz w:val="28"/>
                <w:szCs w:val="28"/>
                <w:u w:val="single"/>
              </w:rPr>
              <w:t>влево</w:t>
            </w:r>
            <w:r>
              <w:rPr>
                <w:sz w:val="28"/>
                <w:szCs w:val="28"/>
              </w:rPr>
              <w:t xml:space="preserve"> – «ХА!»; </w:t>
            </w:r>
            <w:r>
              <w:rPr>
                <w:i/>
                <w:iCs/>
                <w:sz w:val="28"/>
                <w:szCs w:val="28"/>
              </w:rPr>
              <w:t>(6 раз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>- н.н.ш,ст., руки у пояса сжаты в кулаки. 1 – поднять руки вверх ладони разжать. 2 – полуприсед, хлопнуть по коленям.  3 – встать, руки вверх. 4 - и.п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>- н.н.ш,плеч., руки внизу. 1 – поднять руки вверх. 2 – наклон вперед-вниз, «разбить кирпич» сказать «УХ».  3 – встать, руки вверх. 4 - и.п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>- н.врозь. руки у пояса сжаты в кулаки. 1- поднять правую ногу вперед «ХА!», 2 – и.п. 3 – поднять левую ногу вперед «ХА!» 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ражнение на дыхание. </w:t>
            </w:r>
            <w:r>
              <w:rPr>
                <w:sz w:val="28"/>
                <w:szCs w:val="28"/>
              </w:rPr>
              <w:t xml:space="preserve">Вдох через нос, руки к груди, выдох через рот, руки от себя вниз ладони раскрыты. </w:t>
            </w:r>
            <w:r>
              <w:rPr>
                <w:i/>
                <w:iCs/>
                <w:sz w:val="28"/>
                <w:szCs w:val="28"/>
              </w:rPr>
              <w:t>(2 раз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размялись. Садитесь, ребята на стульчики.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солнцем озаренн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воинов коло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илы и отв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взгляде, в каждом шаге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связисты и мине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ики, сапе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десантники, танки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, артиллерис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се они стоят на страже нашей Великой Родин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какие войска охраняют наши границы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sz w:val="28"/>
                <w:szCs w:val="28"/>
              </w:rPr>
              <w:t>(Ответ: пограничники. Пограничные войска.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амой границы, в секр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зоркую службу нес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игорок в отв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лку в лес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, нелегко служить на границе. Ведь нарушители постоянно пытаются проникнуть в нашу страну. И сейчас мы увидим, как пограничники их ловят.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sz w:val="28"/>
                <w:szCs w:val="28"/>
              </w:rPr>
              <w:t>п/и «Пограничники и нарушители»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тавайте мальчики - в круг, взявшись за руки. Поднимите руки вверх. Это пограничники. Девочки за кругом ходят - бегают. Забегают внутрь круга и выбегают. Это нарушители. По команде «Патруль» - опускают руки вниз. Кого поймали, та девочка выходит из игры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какие молодцы наши пограничники. Всех нарушителей задержали. Ребята, ваши папы тоже служили в Армии. Они тоже хотят показать, как стояли на страже границ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одится п.и. « На границе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ередине, поперек зала лежат две веревки, одна параллельно другой. расстояние между веревками 2-3 м. В этом коридоре стоят двое часовых. Дети с одной стороны зала должны перебежать на другую сторону так, чтобы часовые их не «заляпали». До кого дотронулись, тот выбывает из игры.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какие войска охраняют морские границы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sz w:val="28"/>
                <w:szCs w:val="28"/>
              </w:rPr>
              <w:t>(Ответ: Военно-морской Флот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в синие м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ая заста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ворит народ не з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ому Флоту Сла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храняет от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берегов родной стра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ите моряки.     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Дети исполняют танец «Яблочко»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дятся на свои стульчики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моря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, ребята, знаете, что у моряков есть своя морская азбу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все поиграем в эту игру, и дети, и родител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м.п/и. «Морская азбука»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д. показывает флажк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ний – хлопайте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еленый – топайте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елтый – молчите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сный – «УРА!» кричите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ы и разучили морскую азбуку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о в море-океа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ут волны там и т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 идут в тумане, Нашу землю стерегу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йте, ребята и родители, поиграем в игру «МОРЕ ВОЛНУЕТС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оводится п/и. «Море волнуется»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какая еще граница у нас есть?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iCs/>
                <w:sz w:val="28"/>
                <w:szCs w:val="28"/>
              </w:rPr>
              <w:t>(Ответ: в воздухе. Воздушная граница.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тану я пилото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стерю я само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готовимся к полета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– пилот, и я – пилот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летчики – пилот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лись к полету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оводится п/и «На аэродром». Первый раз играют дети. Далее приглашаются родители и играют вместе с детьми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ять рубежи нашей страны – это очень важно и почетно. Но у нас есть не менее важные войска - пехотные. В Армии важны люди разных профессий: танкисты, радисты, саперы, артиллеристы, кавалерист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, каким словом их называю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у и в дождь, и в 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ой за нас пойдет…..                                           </w:t>
            </w:r>
            <w:r>
              <w:rPr>
                <w:i/>
                <w:iCs/>
                <w:sz w:val="28"/>
                <w:szCs w:val="28"/>
              </w:rPr>
              <w:t>(Ответ: солдат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старший брат уже солд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гордимся бра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ь покой страны Р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 велел солда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адет в пехоту бра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автом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ый бронетранспортер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мото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ведь, солдаты – это меткие стр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проверим, как наши меткие стрелки умеют стре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инцы, выходите!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/и «Будь метким»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ыходят мальчики. Строятся в 2 колонны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 ног лежат мешочки с песком. Перед ним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расстоянии 2 м ставят 2 большие корзин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ются броски в корзину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едь, ребята, солдатами сейчас служат не только мальчики, но и девочки. Давайте, посмотрим, какие девочки у нас меткие.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Выходят девочки. Выполняют броски в корзину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Какие у нас меткие пехотин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, ребята, есть еще одна важная военная профессия. Без нее невозможно разговаривать, находясь друг от друга на дальнем рас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вязисты. Войска связ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тану я танкисто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шлем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тану я связисто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телеф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одится игра «Передача телефона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рают родители и дети. Строятся в две колонн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Впереди стоят дети. Позади них стоят родители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 команде «РАЗ-ДВА-ТРИ, ПРИЕМ!», начинаю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давать телефон через головы назад стоящему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оворачиваясь.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! Мы успели передать телефон во время. Успели! Молодцы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кто же мчится на конях впереди отряда?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Ответ: кавалеристы)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отряда ск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я ребяч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 клинками остры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еновках со звезд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одится п/и «Наши кони чисты»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ти стоят по кругу. В правой руке у них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грушечные сабли. В центре ребенок-командир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равой руке держит красный флажок. Левы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и детей держат воображаемых лошадок «за повод»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, стоя в кругу, делают пружинки в такт музык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лее делают круговые движения саблям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ле этого бегут с высоким подниманием колен по круг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право, командир влево. В конце, дети останавливаются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мандир подходит к детям и опускает флажок между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вух детей и они начинают бег по внешнему кругу в разны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ороны. Кто первый прибежит на свое место, тот 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тановится командиром.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наши ребят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лдаты все лих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валеристы неплох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сила есть у в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это мы сейчас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ите папы и мальчики. Посмотрим, кто из вас сильнее, будем перетягивать кана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Проводится игра «Перетягивание каната»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одной стороны папы, с другой стороны мальчики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ведь в бою случается и так, что бывают раненные. Недаром говорят, сам погибай, а товарища спасай! И помогает в Армии лечить солдат, военно-медицинская служб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ейчас наши папы будут спасать раненных мальчиков, переносить с одного конца зала на другой, а мамы и девочки будут лечить - перевязывать раны и заклеивать лейкопластыре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оводится игра «Спасение раненного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! Молодцы!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те, ребята, без кого не обходится ни одно войс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точно детвор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мят вкусно - …… </w:t>
            </w:r>
            <w:r>
              <w:rPr>
                <w:i/>
                <w:iCs/>
                <w:sz w:val="28"/>
                <w:szCs w:val="28"/>
              </w:rPr>
              <w:t xml:space="preserve">         (Ответ: Повара.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громых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кухня поле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в белом колпа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варешкою в р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езет обед шикарный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. С трубою самоварно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– профессия в Армии - очень нужная. Ведь голодному бойцу и воевать трудно, и охранять тяжело. Покажем теперь какие мы повар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одится игра «Свари уху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оятся в две колонны, все: мальчики, девочк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 каждого в руках картонная рыбка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ледний держит в руке деревянную ложку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 расстоянии 5 м напротив каждой колонн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оит по одной кастрюл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 сигналу «На старт, внимание, марш!»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 одному, по очереди бегут к кастрюле 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дут в нее рыбку, бегом возвращаютс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 команде, встают в конец колонн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следний бежит, размешивает суп в кастрюл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поднимает ложку вверх «Уха готова!»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: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воин бере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страны покой и сла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 посту, и наш на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тся Армией по праву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елаем мужчинам здоровья и удач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рядом будут радость и меч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сть из ваших самых лучши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ейшим остается – доброт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думали, гад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одарки подбир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хватились…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ля-ля! С 23 –тьим февраля!!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дарят свои рисунки папа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600" w:right="5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spacing w:before="0" w:after="225"/>
    </w:pPr>
    <w:rPr>
      <w:rFonts w:ascii="Arial" w:hAnsi="Arial" w:cs="Arial"/>
      <w:spacing w:val="16"/>
      <w:sz w:val="18"/>
    </w:rPr>
  </w:style>
  <w:style w:type="paragraph" w:styleId="2">
    <w:name w:val="Стиль2"/>
    <w:basedOn w:val="1"/>
    <w:qFormat/>
    <w:pPr/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41:00Z</dcterms:created>
  <dc:creator>Лариса</dc:creator>
  <dc:description/>
  <cp:keywords/>
  <dc:language>en-US</dc:language>
  <cp:lastModifiedBy>Лариса</cp:lastModifiedBy>
  <dcterms:modified xsi:type="dcterms:W3CDTF">2016-02-06T16:59:00Z</dcterms:modified>
  <cp:revision>1</cp:revision>
  <dc:subject/>
  <dc:title>ДЕНЬ ЗАЩИТЫ ОТЕЧЕСТВА </dc:title>
</cp:coreProperties>
</file>