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НИЕ ЗАБА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ТАРШИЙ ВОЗРАСТ)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ЫЕ: Развивать ловкость, скорость, реакцию на выполнение заданий, меткость, активизировать двигательную активность детей, закрепление двигательного опыта (бег с увертыванием, ведение шайбы клюшкой, прыжки, полз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: Продолжать учить отгадывать зага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ЫЕ: Доставить детям радость, воспитывать дух соперничества, товарищества, приобщение к здоровому образу жиз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: З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НТАРЬ: муз. центр, аудиосопровождение, бумажные сосульки (2 шт), бумажные цветные варежки по кол-ву участников, 2 лыжи, белые синтепоновые «снежки», 2 совочка, 2 ведерка, 2 корзины, 2 клюшки, 2 снежных кома из бумаги, воротики (2 шт), цели для метания (2 шт), ориентиры (2 шт), эмблемы команд, длинный шнур (разделяет зал на две площадки для команд, 2 больших обруча, 2 обруча средних, пара больших вален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ЕД:</w:t>
      </w:r>
      <w:r>
        <w:rPr>
          <w:sz w:val="24"/>
          <w:szCs w:val="24"/>
        </w:rPr>
        <w:t xml:space="preserve"> Здравствуйте, ребятишки, девчонки и мальчишки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у-ка, ребятки, отгадайте загадку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нег на полях, лед на реках,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ьюга гуляет, когда это бывает? (</w:t>
      </w:r>
      <w:r>
        <w:rPr>
          <w:i/>
          <w:iCs/>
          <w:sz w:val="24"/>
          <w:szCs w:val="24"/>
        </w:rPr>
        <w:t>зимой!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Зима у нас – белая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Зима у нас – снежная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Зима у нас русская красавица…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Зима ребятам нравится?     (</w:t>
      </w:r>
      <w:r>
        <w:rPr>
          <w:i/>
          <w:iCs/>
          <w:sz w:val="24"/>
          <w:szCs w:val="24"/>
        </w:rPr>
        <w:t>да</w:t>
      </w:r>
      <w:r>
        <w:rPr>
          <w:sz w:val="24"/>
          <w:szCs w:val="24"/>
        </w:rPr>
        <w:t>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А мороза не боитесь?   (</w:t>
      </w:r>
      <w:r>
        <w:rPr>
          <w:i/>
          <w:iCs/>
          <w:sz w:val="24"/>
          <w:szCs w:val="24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у и молодцы! Мы любим зиму за ее морозы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За санки, лыжи, звонкий смех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оньки, ледянки, шайбы, клюшки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И в радость белый-белый снег!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ЕД: </w:t>
      </w:r>
      <w:r>
        <w:rPr>
          <w:sz w:val="24"/>
          <w:szCs w:val="24"/>
        </w:rPr>
        <w:t xml:space="preserve">Мы собрались в этом зале не просто так, а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оревноваться.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 спортивную площадку приглашаю всех сейчас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Досуг спорта и здоровья начинается у н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о прежде, чем начать наши соревнования, нам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ужно немного размять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(разминка: Руки вверх, руки вниз, потянитесь,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повернитесь, руки вверх, руки вниз, повернитесь,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наклонитесь. А теперь прыжок, другой, ну и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хватит, дети, стой!) </w:t>
      </w:r>
      <w:r>
        <w:rPr>
          <w:b/>
          <w:bCs/>
          <w:i/>
          <w:iCs/>
          <w:sz w:val="24"/>
          <w:szCs w:val="24"/>
        </w:rPr>
        <w:t>Вот мы и размялись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ед: </w:t>
      </w:r>
      <w:r>
        <w:rPr>
          <w:sz w:val="24"/>
          <w:szCs w:val="24"/>
        </w:rPr>
        <w:t>Внимание! Внимание! Начинаем наши соревновани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(построение в 2 колонны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гадайте загадку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Сели детки на карниз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И растут все время вниз.    (</w:t>
      </w:r>
      <w:r>
        <w:rPr>
          <w:i/>
          <w:iCs/>
          <w:sz w:val="24"/>
          <w:szCs w:val="24"/>
        </w:rPr>
        <w:t>сосульк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24"/>
          <w:szCs w:val="24"/>
          <w:u w:val="single"/>
        </w:rPr>
        <w:t xml:space="preserve"> эстафета: «ПЕРЕДАЙ СОСУЛЬКУ»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(бегом с сосулькой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 ориентира и обратно. Передать сосульку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следуюшему игроку и встать в конец колонны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Вторая Загадка: 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Во дворе с утра игра,</w:t>
        <w:br/>
        <w:t xml:space="preserve">           Разыгралась детвора.</w:t>
        <w:br/>
        <w:t xml:space="preserve">           Крики: «шайбу!», «мимо!», «бей!» -</w:t>
        <w:br/>
        <w:t xml:space="preserve">           Значит там игра – …                  </w:t>
      </w:r>
      <w:r>
        <w:rPr>
          <w:i/>
          <w:iCs/>
          <w:sz w:val="24"/>
          <w:szCs w:val="24"/>
        </w:rPr>
        <w:t>(Хоккей)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24"/>
          <w:szCs w:val="24"/>
          <w:u w:val="single"/>
        </w:rPr>
        <w:t xml:space="preserve"> эстафета: «ХОККЕЙ»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клюшкой вести снежный ком до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ротиков и забить его. Обратно вести до команды.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редать следующему игроку клюшку и снежный ком.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Встать в конец команды)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Третья загадка: 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>Бел, да не сахар,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Ног нет, а идет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.          </w:t>
      </w:r>
      <w:r>
        <w:rPr>
          <w:rFonts w:cs="Arial" w:ascii="Arial" w:hAnsi="Arial"/>
          <w:i/>
          <w:iCs/>
          <w:sz w:val="24"/>
          <w:szCs w:val="24"/>
          <w:lang w:val="ru-RU"/>
        </w:rPr>
        <w:t>(Снег)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 xml:space="preserve"> эстафета: «СОБЕРИ СНЕЖКИ» </w:t>
      </w:r>
      <w:r>
        <w:rPr>
          <w:rFonts w:cs="Arial" w:ascii="Arial" w:hAnsi="Arial"/>
          <w:sz w:val="24"/>
          <w:szCs w:val="24"/>
          <w:lang w:val="ru-RU"/>
        </w:rPr>
        <w:t>(взять совочек, добежать до большого обруча, в котором лежат снежки, совочком поднять 1 снежок и принести к команде, положить в корзину. Передать совочек следующему игроку.)</w:t>
      </w:r>
    </w:p>
    <w:p>
      <w:pPr>
        <w:pStyle w:val="NoSpacing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Четвертая загадка: 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Как только выпал первый снег,</w:t>
        <w:br/>
        <w:t xml:space="preserve">         Мы начинаем снова бег.</w:t>
        <w:br/>
        <w:t xml:space="preserve">         На доски все мы быстро встали</w:t>
        <w:br/>
        <w:t xml:space="preserve">         И за здоровьем побежали!       (</w:t>
      </w:r>
      <w:r>
        <w:rPr>
          <w:rFonts w:cs="Arial" w:ascii="Arial" w:hAnsi="Arial"/>
          <w:i/>
          <w:iCs/>
          <w:sz w:val="24"/>
          <w:szCs w:val="24"/>
          <w:lang w:val="ru-RU"/>
        </w:rPr>
        <w:t>Лыжи)</w:t>
      </w:r>
    </w:p>
    <w:p>
      <w:pPr>
        <w:pStyle w:val="NoSpacing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ru-RU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 xml:space="preserve"> эстафета: «ЛЫЖНАЯ ГОНКА» </w:t>
      </w:r>
      <w:r>
        <w:rPr>
          <w:rFonts w:cs="Arial" w:ascii="Arial" w:hAnsi="Arial"/>
          <w:sz w:val="24"/>
          <w:szCs w:val="24"/>
          <w:lang w:val="ru-RU"/>
        </w:rPr>
        <w:t>(на одной лыже добежать до ориентира и обратно. Передать лыжу след. уч-ку)</w:t>
      </w:r>
    </w:p>
    <w:p>
      <w:pPr>
        <w:pStyle w:val="NoSpacing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ятая загадка: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то гантели поднимает,</w:t>
        <w:br/>
        <w:t xml:space="preserve">         Дальше всех ядро бросает?</w:t>
        <w:br/>
        <w:t xml:space="preserve">         Быстро бегает, метко стреляет, </w:t>
        <w:br/>
        <w:t xml:space="preserve">         Как одним словом их всех называют</w:t>
      </w:r>
      <w:r>
        <w:rPr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(</w:t>
      </w:r>
      <w:r>
        <w:rPr>
          <w:i/>
          <w:iCs/>
          <w:sz w:val="24"/>
          <w:szCs w:val="24"/>
        </w:rPr>
        <w:t>Спортсмены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24"/>
          <w:szCs w:val="24"/>
          <w:u w:val="single"/>
        </w:rPr>
        <w:t xml:space="preserve"> эстафета: «МЕТКИЙ СТРЕЛОК»</w:t>
      </w:r>
      <w:r>
        <w:rPr>
          <w:sz w:val="24"/>
          <w:szCs w:val="24"/>
        </w:rPr>
        <w:t xml:space="preserve"> (добежать до обруча, встать в него, продеть обруч через себя, положить на место и побежать к ведерку со снежками, взять 2 снежка, бросить и попасть в цель сначала правой, потом левой рукой. Вернуться бегом к команде. Дотронуться до плеча следующего игрока и встать в конец колонны.)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Шестая загадка:</w:t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Мы на них кататься рады</w:t>
        <w:br/>
        <w:t xml:space="preserve">           С шумом, криками, задором,</w:t>
        <w:br/>
        <w:t xml:space="preserve">          Только есть одна досада -</w:t>
        <w:br/>
        <w:t xml:space="preserve">           Мы их сами возим в гору.  </w:t>
      </w:r>
      <w:r>
        <w:rPr>
          <w:rFonts w:cs="Arial" w:ascii="Arial" w:hAnsi="Arial"/>
          <w:i/>
          <w:iCs/>
          <w:sz w:val="24"/>
          <w:szCs w:val="24"/>
          <w:lang w:val="ru-RU"/>
        </w:rPr>
        <w:t>(Санки)</w:t>
      </w:r>
    </w:p>
    <w:p>
      <w:pPr>
        <w:pStyle w:val="NoSpacing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24"/>
          <w:szCs w:val="24"/>
          <w:u w:val="single"/>
        </w:rPr>
        <w:t xml:space="preserve"> эстафета: «ГОНКИ НА САНКАХ»</w:t>
      </w:r>
      <w:r>
        <w:rPr>
          <w:sz w:val="24"/>
          <w:szCs w:val="24"/>
        </w:rPr>
        <w:t xml:space="preserve"> (Сидя на скейтборде отталкиваясь ногами доехать до ориентира и также вернуться к команде. Передать скейт след. уч-ку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дьмая загадка:</w:t>
      </w:r>
    </w:p>
    <w:p>
      <w:pPr>
        <w:pStyle w:val="Normal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Не ботинки, не сапожки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о их тоже носят ножки.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 них мы бегаем зимой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Утром - в садик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ечером – домой.    (</w:t>
      </w:r>
      <w:r>
        <w:rPr>
          <w:i/>
          <w:iCs/>
          <w:sz w:val="24"/>
          <w:szCs w:val="24"/>
        </w:rPr>
        <w:t>валенки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24"/>
          <w:szCs w:val="24"/>
          <w:u w:val="single"/>
        </w:rPr>
        <w:t xml:space="preserve"> эстафета: «БЫСТРЫЕ ВАЛЕНКИ» </w:t>
      </w:r>
      <w:r>
        <w:rPr>
          <w:sz w:val="24"/>
          <w:szCs w:val="24"/>
        </w:rPr>
        <w:t>(в одном валенке добежать до ориентира и обратно. Передать валенок следующему участнику и встать в конец колонны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: 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Отдохнули мы на славу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Победили вы по праву!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Вы были все ловкими,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мелыми, быстрыми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А главное – дружны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т и закончились наши соревнова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Друзья, я с вами не прощаюсь,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К другим детишкам отправляюсь.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А вам желаю здоровья крепкого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И настроения великолепного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60" w:right="9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spacing w:before="0" w:after="225"/>
    </w:pPr>
    <w:rPr>
      <w:rFonts w:ascii="Arial" w:hAnsi="Arial" w:cs="Arial"/>
      <w:spacing w:val="16"/>
      <w:sz w:val="18"/>
    </w:rPr>
  </w:style>
  <w:style w:type="paragraph" w:styleId="2">
    <w:name w:val="Стиль2"/>
    <w:basedOn w:val="1"/>
    <w:qFormat/>
    <w:pPr/>
    <w:rPr>
      <w:spacing w:val="-4"/>
    </w:rPr>
  </w:style>
  <w:style w:type="paragraph" w:styleId="NoSpacing">
    <w:name w:val="No Spacing"/>
    <w:basedOn w:val="Normal"/>
    <w:qFormat/>
    <w:pPr/>
    <w:rPr>
      <w:rFonts w:ascii="Franklin Gothic Book" w:hAnsi="Franklin Gothic Book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44:00Z</dcterms:created>
  <dc:creator>Лариса</dc:creator>
  <dc:description/>
  <cp:keywords/>
  <dc:language>en-US</dc:language>
  <cp:lastModifiedBy>Лариса</cp:lastModifiedBy>
  <dcterms:modified xsi:type="dcterms:W3CDTF">2016-02-06T17:48:00Z</dcterms:modified>
  <cp:revision>3</cp:revision>
  <dc:subject/>
  <dc:title>ЗИМНИЕ ЗАБАВЫ</dc:title>
</cp:coreProperties>
</file>