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торина «Путешествие в сказочный лес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дготовительная работа: </w:t>
      </w:r>
      <w:r>
        <w:rPr>
          <w:b w:val="false"/>
          <w:bCs w:val="false"/>
          <w:sz w:val="32"/>
          <w:szCs w:val="32"/>
        </w:rPr>
        <w:t>постановка сказки «Репка», роли Лисы, Медведя, Мышки, Репки исполняют родители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формление: </w:t>
      </w:r>
      <w:r>
        <w:rPr>
          <w:b w:val="false"/>
          <w:bCs w:val="false"/>
          <w:sz w:val="32"/>
          <w:szCs w:val="32"/>
        </w:rPr>
        <w:t>стены и доска класса похожи на поляну: деревья, бабочки, птицы, жуки, цветы, животные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/>
          <w:bCs/>
          <w:sz w:val="32"/>
          <w:szCs w:val="32"/>
        </w:rPr>
        <w:t xml:space="preserve">Ведущий. </w:t>
      </w:r>
      <w:r>
        <w:rPr>
          <w:b w:val="false"/>
          <w:bCs w:val="false"/>
          <w:sz w:val="32"/>
          <w:szCs w:val="32"/>
        </w:rPr>
        <w:t>Ребята, сегодня мы с вами вспомним наши любимые сказки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бываем в гостях у сказочных героев, совершим путешествие в сказочный лес. А какие сказки вы знаете и за что вы их любите? (</w:t>
      </w:r>
      <w:r>
        <w:rPr>
          <w:b w:val="false"/>
          <w:bCs w:val="false"/>
          <w:i/>
          <w:iCs/>
          <w:sz w:val="32"/>
          <w:szCs w:val="32"/>
        </w:rPr>
        <w:t xml:space="preserve"> Ответы детей. ) </w:t>
      </w:r>
      <w:r>
        <w:rPr>
          <w:b w:val="false"/>
          <w:bCs w:val="false"/>
          <w:i w:val="false"/>
          <w:iCs w:val="false"/>
          <w:sz w:val="32"/>
          <w:szCs w:val="32"/>
        </w:rPr>
        <w:t>Слушая или читая сказку, мы попадаем в волшеб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ный мир, где происходят чудеса. То злой колдун превращает прекрас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ную царевну в лягушку; то гуси-лебеди зачем-то крадут братца у сестры; то вдруг непослушный Иванушка, испив из заколдованного копытца водицы, становится козленком; то яблонька вознаграждает добрую девочку золотыми яблоками. Все это так интересно и заман-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чиво. Немало на белом свете прекрасных сказок... Но среди них есть самые дорогие, самые любимые. Давайте сядем на ковер-самолет и полетим в волшебную страну сказок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b w:val="false"/>
          <w:bCs w:val="false"/>
          <w:i/>
          <w:iCs/>
          <w:sz w:val="32"/>
          <w:szCs w:val="32"/>
        </w:rPr>
        <w:t>Звучит музыка. Дети встают, закрывают глаза и имитируют пол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Ведущий.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   На ковер мы сел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В сказку полетел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Слышите, как поет сказочный ветер. Споем вместе с ним. Для этого сделаем глубокий вдох и на выдох произнесем «ш-ш-ш». ( </w:t>
      </w:r>
      <w:r>
        <w:rPr>
          <w:b w:val="false"/>
          <w:bCs w:val="false"/>
          <w:i/>
          <w:iCs/>
          <w:sz w:val="32"/>
          <w:szCs w:val="32"/>
        </w:rPr>
        <w:t>Хором. )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Ветер раскачал ветки деревьев, кусты, траву. ( </w:t>
      </w:r>
      <w:r>
        <w:rPr>
          <w:b w:val="false"/>
          <w:bCs w:val="false"/>
          <w:i/>
          <w:iCs/>
          <w:sz w:val="32"/>
          <w:szCs w:val="32"/>
        </w:rPr>
        <w:t xml:space="preserve">Дети изображают качание деревьев. ) </w:t>
      </w:r>
      <w:r>
        <w:rPr>
          <w:b w:val="false"/>
          <w:bCs w:val="false"/>
          <w:i w:val="false"/>
          <w:iCs w:val="false"/>
          <w:sz w:val="32"/>
          <w:szCs w:val="32"/>
        </w:rPr>
        <w:t>Сильный ветер потревожил жука. Жук возмущен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но зажужжал «ж-ж-ж». ( </w:t>
      </w:r>
      <w:r>
        <w:rPr>
          <w:b w:val="false"/>
          <w:bCs w:val="false"/>
          <w:i/>
          <w:iCs/>
          <w:sz w:val="32"/>
          <w:szCs w:val="32"/>
        </w:rPr>
        <w:t xml:space="preserve">Хором. )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Давайте присядем на сказочной полянке и поиграем. ( </w:t>
      </w:r>
      <w:r>
        <w:rPr>
          <w:b w:val="false"/>
          <w:bCs w:val="false"/>
          <w:i/>
          <w:iCs/>
          <w:sz w:val="32"/>
          <w:szCs w:val="32"/>
        </w:rPr>
        <w:t>Дети садятся на места. 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Давайте будем мы играть!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Раз, два, три, четыре, пять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Кто в викторине победит?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Конечно, лучший эрудит!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У нас сомнений в этом нет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Он самый первый даст отве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У нас две команды. Какая из них лучше знает сказки? Кто будет быстрее? Дружнее? За правильный ответ команда получает 1 жетон. Кто больше наберет жетонов, того и назовем лучшими знатоками сказок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Ой, я слышу чью-то песенку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Петушок, петушок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Золотой гребешок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Маслена головушка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Шелкова бородушка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Выгляни в окошко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Дам тебе горошка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Кто же это поет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Дети. </w:t>
      </w:r>
      <w:r>
        <w:rPr>
          <w:b w:val="false"/>
          <w:bCs w:val="false"/>
          <w:i w:val="false"/>
          <w:iCs w:val="false"/>
          <w:sz w:val="32"/>
          <w:szCs w:val="32"/>
        </w:rPr>
        <w:t>Лис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Ведущая. </w:t>
      </w:r>
      <w:r>
        <w:rPr>
          <w:b w:val="false"/>
          <w:bCs w:val="false"/>
          <w:i w:val="false"/>
          <w:iCs w:val="false"/>
          <w:sz w:val="32"/>
          <w:szCs w:val="32"/>
        </w:rPr>
        <w:t>А как в сказках лису величают? ( Хитрая воровка, рыжая плутовка, Лиса Патрикеевна, лисичка-сестричка...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</w:t>
      </w:r>
      <w:r>
        <w:rPr>
          <w:b w:val="false"/>
          <w:bCs w:val="false"/>
          <w:i/>
          <w:iCs/>
          <w:sz w:val="32"/>
          <w:szCs w:val="32"/>
        </w:rPr>
        <w:t>Вбегает Лис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Лиса. </w:t>
      </w:r>
      <w:r>
        <w:rPr>
          <w:b w:val="false"/>
          <w:bCs w:val="false"/>
          <w:i w:val="false"/>
          <w:iCs w:val="false"/>
          <w:sz w:val="32"/>
          <w:szCs w:val="32"/>
        </w:rPr>
        <w:t>Вы обо мне? А вот и я! Услышала голоса и решила посмотреть, кто это на сказочной  полянке разговаривае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Я — лисичка весела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Вам загадки принесла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А загадки-то про книжки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Отгадайте, ребятишк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( </w:t>
      </w:r>
      <w:r>
        <w:rPr>
          <w:b w:val="false"/>
          <w:bCs w:val="false"/>
          <w:i/>
          <w:iCs/>
          <w:sz w:val="32"/>
          <w:szCs w:val="32"/>
        </w:rPr>
        <w:t>За каждый правильный ответ команда получает жетон.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1. Кто работать не хотел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А играл и песни пел?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К братцу третьему потом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Прибежали в новый дом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От волка хитрого спаслись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Но долго хвостики тряслись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Сказка известна любому ребенку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И называется.... ( «</w:t>
      </w:r>
      <w:r>
        <w:rPr>
          <w:b w:val="false"/>
          <w:bCs w:val="false"/>
          <w:i/>
          <w:iCs/>
          <w:sz w:val="32"/>
          <w:szCs w:val="32"/>
        </w:rPr>
        <w:t>Три поросенка»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2. Отворили дверь козлята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И … пропали все куда-то! ( «</w:t>
      </w:r>
      <w:r>
        <w:rPr>
          <w:b w:val="false"/>
          <w:bCs w:val="false"/>
          <w:i/>
          <w:iCs/>
          <w:sz w:val="32"/>
          <w:szCs w:val="32"/>
        </w:rPr>
        <w:t>Волк и семеро козлят».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3. По тропе, шагая бодро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Сами воду тащат ведра!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Вымолвил словечко -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Покатилась печк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Прямо из деревни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К царю и царевне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</w:t>
      </w:r>
      <w:r>
        <w:rPr>
          <w:b w:val="false"/>
          <w:bCs w:val="false"/>
          <w:i w:val="false"/>
          <w:iCs w:val="false"/>
          <w:sz w:val="32"/>
          <w:szCs w:val="32"/>
        </w:rPr>
        <w:t>И за что, не знаю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</w:t>
      </w:r>
      <w:r>
        <w:rPr>
          <w:b w:val="false"/>
          <w:bCs w:val="false"/>
          <w:i w:val="false"/>
          <w:iCs w:val="false"/>
          <w:sz w:val="32"/>
          <w:szCs w:val="32"/>
        </w:rPr>
        <w:t>Повезло лентяю.   ( «</w:t>
      </w:r>
      <w:r>
        <w:rPr>
          <w:b w:val="false"/>
          <w:bCs w:val="false"/>
          <w:i/>
          <w:iCs/>
          <w:sz w:val="32"/>
          <w:szCs w:val="32"/>
        </w:rPr>
        <w:t>По щучьему веленью» )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4. Красна  девица грустна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Ей не нравится весна,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Ей на солнце тяжко!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Слезы льет бедняжка!   ( «</w:t>
      </w:r>
      <w:r>
        <w:rPr>
          <w:b w:val="false"/>
          <w:bCs w:val="false"/>
          <w:i/>
          <w:iCs/>
          <w:sz w:val="32"/>
          <w:szCs w:val="32"/>
        </w:rPr>
        <w:t>Снегурочка»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5. Девочка спит и пока что не знает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Что в этой сказке ее ожидает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Жаба под утро ее украдет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В нору упрячет бессовестный крот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Впрочем , довольно! Нужна ли подсказка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Кто это девочка? Чья это сказка?   ( «</w:t>
      </w:r>
      <w:r>
        <w:rPr>
          <w:b w:val="false"/>
          <w:bCs w:val="false"/>
          <w:i/>
          <w:iCs/>
          <w:sz w:val="32"/>
          <w:szCs w:val="32"/>
        </w:rPr>
        <w:t>Дюймовочка», Г.Х. Андерсен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6. В этой книжке — именины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Много было там гостей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А на этих именинах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Появился вдруг злодей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Он хотел убить хозяйку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Чуть ее не погубил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Но коварному злодею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 w:val="false"/>
          <w:iCs w:val="false"/>
          <w:sz w:val="32"/>
          <w:szCs w:val="32"/>
        </w:rPr>
        <w:t>Кто-то голову срубил.   ( «</w:t>
      </w:r>
      <w:r>
        <w:rPr>
          <w:b w:val="false"/>
          <w:bCs w:val="false"/>
          <w:i/>
          <w:iCs/>
          <w:sz w:val="32"/>
          <w:szCs w:val="32"/>
        </w:rPr>
        <w:t>Муха-цокотуха»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Лиса. </w:t>
      </w:r>
      <w:r>
        <w:rPr>
          <w:b w:val="false"/>
          <w:bCs w:val="false"/>
          <w:i w:val="false"/>
          <w:iCs w:val="false"/>
          <w:sz w:val="32"/>
          <w:szCs w:val="32"/>
        </w:rPr>
        <w:t>Молодцы, ребята, все мои загадки отгадал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Ведущий. </w:t>
      </w:r>
      <w:r>
        <w:rPr>
          <w:b w:val="false"/>
          <w:bCs w:val="false"/>
          <w:i w:val="false"/>
          <w:iCs w:val="false"/>
          <w:sz w:val="32"/>
          <w:szCs w:val="32"/>
        </w:rPr>
        <w:t>Спасибо тебе, лиса, за твои загадки. А сейчас посмотрим, как ты умеешь отгадывать. Ты, Лиса волшебная, значит, знаешь имена  наших детей. Поиграй с нам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Игра « Угадай, чей голосок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Лиса встает спиной к ребятам. Водящий показывает на ребенка, тот должен позвать Лису. Задача Лисы узнать по голосу, кто это. Можно с Лисой поменяться местам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( </w:t>
      </w:r>
      <w:r>
        <w:rPr>
          <w:b w:val="false"/>
          <w:bCs w:val="false"/>
          <w:i/>
          <w:iCs/>
          <w:sz w:val="32"/>
          <w:szCs w:val="32"/>
        </w:rPr>
        <w:t>Тихонечко входит Медведь и подает свой голос 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Медведь. </w:t>
      </w:r>
      <w:r>
        <w:rPr>
          <w:b w:val="false"/>
          <w:bCs w:val="false"/>
          <w:i w:val="false"/>
          <w:iCs w:val="false"/>
          <w:sz w:val="32"/>
          <w:szCs w:val="32"/>
        </w:rPr>
        <w:t>Здравствуйте! Узнали меня? Да, я — медведь из сказки «Маша и медведь». Отвел Машеньку в деревню и иду обратно в лес. У меня есть чудесный мешок. Хотите узнать, что там лежит? Там лежат сказочные вещи. Вспомните, из какой сказки вещь, назовите автора и получите жетон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Медведь поочередно достает предметы, а дети отгадывают.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Игра «Чудесный мешок»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</w:t>
      </w:r>
      <w:r>
        <w:rPr>
          <w:b/>
          <w:bCs/>
          <w:i w:val="false"/>
          <w:iCs w:val="false"/>
          <w:sz w:val="32"/>
          <w:szCs w:val="32"/>
        </w:rPr>
        <w:t xml:space="preserve">Туфелька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( «Золушка» Ш. Перро 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/>
          <w:bCs/>
          <w:i w:val="false"/>
          <w:iCs w:val="false"/>
          <w:sz w:val="32"/>
          <w:szCs w:val="32"/>
        </w:rPr>
        <w:t xml:space="preserve">Ключик 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 ( «Золотой ключик, или приключения Буратино» А. Толстой 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/>
          <w:bCs/>
          <w:i w:val="false"/>
          <w:iCs w:val="false"/>
          <w:sz w:val="32"/>
          <w:szCs w:val="32"/>
        </w:rPr>
        <w:t>Мыл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       ( «Мойдодыр» К. Чуковский 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</w:t>
      </w:r>
      <w:r>
        <w:rPr>
          <w:b/>
          <w:bCs/>
          <w:i w:val="false"/>
          <w:iCs w:val="false"/>
          <w:sz w:val="32"/>
          <w:szCs w:val="32"/>
        </w:rPr>
        <w:t>Горошина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 ( «Принцесса на горошине» Г.Х. Андерсен 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/>
          <w:bCs/>
          <w:i w:val="false"/>
          <w:iCs w:val="false"/>
          <w:sz w:val="32"/>
          <w:szCs w:val="32"/>
        </w:rPr>
        <w:t>Яйцо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         ( « Курочка Ряба» народная сказка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/>
          <w:bCs/>
          <w:i w:val="false"/>
          <w:iCs w:val="false"/>
          <w:sz w:val="32"/>
          <w:szCs w:val="32"/>
        </w:rPr>
        <w:t>Градусник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 ( « Айболит» К. Чуковский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Ведущий. </w:t>
      </w:r>
      <w:r>
        <w:rPr>
          <w:b w:val="false"/>
          <w:bCs w:val="false"/>
          <w:i w:val="false"/>
          <w:iCs w:val="false"/>
          <w:sz w:val="32"/>
          <w:szCs w:val="32"/>
        </w:rPr>
        <w:t>Мишка, тебе, наверное, сейчас скучно без Машеньки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Медведь. </w:t>
      </w:r>
      <w:r>
        <w:rPr>
          <w:b w:val="false"/>
          <w:bCs w:val="false"/>
          <w:i w:val="false"/>
          <w:iCs w:val="false"/>
          <w:sz w:val="32"/>
          <w:szCs w:val="32"/>
        </w:rPr>
        <w:t>Да. Она мне пирожки пекла, кашку варила. По вечерам сказки рассказывала, играла со мной. А теперь я один, но она обещала приходить в гост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Ведущий. </w:t>
      </w:r>
      <w:r>
        <w:rPr>
          <w:b w:val="false"/>
          <w:bCs w:val="false"/>
          <w:i w:val="false"/>
          <w:iCs w:val="false"/>
          <w:sz w:val="32"/>
          <w:szCs w:val="32"/>
        </w:rPr>
        <w:t>А хочешь, мы с тобой поиграем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Игра «Третий лишний»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Медведь и Лиса тоже участвуют в игре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>Дети парами выстраиваются в круг. Один игрок остается без пары. Он дотрагивается до любого и начинает по кругу его догонять. Убегающий может в любой момент встать в другую пару, тогда тот, кто был во внешнем круге, становится убегающим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Забегает Мышка. Плачет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Ведущий. </w:t>
      </w:r>
      <w:r>
        <w:rPr>
          <w:b w:val="false"/>
          <w:bCs w:val="false"/>
          <w:i w:val="false"/>
          <w:iCs w:val="false"/>
          <w:sz w:val="32"/>
          <w:szCs w:val="32"/>
        </w:rPr>
        <w:t>Что случилось, Мышка? Почему ты плачешь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Мышка. </w:t>
      </w:r>
      <w:r>
        <w:rPr>
          <w:b w:val="false"/>
          <w:bCs w:val="false"/>
          <w:i w:val="false"/>
          <w:iCs w:val="false"/>
          <w:sz w:val="32"/>
          <w:szCs w:val="32"/>
        </w:rPr>
        <w:t>Я потерялась и не могу вспомнить, из какой я сказк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Ведущий. </w:t>
      </w:r>
      <w:r>
        <w:rPr>
          <w:b w:val="false"/>
          <w:bCs w:val="false"/>
          <w:i w:val="false"/>
          <w:iCs w:val="false"/>
          <w:sz w:val="32"/>
          <w:szCs w:val="32"/>
        </w:rPr>
        <w:t>Ребята, помогите Мышке. Из какой сказки она может быть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Команды поочередно перечисляют сказки, где Мышка является действующим персонажем. Кто последний называет, тот очко получает. ( «Репка», «Теремок», «Курочка Ряба», «Дюймовочка», «Щелкунчик», «Золушка», «Кот в сапогах»...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Мышка.  </w:t>
      </w:r>
      <w:r>
        <w:rPr>
          <w:b w:val="false"/>
          <w:bCs w:val="false"/>
          <w:i w:val="false"/>
          <w:iCs w:val="false"/>
          <w:sz w:val="32"/>
          <w:szCs w:val="32"/>
        </w:rPr>
        <w:t>Я даже иллюстрации к сказке своей принесла, только они перепутались. Помогите их собрать и сказку угадать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Игра «Собери картинку»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Командам раздаются иллюстрации к сказке «Дюймовочка», их необходимо собрать в нужной последовательности на время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Мышка. </w:t>
      </w:r>
      <w:r>
        <w:rPr>
          <w:b w:val="false"/>
          <w:bCs w:val="false"/>
          <w:i w:val="false"/>
          <w:iCs w:val="false"/>
          <w:sz w:val="32"/>
          <w:szCs w:val="32"/>
        </w:rPr>
        <w:t>Спасибо, ребята, помогли мне сказку свою узнать. А вы любите играть? Я очень люблю. Давайте поиграем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Игра «Кошки-мышки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Дети берутся за руки и выстраиваются в круг. Выбирается кошка, мышка, ведущий. Кошка пытается догнать мышку. По хлопку ведущего ( он стоит спиной к зрителям ) дети «закрывают» мыше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ловку. Если мышка оказывается пойманной, выбираются новые уча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стники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Ведущий. </w:t>
      </w:r>
      <w:r>
        <w:rPr>
          <w:b w:val="false"/>
          <w:bCs w:val="false"/>
          <w:i w:val="false"/>
          <w:iCs w:val="false"/>
          <w:sz w:val="32"/>
          <w:szCs w:val="32"/>
        </w:rPr>
        <w:t>Кажется, к нам еще кто-то идет на сказочную поляну. Слышите шаги?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Появляется Репка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Репка.       </w:t>
      </w:r>
      <w:r>
        <w:rPr>
          <w:b w:val="false"/>
          <w:bCs w:val="false"/>
          <w:i w:val="false"/>
          <w:iCs w:val="false"/>
          <w:sz w:val="32"/>
          <w:szCs w:val="32"/>
        </w:rPr>
        <w:t>Показался желтый бок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Только я не колобок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Не из мягкого я теста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Покати — не тронусь с мест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Приросла к земле я крепко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Назови меня. Я … ( Репка 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Правильно, я репка из русской народной сказки. Я выросла у бабушки и дедушки на огороде. А какие еще овощи и фрукты встречаются в сказках? Прошу выйти самых смелых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b w:val="false"/>
          <w:bCs w:val="false"/>
          <w:i/>
          <w:iCs/>
          <w:sz w:val="32"/>
          <w:szCs w:val="32"/>
        </w:rPr>
        <w:t xml:space="preserve">На столе, накрытом салфеткой, лежат продукты, которые встречаются в сказках. Задача вышедших по очереди с закрытыми глазами отгадать то, что он пробует на вкус. Команда же должна назвать сказку, где этот продукт встречается.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Игра «Угадай, что съел»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</w:t>
      </w:r>
      <w:r>
        <w:rPr>
          <w:b/>
          <w:bCs/>
          <w:i w:val="false"/>
          <w:iCs w:val="false"/>
          <w:sz w:val="32"/>
          <w:szCs w:val="32"/>
        </w:rPr>
        <w:t xml:space="preserve">Яблоко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( «Гуси-лебеди» )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</w:t>
      </w:r>
      <w:r>
        <w:rPr>
          <w:b/>
          <w:bCs/>
          <w:i w:val="false"/>
          <w:iCs w:val="false"/>
          <w:sz w:val="32"/>
          <w:szCs w:val="32"/>
        </w:rPr>
        <w:t xml:space="preserve">Маковые баранки     </w:t>
      </w:r>
      <w:r>
        <w:rPr>
          <w:b w:val="false"/>
          <w:bCs w:val="false"/>
          <w:i w:val="false"/>
          <w:iCs w:val="false"/>
          <w:sz w:val="32"/>
          <w:szCs w:val="32"/>
        </w:rPr>
        <w:t>( «Цветик-семицветик» )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</w:t>
      </w:r>
      <w:r>
        <w:rPr>
          <w:b/>
          <w:bCs/>
          <w:i w:val="false"/>
          <w:iCs w:val="false"/>
          <w:sz w:val="32"/>
          <w:szCs w:val="32"/>
        </w:rPr>
        <w:t xml:space="preserve">Хлеб    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( «Царевна-лягушка» )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</w:t>
      </w:r>
      <w:r>
        <w:rPr>
          <w:b/>
          <w:bCs/>
          <w:i w:val="false"/>
          <w:iCs w:val="false"/>
          <w:sz w:val="32"/>
          <w:szCs w:val="32"/>
        </w:rPr>
        <w:t xml:space="preserve">Каша   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( «Каша из топора» )</w:t>
      </w:r>
      <w:r>
        <w:rPr>
          <w:b/>
          <w:bCs/>
          <w:i w:val="false"/>
          <w:iCs w:val="false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</w:t>
      </w:r>
      <w:r>
        <w:rPr>
          <w:b/>
          <w:bCs/>
          <w:i w:val="false"/>
          <w:iCs w:val="false"/>
          <w:sz w:val="32"/>
          <w:szCs w:val="32"/>
        </w:rPr>
        <w:t xml:space="preserve">Орехи  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( « Сказка о царе Салтане...» )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</w:t>
      </w:r>
      <w:r>
        <w:rPr>
          <w:b/>
          <w:bCs/>
          <w:i w:val="false"/>
          <w:iCs w:val="false"/>
          <w:sz w:val="32"/>
          <w:szCs w:val="32"/>
        </w:rPr>
        <w:t xml:space="preserve">Шоколад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( «Айболит» )</w:t>
      </w:r>
      <w:r>
        <w:rPr>
          <w:b/>
          <w:bCs/>
          <w:i w:val="false"/>
          <w:iCs w:val="false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</w:t>
      </w:r>
      <w:r>
        <w:rPr>
          <w:b/>
          <w:bCs/>
          <w:i w:val="false"/>
          <w:iCs w:val="false"/>
          <w:sz w:val="32"/>
          <w:szCs w:val="32"/>
        </w:rPr>
        <w:t xml:space="preserve">Лимон 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( «Приключения Чиполлино» 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</w:t>
      </w:r>
      <w:r>
        <w:rPr>
          <w:b/>
          <w:bCs/>
          <w:i w:val="false"/>
          <w:iCs w:val="false"/>
          <w:sz w:val="32"/>
          <w:szCs w:val="32"/>
        </w:rPr>
        <w:t xml:space="preserve">Репа      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( «Репка»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Ведущий.   </w:t>
      </w:r>
      <w:r>
        <w:rPr>
          <w:b w:val="false"/>
          <w:bCs w:val="false"/>
          <w:i w:val="false"/>
          <w:iCs w:val="false"/>
          <w:sz w:val="32"/>
          <w:szCs w:val="32"/>
        </w:rPr>
        <w:t>Давайте скажем спасибо Репке за такой интересный конкурс. Наше путешествие по сказочному лесу подходит к концу. Понравилась вам сказочная поляна? Каких героев мы с вами встретили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/>
          <w:iCs/>
          <w:sz w:val="32"/>
          <w:szCs w:val="32"/>
        </w:rPr>
        <w:t xml:space="preserve">       </w:t>
      </w:r>
      <w:r>
        <w:rPr>
          <w:b w:val="false"/>
          <w:bCs w:val="false"/>
          <w:i/>
          <w:iCs/>
          <w:sz w:val="32"/>
          <w:szCs w:val="32"/>
        </w:rPr>
        <w:t>Все персонажи выходят к ведущему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Ведущий.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Спасибо вам, сказочные герои, за ваше гостеприимство, нам у вас понравилось. Помогите мне подвести итоги викторины и наградить самую читающую команду.         </w:t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32"/>
          <w:szCs w:val="32"/>
        </w:rPr>
        <w:t xml:space="preserve">Сказочные герои.   </w:t>
      </w:r>
      <w:r>
        <w:rPr>
          <w:b w:val="false"/>
          <w:bCs w:val="false"/>
          <w:i w:val="false"/>
          <w:iCs w:val="false"/>
          <w:sz w:val="32"/>
          <w:szCs w:val="32"/>
        </w:rPr>
        <w:t>Вы нам тоже понравились, и мы решили подарить вам сказку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   </w:t>
      </w:r>
      <w:r>
        <w:rPr>
          <w:b/>
          <w:bCs/>
          <w:i w:val="false"/>
          <w:iCs w:val="false"/>
          <w:sz w:val="32"/>
          <w:szCs w:val="32"/>
        </w:rPr>
        <w:t>Инсценирование сказки «Репка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Действующие лица: </w:t>
      </w:r>
      <w:r>
        <w:rPr>
          <w:b w:val="false"/>
          <w:bCs w:val="false"/>
          <w:i w:val="false"/>
          <w:iCs w:val="false"/>
          <w:sz w:val="32"/>
          <w:szCs w:val="32"/>
        </w:rPr>
        <w:t>Репка, Мышка, Бабка (переодетая Лиса), Дедк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(переодетый Медведь), Внучка, Кошка, Жучка — дети класса, авто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Возле дома огород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Бабка с внучкой у ворот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Жучка — хвост колечком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Дремлет под крылечком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На крыльцо выходит дед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Он в большой тулуп оде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Из открытого окна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Деду музыка слышн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Звучит песня «На зарядку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Дед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У меня здоровье крепкое,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Посажу-ка лучше репку я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Лопату берет,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 огород идет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Баб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А у бабки без зарядки,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лава богу, все в порядке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Рот разевает,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ладко зевает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Внуч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Клонит бедную ко сну!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 понедельника начн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На лавку садится -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Заплетает косицу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Жуч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Поиграем лучше в прятки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Кош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Обойдемся без зарядки.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Жучка и Кошка убегают.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Жучка за Кошкой -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ошка в окошко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ыходит Мышка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 спортивных штанишках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Майка на теле,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 лапках гантели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Мыш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Раз и два! И три — четыре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тану всех сильнее в мир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Буду в цирке выступать -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Бегемота поднимать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 xml:space="preserve">Автор.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Бегает, прыгает,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Лапками дрыгает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 xml:space="preserve">Дед.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Ох, умаялся с утра... (</w:t>
      </w:r>
      <w:r>
        <w:rPr>
          <w:b w:val="false"/>
          <w:bCs w:val="false"/>
          <w:i/>
          <w:iCs/>
          <w:sz w:val="32"/>
          <w:szCs w:val="32"/>
          <w:u w:val="none"/>
        </w:rPr>
        <w:t>Уходит)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Баб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Да и мне на печь пора. (</w:t>
      </w:r>
      <w:r>
        <w:rPr>
          <w:b w:val="false"/>
          <w:bCs w:val="false"/>
          <w:i/>
          <w:iCs/>
          <w:sz w:val="32"/>
          <w:szCs w:val="32"/>
          <w:u w:val="none"/>
        </w:rPr>
        <w:t>Садится на лавочку)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На крылечке снова дед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идит репу в огороде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И себе не верит вроде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стал он возле репки -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Репка выше кепки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 xml:space="preserve">Дед.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Эх, бульдозер бы сюда,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Без него совсем беда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Тянет — потянет -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ытянуть не может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Дед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Где ты, бабка?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Баб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Я сейчас!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Ай да репка удалась!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Бабка за Дед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Дедка за реп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Тянут — потянут - 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ытянуть не могут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Дед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Как тянуть? С какого боку?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ыйди, внучка, на подмогу!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Внучка за Баб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Бабка за Дед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Дедка за реп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Тянут — потянут -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ытянуть не могут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Внуч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Ломит спину, ноют ручки!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Нет, не справиться без Жучки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Жучка за внуч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нучка за Баб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Бабка за Дед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Дедка за реп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Тянут — потянут -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Вытянуть не могут.   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Жуч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Разбудить придется Кошку,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Пусть потрудится немножко!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Кошка за Жуч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Жучка за Внуч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нучка за Баб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Бабка за Дед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Дедка за реп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Тянут — потянут -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ытянуть не могут.</w:t>
      </w:r>
    </w:p>
    <w:p>
      <w:pPr>
        <w:pStyle w:val="Normal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</w:t>
      </w:r>
    </w:p>
    <w:p>
      <w:pPr>
        <w:pStyle w:val="Normal"/>
        <w:jc w:val="left"/>
        <w:rPr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Баб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Мышку кликнуть бы на двор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Кош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Мышку звать? Какой позор!</w:t>
      </w:r>
    </w:p>
    <w:p>
      <w:pPr>
        <w:pStyle w:val="Normal"/>
        <w:jc w:val="left"/>
        <w:rPr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Мы пока и сами, кажется, с усами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Тут из норки мышка — прыг,</w:t>
      </w:r>
    </w:p>
    <w:p>
      <w:pPr>
        <w:pStyle w:val="Normal"/>
        <w:jc w:val="left"/>
        <w:rPr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Ухватились за турник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Мыш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Чем топтать без толку гряд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тановитесь на заряд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Чтоб за дело браться,</w:t>
      </w:r>
    </w:p>
    <w:p>
      <w:pPr>
        <w:pStyle w:val="Normal"/>
        <w:jc w:val="left"/>
        <w:rPr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Надо сил набраться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Все выходят по порядку,</w:t>
      </w:r>
    </w:p>
    <w:p>
      <w:pPr>
        <w:pStyle w:val="Normal"/>
        <w:jc w:val="left"/>
        <w:rPr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Дружно делают зарядку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Дед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Влево — вправо, влево -вправо,</w:t>
      </w:r>
    </w:p>
    <w:p>
      <w:pPr>
        <w:pStyle w:val="Normal"/>
        <w:jc w:val="left"/>
        <w:rPr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Получается на славу!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Мышка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Встали! Выдохнуть, вздохнуть!</w:t>
      </w:r>
    </w:p>
    <w:p>
      <w:pPr>
        <w:pStyle w:val="Normal"/>
        <w:jc w:val="left"/>
        <w:rPr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А теперь пора тянуть!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Автор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Мышка за Кош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Кошка за Жуч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Жучка за Внуч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Внучка за Баб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Бабка за Дедку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Дедка за репк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Тянут — потянут -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И вытянули репку!</w:t>
      </w:r>
    </w:p>
    <w:p>
      <w:pPr>
        <w:pStyle w:val="Normal"/>
        <w:jc w:val="left"/>
        <w:rPr>
          <w:u w:val="single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Герои кланяются и уходят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Ведущий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Понравилась вам, ребята, сказка? Что в этой сказке необычного? Чему она учит? На этом наша встреча подошла к концу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Любите сказки, читайте сказки и помните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Сказка — ложь, да в ней намек:</w:t>
      </w:r>
    </w:p>
    <w:p>
      <w:pPr>
        <w:pStyle w:val="Normal"/>
        <w:jc w:val="left"/>
        <w:rPr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</w:rPr>
        <w:t xml:space="preserve">                          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>Добрым молодцам урок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  <w:u w:val="none"/>
        </w:rPr>
        <w:t>Награждение победителей, вручение грамот «Любители сказок 1 -й и 2-й степени».</w:t>
      </w:r>
      <w:r>
        <w:rPr>
          <w:b w:val="false"/>
          <w:bCs w:val="false"/>
          <w:i w:val="false"/>
          <w:iCs w:val="false"/>
          <w:sz w:val="32"/>
          <w:szCs w:val="32"/>
          <w:u w:val="none"/>
        </w:rPr>
        <w:t xml:space="preserve">    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57:06Z</dcterms:created>
  <dc:creator/>
  <dc:description/>
  <dc:language>en-US</dc:language>
  <cp:lastModifiedBy/>
  <cp:revision>0</cp:revision>
  <dc:subject/>
  <dc:title/>
</cp:coreProperties>
</file>