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9" w:type="dxa"/>
        <w:jc w:val="left"/>
        <w:tblInd w:w="-113" w:type="dxa"/>
        <w:tblLayout w:type="fixed"/>
        <w:tblCellMar>
          <w:top w:w="0" w:type="dxa"/>
          <w:left w:w="108" w:type="dxa"/>
          <w:bottom w:w="0" w:type="dxa"/>
          <w:right w:w="108" w:type="dxa"/>
        </w:tblCellMar>
      </w:tblPr>
      <w:tblGrid>
        <w:gridCol w:w="648"/>
        <w:gridCol w:w="1260"/>
        <w:gridCol w:w="1260"/>
        <w:gridCol w:w="2520"/>
        <w:gridCol w:w="2520"/>
        <w:gridCol w:w="6461"/>
      </w:tblGrid>
      <w:tr>
        <w:trPr>
          <w:trHeight w:val="530" w:hRule="atLeast"/>
        </w:trPr>
        <w:tc>
          <w:tcPr>
            <w:tcW w:w="14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КАЛЕНДАРНО-ТЕМАТИЧЕСКОЕ ПЛАНИРОВАНИЕ</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урок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проведени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урок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орудование</w:t>
            </w:r>
          </w:p>
        </w:tc>
        <w:tc>
          <w:tcPr>
            <w:tcW w:w="6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виды учебной деятель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rPr>
            </w:pPr>
            <w:r>
              <w:rPr>
                <w:b/>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rPr>
            </w:pPr>
            <w:r>
              <w:rPr>
                <w:b/>
                <w:sz w:val="22"/>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6" w:hRule="atLeast"/>
        </w:trPr>
        <w:tc>
          <w:tcPr>
            <w:tcW w:w="14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ВВЕДЕНИЕ (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орогу зовущие, или Литература открывает ми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умений построения и реализации новых знаний (понятий, способов действий): изучение содержания параграфа учебника, работа с теоретическим литературоведческим материалом, выразительное чтение отрывков (эмоциональный отклик и выражение личного отношения к прочитанному), составление устного ответа на вопрос, проектирование дифференцированного домашнего задания, комментирование выставленных оценок.</w:t>
            </w:r>
          </w:p>
        </w:tc>
      </w:tr>
      <w:tr>
        <w:trPr>
          <w:trHeight w:val="451" w:hRule="atLeast"/>
        </w:trPr>
        <w:tc>
          <w:tcPr>
            <w:tcW w:w="14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УСТНОЕ НАРОДНОЕ ТВОРЧЕСТВО (2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лендарно-обрядовые пес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сборники песен, иллюстрации.</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коллективная работа (составление таблицы «Жанровые признаки произведений устного народного творчества»), работа в группах (особенности календарно-обрядовых песен),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овицы и поговор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презентация.</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урок-презентация, составление тезисного плана по теме «Пословицы и поговорки», работа в парах с дидактическим материалом, проектирование способов выполнения домашнего задания, комментирование выставленных оценок.</w:t>
            </w:r>
          </w:p>
        </w:tc>
      </w:tr>
      <w:tr>
        <w:trPr>
          <w:trHeight w:val="385" w:hRule="atLeast"/>
        </w:trPr>
        <w:tc>
          <w:tcPr>
            <w:tcW w:w="14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ИЗ ДРЕВНЕРУССКОЙ ЛИТЕРАТУРЫ (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ая летопись. «Повесть временных лет». «Сказание о белгородском кисел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иллюстрации.</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умений построения и реализации новых знаний (понятий, способов действий): изучение содержания параграфа учебника, работа с теоретическим литературоведческим материалом, составление тезисного плана статьи, выразительное чтение произведения с последующим устным его рецензированием, коллективное проектирование способов выполнения домашнего задания, комментирование выставленных оценок.</w:t>
            </w:r>
          </w:p>
        </w:tc>
      </w:tr>
      <w:tr>
        <w:trPr>
          <w:trHeight w:val="349" w:hRule="atLeast"/>
        </w:trPr>
        <w:tc>
          <w:tcPr>
            <w:tcW w:w="14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 xml:space="preserve">ИЗ РУССКОЙ ЛИТЕРАТУРЫ </w:t>
            </w:r>
            <w:r>
              <w:rPr>
                <w:b/>
                <w:lang w:val="en-US"/>
              </w:rPr>
              <w:t>XVIII</w:t>
            </w:r>
            <w:r>
              <w:rPr>
                <w:b/>
              </w:rPr>
              <w:t xml:space="preserve"> ВЕКА (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ая басня. И.И.Дмитриев</w:t>
            </w:r>
          </w:p>
          <w:p>
            <w:pPr>
              <w:pStyle w:val="Normal"/>
              <w:rPr>
                <w:sz w:val="20"/>
                <w:szCs w:val="20"/>
              </w:rPr>
            </w:pPr>
            <w:r>
              <w:rPr>
                <w:sz w:val="20"/>
                <w:szCs w:val="20"/>
              </w:rPr>
              <w:t>«Муха». Аллегория и мораль в басн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фонохрестоматия.</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умений построения и реализации новых знаний (понятий, способов действий): изучение содержания параграфа учебника, работа с теоретическим литературоведческим материалом по теме «Басня», составление тезисного плана статьи, пересказ по плану, выразительное чтение басни, коллективная практическая работа (характеристика героев басни), проектирование способов выполнения домашнего задания, комментирование выставленных оценок.</w:t>
            </w:r>
          </w:p>
        </w:tc>
      </w:tr>
      <w:tr>
        <w:trPr>
          <w:trHeight w:val="345" w:hRule="atLeast"/>
        </w:trPr>
        <w:tc>
          <w:tcPr>
            <w:tcW w:w="14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 xml:space="preserve">ИЗ РУССКОЙ ЛИТЕРАТУРЫ </w:t>
            </w:r>
            <w:r>
              <w:rPr>
                <w:b/>
                <w:lang w:val="en-US"/>
              </w:rPr>
              <w:t>XIX</w:t>
            </w:r>
            <w:r>
              <w:rPr>
                <w:b/>
              </w:rPr>
              <w:t xml:space="preserve"> ВЕКА (57 часов)</w:t>
            </w:r>
          </w:p>
        </w:tc>
      </w:tr>
      <w:tr>
        <w:trPr/>
        <w:tc>
          <w:tcPr>
            <w:tcW w:w="146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rPr>
              <w:t>Иван Андреевич Крылов (4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А. Крылов. «Листы и корни». Роль власти и народа в достижении общественного благ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фонохрестоматия.</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устные и письменные ответы на вопросы, практическая работа (анализ текста басни с использованием цитирования),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А. Крылов. «Ларчик». Критика мнимого «механики мудреца» и неумелого хвасту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фонохрестоматия.</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выразительное чтение басни, коллективная практическая работа (характеристика героев басни),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А. Крылов. «Осёл и Соловей». Комическое изображение знатока, не понимающего истинного искус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фонохрестоматия, дидактическ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выразительное чтение басни, практическая работа по теме «Аллегория в басне «Осёл и Соловей», работа в парах по теме «Жанровые признаки басни. Элементы композиции»,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нятия об аллег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сборники басен, иллюстрации.</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работа с теоретическим литературоведческим материалом, коллективная проектная работа (составление литературной композиции по басням И.А. Крылова), проектирование способов выполнения домашнего задания, комментирование выставленных оценок.</w:t>
            </w:r>
          </w:p>
        </w:tc>
      </w:tr>
      <w:tr>
        <w:trPr/>
        <w:tc>
          <w:tcPr>
            <w:tcW w:w="146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rPr>
              <w:t>Александр Сергеевич Пушкин (18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й в жизни А.С. Пушк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презентация, сборники стихов.</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умений построения и реализации новых знаний (понятий, способов действий): урок-презентация, конспектирование материала презентации, самостоятельная работа (сообщение о жизни и творчестве поэта, лицейских друзьях Пушкина), устное рецензирование выразительного чтения стихотворений,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Пушкин. Тема дружбы в стихотворении «И.И.</w:t>
            </w:r>
          </w:p>
          <w:p>
            <w:pPr>
              <w:pStyle w:val="Normal"/>
              <w:rPr>
                <w:sz w:val="20"/>
                <w:szCs w:val="20"/>
              </w:rPr>
            </w:pPr>
            <w:r>
              <w:rPr>
                <w:sz w:val="20"/>
                <w:szCs w:val="20"/>
              </w:rPr>
              <w:t>Пущину». Жанр стихотворного посл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справочники, фонохрестоматия.</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проверка выполнения домашнего задания, выразительное чтение стихотворения с последующим письменным его рецензированием, групповая работа по тексту стихотворения (интонация как средство выражения авторской идеи), практическая работа (выразительные средства языка, выявление жанровых особенностей стихотворения), участие в коллективном диалог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Пушкин. «Уз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фонохрестоматия.</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устное рецензирование выразительного чтения стихотворений, практическая групповая работа (выявление черт фольклорной традиции в стихотворении),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Пушкин. «Зимнее утро». Тема и идея стихотворения. Размеры стих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фонохрестоматия, дидактическ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по итогам выполнения домашнего задания, работа с литературоведческим материалом, выразительное чтение стихотворения с последующим письменным его рецензированием, практическая работа (определение размера стихотворений),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Пушкин. «Зимнее утро». Тема жизненного пути. Выразительные средства язы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дидактическ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комплексное повторение, парная работа по тексту стихотворения (выразительные средства языка), самостоятельная работа (выявление жанровых особенностей стихотворения по памятке выполнения задания и самопроверки),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рика А.С. Пушк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дидактическ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индивидуальная и парная работа с дидактическим материалом,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Пушкин. «Дубровский». История создания романа. Изображение русского барства в ром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портфолио.</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самостоятельная работа с литературным портфолио (выделение этапов развития сюжета повести), групповая работа на тему «Составление сравнительной характеристики героев» по алгоритму выполнения задания, работа в парах (анализ эпизода), составлении тезисного плана для пересказа, конкурс выразительного чтения,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бровский-старший и Троекуров в романе А.С.Пушкина «Дубров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иллюстрации.</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составление плана анализа эпизода), составление тезисного плана для пересказа отрывков повести, самостоятельная работа (письменный ответ на вопрос по алгоритму выполнения задачи),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ест Владимира Дубровского против беззакония и несправедливости в романе А.С.Пушкина «Дубров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оставление плана эпизода с последующей взаимопроверкой), групповая практическая работа (подбор цитатных примеров, иллюстрирующих различные формы выражении авторской позиции), самостоятельная работа (письменный ответ на поставленный вопрос),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нт крестьян в романе А.С.Пушкина «Дубровс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иллюстрации.</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практическая работа с теоретическими литературоведческими материалами учебника, составление тезисного плана для пересказа эпизода (по вариантам), работа в парах (устное иллюстрирование, выполнение части коллективного проекта «Составление сценария эпизода (-ов) повести «Дубровский»),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ждение произвола и деспотизма в романе А.С. Пушкина «Дубров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портфолио.</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взаимопроверка домашнего задания, самостоятельная работа с литературоведческим портфолио (составление письменного ответа на проблемные вопросы), составление тезисного плана для пересказа эпизода,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чести, независимости личности  в романе А.С. Пушкина «Дубров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портфолио, дидактическ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групповое комплексное повторение, самостоятельная работа с литературоведческим портфолио (составление письменного ответа на проблемный вопрос), работа в парах по теме урока, составление тезисного плана для пересказа эпизода,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тическая история любви Владимира и Маши  в романе А.С.Пушкина «Дубров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проектная работа в парах («Иллюстрирование эпизодов повести по теме урока») с последующей взаимопроверкой,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ое отношение к героям романа «Дубров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дидактическ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ая проверка домашнего задания, работа в парах по алгоритму выполнения задачи, составление тезисного плана для пересказа отрывков, лабораторная работа  (языковые особенности повести), самостоятельное составление письменного ответа на вопрос по теме урока,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й урок по роману А.С. Пушкина «Дубров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дидактическ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рмирование у учащихся умений к осуществлению контрольной функции, контроль и самоконтроль  изученных понятий, алгоритма проведения самопроверки и взаимопроверки: групповое выполнение заданий с последующей самопроверкой, коллективное проектирование способов выполнения домашнего задания, комментирование выставленных оцено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Пушкин. Цикл «Повести покойного Ивана Петровича Белкина». «Барышня-крестья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справочники, дидактическ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умений построения и реализации новых знаний (понятий, способов действий): изучение содержания параграфа учебника, работа с теоретическим литературоведческим материалом (основные понятия «повествователь», «цикл повестей», «композиция повести»), работа в парах (иллюстрирование понятия  «антитеза» примерами из повести),  самостоятельная практическая работа (определение функции антитезы в сюжетно-композиционной организации повести),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ышня-крестьянка». Образ автора-повествов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портфолио, дидактическ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по результатам выполненного домашнего задания с последующей взаимопроверкой, самостоятельная работа с литературоведческим портфолио (составление устного и письменного ответа на вопрос по алгоритму выполнения задания), практическая работа «Подбор цитатных примеров для выражения разных форм авторской позиции», самостоятельное составление тезисного плана для пересказа, работа в парах – «Различение образов рассказчика и автора-повествователя»,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й урок по «Повестям покойного Ивана Петровича Белк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дидактическ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умений к осуществлению контрольной функции, контроль и самоконтроль  изученных понятий, алгоритма проведения самопроверки и взаимопроверки: групповое выполнение заданий с последующей самопроверкой, коллективное проектирование способов выполнения домашнего задания, комментирование выставленных оценок.</w:t>
            </w:r>
          </w:p>
        </w:tc>
      </w:tr>
      <w:tr>
        <w:trPr/>
        <w:tc>
          <w:tcPr>
            <w:tcW w:w="146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rPr>
              <w:t>Михаил Юрьевич Лермонтов (6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Ю.Лермонтов. Личность поэ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презентация, фонохрестоматия.</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умений построения и реализации новых знаний (понятий, способов действий): урок-презентация, конспектирование материала презентации, самостоятельная работа (сообщение о жизни и творчестве поэта), устное рецензирование выразительного чтения стихотворений,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ство одиночества и тоски в стихотворении «Тучи» М.Ю. Лермонт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фонохрестоматия.</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умений построения и реализации новых знаний (понятий, способов действий): выразительное чтение стихотворений с последующим письменным его рецензированием (фонохрестоматия) при консультативной помощи учителя,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красоты и гармонии с миром в стихотворениях М.Ю.Лермонтова «Листок», «На севере ди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фонохрестоматия, справочники.</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умений построения и реализации новых знаний (понятий, способов действий):  изучение содержания параграфа учебника, работа с теоретическим литературоведческим материалом, работа в парах (анализ стихотворения), составление словаря средств выразительности в стихотворениях поэта, самостоятельная работа (составление устного (письменного) ответа на проблемный вопрос) индивидуаль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выражения одиночества в стихотворениях М.Ю. Лермонтова «Утес», «Три пальм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портфолио, дидактический материал, фонохрестоматия.</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умений построения и реализации новых знаний (понятий, способов действий):  комплексное повторение по теме «Средства выразительности и их роль в выражении идеи текста», самостоятельная работа с литературоведческим портфолио (составление алгоритма выполнения анализа поэтического текста), работа в парах (анализ текста по теме урока),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стихотворения М.Ю. Лермонтова «Три пальм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дидактическ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умений к осуществлению контрольной функции, контроль и самоконтроль  изученных понятий, алгоритма проведения самопроверки и взаимопроверки: работа в парах (анализ текста по теме урока),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ая работа по стихотворениям М.Ю.Лермонт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дидактическ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умений к осуществлению контрольной функции, контроль и самоконтроль  изученных понятий, алгоритма проведения самопроверки и взаимопроверки: групповое выполнение задания с последующей взаимопроверкой при консультативной помощи учителя, коллективное  проектирование способов выполнения домашнего задания, комментирование выставленных оценок.</w:t>
            </w:r>
          </w:p>
        </w:tc>
      </w:tr>
      <w:tr>
        <w:trPr/>
        <w:tc>
          <w:tcPr>
            <w:tcW w:w="146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rPr>
              <w:t>Иван Сергеевич Тургенев (5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ургенев. Литературный портрет пис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портфолио, презентации.</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по теме «Литературный портрет», самостоятельная работа  с литературоведческим портфолио (составление литературного портрета писателя), конкурс презентаций,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увственное отношение к крестьянам в рассказе И.С.Тургенева «Бежин 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портфолио, дидактическ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ая проверка домашнего задания, самостоятельная работа  с литературоведческим портфолио (устное рецензирование выразительного чтения отрывков), работа в парах «Характеристика героев рассказа», составление тезисного плана для пересказа,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реты и рассказы мальчиков в произведении И.С.Тургенева «Бежин 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дидактическ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умений построения и реализации новых знаний (понятий, способов действий):  изучение содержания параграфа учебника, работа с теоретическим литературоведческим материалом по теме урока, групповая лабораторная работа (составление портретной характеристики героев рассказа), самостоятельное составление плана для пересказа отрывков,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картин природы в рассказе И.С.</w:t>
            </w:r>
          </w:p>
          <w:p>
            <w:pPr>
              <w:pStyle w:val="Normal"/>
              <w:rPr>
                <w:sz w:val="20"/>
                <w:szCs w:val="20"/>
              </w:rPr>
            </w:pPr>
            <w:r>
              <w:rPr>
                <w:sz w:val="20"/>
                <w:szCs w:val="20"/>
              </w:rPr>
              <w:t>Тургенева «Бежин 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дидактическ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умений построения и реализации новых знаний (понятий, способов действий):  групповая работа с теоретическим литературоведческим материалом по теме урока, составление устного (письменного) ответа на проблемный вопрос, викторина по рассказу,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е и живописные портреты русских крестьян (по рассказам из цикла рассказов «Записки охотника»). Проек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дидактический материал, презентации.</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проектная работа «Словесные и живописные портреты русских крестьян» при консультативной помощи учителя, коллективное проектирование способов выполнения домашнего задания, комментирование выставленных оценок.</w:t>
            </w:r>
          </w:p>
        </w:tc>
      </w:tr>
      <w:tr>
        <w:trPr/>
        <w:tc>
          <w:tcPr>
            <w:tcW w:w="146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rPr>
              <w:t>Федор Иванович Тютчев (3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 Иванович Тютчев. Литературный портрет поэ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портфолио.</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ая работа над ошибками в домашнем задании, самостоятельная работа с литературоведческим портфолио (составление литературного портрета по алгоритму), составление тезисного плана статьи учебника,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сложных состояний природы, окружающих внутренний мир поэта, в стихотворениях Ф.И.Тютчева «Листья», «Неохотно и несмел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дидактический материал, фонохрестоматия.</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умений построения и реализации новых знаний (понятий, способов действий):  изучение содержания параграфа учебника, лабораторная работа (анализ стихотворения),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вопоставление судеб человека и коршуна: земная обреченность человека в стихотворении Ф.И.Тютчева «С поляны коршун поднял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дидактический материал, фонохрестоматия.</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работа в парах (анализ поэтического текста), выразительное чтение текста стихотворения с последующим рецензированием, лабораторная работа по теме урока коллективное проектирование способов выполнения домашнего задания, комментирование выставленных оценок.</w:t>
            </w:r>
          </w:p>
        </w:tc>
      </w:tr>
      <w:tr>
        <w:trPr/>
        <w:tc>
          <w:tcPr>
            <w:tcW w:w="146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rPr>
              <w:t>Афанасий Афанасьевич Фет (2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еутверждающее начало в стихотворениях А.А.Фета «Ель рукавом мне тропинку завесила…», «Учись у них – у дуба, у берез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дидактический материал, фонохрестоматия.</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умений построения и реализации новых знаний (понятий, способов действий):  индивидуальная и парная работа с дидактическим материалом по теме урока, выразительное чтение стихотворения с последующим рецензированием, работа в парах (письменный ответ на проблемный вопрос), проектирование способов выполнения дифференциального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ки и звуки пейзажной лирики А.А. Ф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дидактический материал, фонохрестоматия.</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индивидуальная и парная работа с дидактическим материалом, групповая лабораторная работа (анализ стихотворения, звуковой строй стихотворения), выразительное чтение, устное иллюстрирование, коллективное проектирование способов выполнения домашнего задания, комментирование выставленных оценок.</w:t>
            </w:r>
          </w:p>
        </w:tc>
      </w:tr>
      <w:tr>
        <w:trPr/>
        <w:tc>
          <w:tcPr>
            <w:tcW w:w="146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rPr>
              <w:t>Николай Алексеевич Некрасов (6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Некрасов. Стихотворение «Железная дорога». Картины подневольного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дидактический материал, фонохрестоматия, иллюстрации.</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индивидуальная и парная работа с дидактическим материалом, коллективная проверка домашнего задания, работа в парах (рецензирование выразительного чтения), групповое составление письменного ответа на проблемный вопрос по теме урока, анализ текста,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од-созидатель духовных и материальных ценностей в стихотворении Н.А.Некрасова «Железная дорог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дидактическ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взаимопроверка домашнего задания, групповая лабораторная работа по тексту, составление письменного ответа на проблемный вопрос, самостоятель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чта поэта о прекрасной поре в жизни народа в стихотворении  Н.А.Некрасова «Железная дорог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портфолио.</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самостоятель-ная работа с литературоведческим портфолио (составление таблицы «Пафос стихотворения», тезисный план), выразительное чтение стихотворения с последующим рецензированием, работа в парах (составление письменного ответа на проблемный вопрос),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воеобразие языка и композиции стихотворения  Н.А.Некрасова «Железная дорог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составление письменного ответа на проблемный вопрос, работа в парах (рецензирование выразительного чтения),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етание реалистических и фантастических картин  в стихотворении  Н.А.Некрасова «Железная дорог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портфолио.</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самостоятельная работа с литературоведческим портфолио (составление устного ответа на проблемный вопрос), лабораторная работа в парах –выполнение задания по теме урока,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трольная работа по произведениям  поэтов </w:t>
            </w:r>
            <w:r>
              <w:rPr>
                <w:sz w:val="20"/>
                <w:szCs w:val="20"/>
                <w:lang w:val="en-US"/>
              </w:rPr>
              <w:t>XIX</w:t>
            </w:r>
            <w:r>
              <w:rPr>
                <w:sz w:val="20"/>
                <w:szCs w:val="20"/>
              </w:rPr>
              <w:t xml:space="preserve"> 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дидактическ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умений к осуществлению контрольной функции, контроль и самоконтроль  изученных понятий, алгоритма проведения самопроверки и взаимопроверки: групповое выполнение задания с последующей взаимопроверкой при консультативной помощи учителя, коллективное  проектирование способов выполнения домашнего задания, комментирование выставленных оценок.</w:t>
            </w:r>
          </w:p>
        </w:tc>
      </w:tr>
      <w:tr>
        <w:trPr/>
        <w:tc>
          <w:tcPr>
            <w:tcW w:w="146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rPr>
              <w:t>Николай Семенович Лесков (6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олай Семенович Лесков. Литературный портрет пис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дидактическ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изучение содержания параграфа учебника, конспектирование статьи, групповая работа с теоретическим литературоведческим материалом по теме, работа в парах «из истории создания сказа «Левша», «О сказе» (по вариантам),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дость Н.С.Лескова за народ в сказе «Левш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дидактическ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умений построения и реализации новых знаний (понятий, способов действий):  развитие понятие о сказе, подбор цитатных примеров при составлении устного и письменного ответа на проблемный вопрос, работа в парах (составление цитатного плана для пересказа)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енности языка сказа Н.С. Лескова «Левш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дидактическ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изучение содержания параграфа учебника,  работа с теоретическим литературоведческим материалом, участие в коллективном диалоге, составление устной и письменной характеристики героев, составление тезисного плана для пересказа отрывка с последующим рецензированием,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ческий эффект, создаваемый народной этимологией, игрой слов в сказе Н.С. Лескова «Левш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портфолио.</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ая проверка домашнего задания, самостоятельная работа с литературоведческим портфолио (заполнение таблицы «Приемы комического»), работа в парах (составление устного (письменного) ответа на проблемный вопрос,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овая форма повествования. Проек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портфолио.</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самостоятельная работа с литературоведческим портфолио, составление сценария для ключевых эпизодов в сказа Н.С. Лескова с последующей постановкой,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ая работа по произведениям  Н.А.Некрасова и Н.С.Леск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дидактическ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умений к осуществлению контрольной функции, контроль и самоконтроль  изученных понятий, алгоритма проведения самопроверки и взаимопроверки: групповое выполнение задания с последующей взаимопроверкой при консультативной помощи учителя, коллективное  проектирование способов выполнения домашнего задания, комментирование выставленных оценок.</w:t>
            </w:r>
          </w:p>
        </w:tc>
      </w:tr>
      <w:tr>
        <w:trPr/>
        <w:tc>
          <w:tcPr>
            <w:tcW w:w="146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rPr>
              <w:t>Антон Павлович Чехов  (3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Чехов. Устный рассказ о писател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дидактический материал, справочники.</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ая проверка домашнего задания, поиск материалов о биографии и творчестве писателя, групповая работа (составление плана рассказа), самостоятельная работа (составление письменного сообщения о писателе с последующей взаимопроверкой)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героев рассказа А.П.Чехова «Толстый и тонкий». Юмористическая ситу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дидактическ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парная работа с дидактическим материалом, групповая работа (поиск цитатных примеров, иллюстрирующих понятие «юмор», «комическое») участие в коллективном диалоге, работа в парах (составление устной и письменной речевой характеристики героев) проектирование способов выполнения дифференцированного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облачение лицемерия в рассказе А.П.Чехова «Толстый и тонкий».. Роль художественной дета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дидактическ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индивидуальная и парная работа с дидактическим материалом, конкурс на лучшее инсценирование рассказов, коллективное проектирование способов выполнения домашнего задания, комментирование выставленных оценок.</w:t>
            </w:r>
          </w:p>
        </w:tc>
      </w:tr>
      <w:tr>
        <w:trPr/>
        <w:tc>
          <w:tcPr>
            <w:tcW w:w="146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Родная природа в стихотворениях русских поэтов </w:t>
            </w:r>
            <w:r>
              <w:rPr>
                <w:b/>
                <w:lang w:val="en-US"/>
              </w:rPr>
              <w:t>XIX</w:t>
            </w:r>
            <w:r>
              <w:rPr>
                <w:b/>
              </w:rPr>
              <w:t xml:space="preserve"> века (4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П. Полонский «По горам две хмурых тучи…», «Посмотри -какая мгла…». Выражение переживаний и мироощущения в стихотворениях о родной природ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дидактический материал, фонохрестоматия.</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индивидуальная работа с дидактическим материалом, выразительное чтение стихотворения с последующим рецензированием, работа в парах (письменный ответ на вопрос),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А. Баратынский «Весна, весна! Как воздух чист!...», «Чудный град порой сольется…». Особенности пейзажной лир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фонохрестоматия.</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умений построения и реализации новых знаний (понятий, способов действий):  выразительное чтение стихотворения с последующим рецензированием, участие в коллективном диалоге, прослушивание и обсуждение романсов на стихи русских поэтов, групповая работа (составление устного и письменного сопоставления анализа стихотворения),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 Толстой «Где гнутся над омутом лозы…» Проек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фонохрестоматия, иллюстрации.</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рмирование у учащихся умений построения и реализации новых знаний (понятий, способов действий):  коллективная проверка домашнего задания, выразительное чтение стихотворения с последующим рецензированием, составление электронного альбома «Родная природа в стихотворениях  русских поэтов </w:t>
            </w:r>
            <w:r>
              <w:rPr>
                <w:sz w:val="20"/>
                <w:szCs w:val="20"/>
                <w:lang w:val="en-US"/>
              </w:rPr>
              <w:t>XIX</w:t>
            </w:r>
            <w:r>
              <w:rPr>
                <w:sz w:val="20"/>
                <w:szCs w:val="20"/>
              </w:rPr>
              <w:t xml:space="preserve"> века, полотнах русских художников, романсах русских композиторов»,</w:t>
            </w:r>
            <w:r>
              <w:rPr>
                <w:b/>
              </w:rPr>
              <w:t xml:space="preserve"> </w:t>
            </w:r>
            <w:r>
              <w:rPr>
                <w:sz w:val="20"/>
                <w:szCs w:val="20"/>
              </w:rPr>
              <w:t>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трольная работа по стихотворениям  поэтов </w:t>
            </w:r>
            <w:r>
              <w:rPr>
                <w:sz w:val="20"/>
                <w:szCs w:val="20"/>
                <w:lang w:val="en-US"/>
              </w:rPr>
              <w:t>XIX</w:t>
            </w:r>
            <w:r>
              <w:rPr>
                <w:sz w:val="20"/>
                <w:szCs w:val="20"/>
              </w:rPr>
              <w:t xml:space="preserve"> 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дидактическ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умений к осуществлению контрольной функции, контроль и самоконтроль  изученных понятий, алгоритма проведения самопроверки и взаимопроверки: групповое выполнение задания с последующей взаимопроверкой при консультативной помощи учителя, коллективное  проектирование способов выполнения домашнего задания, комментирование выставленных оценок.</w:t>
            </w:r>
          </w:p>
        </w:tc>
      </w:tr>
      <w:tr>
        <w:trPr>
          <w:trHeight w:val="541" w:hRule="atLeast"/>
        </w:trPr>
        <w:tc>
          <w:tcPr>
            <w:tcW w:w="14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ИЗ РУССКОЙ ЛИТЕРАТУРЫ ХХ ВЕКА (28 часов)</w:t>
            </w:r>
          </w:p>
        </w:tc>
      </w:tr>
      <w:tr>
        <w:trPr/>
        <w:tc>
          <w:tcPr>
            <w:tcW w:w="146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rPr>
              <w:t>Александр Иванович Куприн (3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И.Куприн. Реальная основа и содержание рассказа «Чудесный до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дидактический материал, портфолио.</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самостоятельная работа с литературоведческим портфолио (составление конспекта статьи учебника, пересказ), лабораторная работа в парах (развитие понятия о рождественском рассказе), работа в парах (подбор цитатных примеров, иллюстрирующих жанровые особенности рассказов),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 главного героя  в рассказе А.И. Куприна «Чудесный до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дидактический материал, портфолио.</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ая проверка домашнего задания, самостоятельная работа с литературоведческим портфолио (заполнение таблицы «Нравственная оценка героев»), работа в парах (участие в коллективном диалоге), составление тезисного плана для пересказа текста (по вариантам),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служения людям в рассказе А.И. Куприна «Чудесный доктор»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 теоретическим литературоведческим материалом «Характеристика идейно-эмоционального содержания рассказа», составление тезисного плана для пересказа эпизодов, коллективное проектирование способов выполнения домашнего задания, комментирование выставленных оценок.</w:t>
            </w:r>
          </w:p>
        </w:tc>
      </w:tr>
      <w:tr>
        <w:trPr/>
        <w:tc>
          <w:tcPr>
            <w:tcW w:w="146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rPr>
              <w:t>Андрей Платонович Платонов (3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 Платонов. Литературный портрет пис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иллюстрации.</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умений построения и реализации новых знаний (понятий, способов действий):  изучение содержания параграфа учебника, работа в парах по теме «Составление литературного портрета писателя» с последующей взаимопроверкой, устное рецензирование выразительного чтения,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известный цветок» А.П. Платонова. Прекрасное вокруг на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с теоретическим литературоведческим материалом, составление тезисного плана для пересказа отрывков текста, работа в парах (поиск цитатных примеров к понятию «образ-символ»), самостоятельная работа (составление устно или письменного ответа на проблемный вопрос),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 на кого не похожие» герои А.П. Платон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портфолио, иллюстрации.</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ая проверка домашнего задания, самостоятельная работа с литературоведческим портфолио (составление письменного ответа на проблемный вопрос), работа в парах (составление тезисного плана для пересказа эпизодов), конкурс выразительного чтения с последующим рецензированием, иллюстрации к рассказам, коллективное проектирование способов выполнения дифференцированного домашнего задания, комментирование выставленных оценок.</w:t>
            </w:r>
          </w:p>
        </w:tc>
      </w:tr>
      <w:tr>
        <w:trPr/>
        <w:tc>
          <w:tcPr>
            <w:tcW w:w="146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rPr>
              <w:t>Александр Степанович Грин (3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стокая реальность и романтическая мечта в повести А.С. Грина «Алые пару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портфолио.</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самостоятельная работа с литературоведческим портфолио, заполнение таблицы «Жанрово-композиционные особенности феерии», работа в парах (составление тезисного плана для пересказа эпизодов), участие в коллективном диалоге, коллективное проектирование способов выполнения дифференцированного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шевная чистота главных героев в повести А.С. Грина «Алые пару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иллюстрации.</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групповая работа (устная и письменная характеристика героев), участие в коллективном диалоге, работа в парах (анализ форм выражения авторской позиции), инсценированное чтение с последующим рецензированием,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автора к героям  в повести А.С.Грина «Алые пару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дидактическ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работа в парах (индивидуальный проект: подбор ключевых цитат к теме: «Мир, где живет Ассоль», «Прошлое и настоящее Грея»), составление тезисного плана к пересказ эпизодов, определяющих авторскую позицию, лабораторная работа «Анализ эпизода»,  коллективное проектирование способов выполнения дифференцированного домашнего задания, комментирование выставленных оценок.</w:t>
            </w:r>
          </w:p>
        </w:tc>
      </w:tr>
      <w:tr>
        <w:trPr/>
        <w:tc>
          <w:tcPr>
            <w:tcW w:w="146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Произведения о Великой Отечественной войне (8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Симонов. «Ты помнишь Алеша, дороги Смоленщины…» Солдатские будни в стихотворениях о войн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дидактическ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индивидуальная и парная работа с дидактическим материалом (анализ поэтического текста), групповая работа (подбор цитат к теме «Роль антитезы в стихотворениях о войне») индивидуаль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С. Самойлов. «Сороковые». Любовь к Родине в годы военных испыт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дидактическ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индивидуальная и парная работа с дидактическим материалом (подбор примеров, иллюстрирующих функции  звукописи в поэтических текстах), групповая работа (выразительно чтение стихотворения о войне), участие в коллективном диалоге-аргументации, коллективное проектирование способов выполнения домашнего задания, комментирование выставленных оценок.</w:t>
            </w:r>
          </w:p>
        </w:tc>
      </w:tr>
      <w:tr>
        <w:trPr/>
        <w:tc>
          <w:tcPr>
            <w:tcW w:w="146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rPr>
              <w:t>Виктор Петрович Астафьев (3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жение быта и жизни сибирской деревни в предвоенные годы в рассказе В.П. Астафьева «Конь с розовой гриво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дидактическ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проверка домашнего задания, индивидуальная и парная работа с дидактическим материалом (подбор цитат к теме «Изображение в рассказе жизни и быта сибирской деревни»), выразительное чтение отрывков, устные ответы на вопросы, участие в коллективном диалог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ркость и самобытность героев в рассказе В.П. Астафьева «Конь с розовой гривой». Юмор в рассказ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умений построения и реализации новых знаний (понятий, способов действий):  изучение содержания параграфа учебника, работа с теоретическим литературоведческим материалом (анализ эпизода по выбору), работа в парах (характеристика героев и их нравственная оценка), выразительное чтение отрывков с последующим рецензированием,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рассказу В.П. Астафьева «Конь с розовой гриво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дидактическ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умений к осуществлению контрольной функции, контроль и самоконтроль  изученных понятий, алгоритма проведения самопроверки и взаимопроверки: выполнение задания с последующей взаимопроверкой при консультативной помощи учителя, коллективное  проектирование способов выполнения домашнего задания, комментирование выставленных оценок.</w:t>
            </w:r>
          </w:p>
        </w:tc>
      </w:tr>
      <w:tr>
        <w:trPr/>
        <w:tc>
          <w:tcPr>
            <w:tcW w:w="146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rPr>
              <w:t>Валентин Григорьевич Распутин (3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жение трудностей военного времени в рассказе «Уроки французского» В.Г. Распут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портфолио, иллюстрации, видеозапись.</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коллективная работа над ошибками, коллективная работа с литературоведческим портфолио (составление тезисного плана эпизодов для пересказа) работа в парах (составление плана речевых характеристик героя, самостоятельная работа (письменный ответ на проблемный вопрос)  коллективное проектирование способов выполнения дифференцированного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шевная щедрость учительницы  в рассказе «Уроки французского» В.Г. Распут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портфолио.</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самостоятельная работа с литературоведческим портфолио (пересказ текста с диалогом, прямой речью), групповая работа (выразительное чтение с последующим рецензированием), работа в парах  (составление цитатного плана для пересказа эпизода), коллективное проектирование способов выполнения дифференцированного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равственная проблема в рассказе «Уроки французского» В.Г. Распут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анализ эпизода «Игра в замеряшки»), работа в парах (подбор цитат к теме), коллективное проектирование способов выполнения дифференцированного домашнего задания, комментирование выставленных оценок.</w:t>
            </w:r>
          </w:p>
        </w:tc>
      </w:tr>
      <w:tr>
        <w:trPr/>
        <w:tc>
          <w:tcPr>
            <w:tcW w:w="146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Родная природа в русской поэзии ХХ века (4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Блок. «Летний вечер», «О, как безумно за окном…». Чувство радости и печали, любви к родной природе и Родин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фонохрестоматия, дидактическ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умений построения и реализации новых знаний (понятий, способов действий): выразительное чтение стихотворения с последующим рецензированием, групповая работа (анализ поэтического текста), работа в парах по теме «Языковые средства выразительности»,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Есенин «Мелколесье. Степь и дали…», «Пороша». Связь ритмики и мелодики стиха с эмоциональным состоянием лирического героя. А.А. Ахматова «Перед весной бывают дни так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фонохрестоматия, дидактическ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проверка домашнего задания, работа в парах (устные ответы на вопросы с использованием цитирования), выразительное чтение с последующим рецензированием, лабораторная работа (подбор цитат, иллюстрирующих ритмико-метрические особенности стихотворения), коллективное проектирование способов выполнения дифференцированного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 и природа в «тихой» лирике Н.М.Рубц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фонохрестоматия.</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умений построения и реализации новых знаний (понятий, способов действий):  изучение содержимого параграфа учебника, работа в парах – «выразительное чтение» с последующим рецензированием, участие в коллективном диалоге,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ая работа по стихотворениям о природе поэтов ХХ 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дидактическ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умений к осуществлению контрольной функции, контроль и самоконтроль  изученных понятий, алгоритма проведения самопроверки и взаимопроверки: групповое выполнение задания с последующей взаимопроверкой при консультативной помощи учителя, коллективное  проектирование способов выполнения домашнего задания, комментирование выставленных оценок.</w:t>
            </w:r>
          </w:p>
        </w:tc>
      </w:tr>
      <w:tr>
        <w:trPr/>
        <w:tc>
          <w:tcPr>
            <w:tcW w:w="146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Писатели улыбаются (5 часов)</w:t>
            </w:r>
          </w:p>
        </w:tc>
      </w:tr>
      <w:tr>
        <w:trPr/>
        <w:tc>
          <w:tcPr>
            <w:tcW w:w="146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rPr>
              <w:t>В.М. Шукшин (2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шукшинских героев-«чудиков» в рассказах «Чудик» и «Кри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дидактическ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умений построения и реализации новых знаний (понятий, способов действий):  изучение содержимого параграфа учебника, работа с теоретическим литературоведческим материалом, групповая работа (определение особенностей раскрытия писателем образа правдоискателя, праведника), самостоятельная работа (составление письменного ответа на вопросы с последующей взаимопроверкой),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ческая открытость миру как синоним незащищенности в рассказах В.М. Шукш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дидактическ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индивидуальная работа с дидактическим материалом, работа в парах (выразительное чтение отрывков с последующим рецензированием), самостоятельная работа (составление устного письменного ответа на  вопрос с использованием цитат), коллективное  проектирование способов выполнения домашнего задания, комментирование выставленных оценок.</w:t>
            </w:r>
          </w:p>
        </w:tc>
      </w:tr>
      <w:tr>
        <w:trPr/>
        <w:tc>
          <w:tcPr>
            <w:tcW w:w="146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rPr>
              <w:t>Фазиль Искандер (3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ияние учителя на формирование детского характера в рассказе Ф.А. Искандера «Тринадцатый подвиг Герак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дидактическ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умений построения и реализации новых знаний (понятий, способов действий): групповая работа с теоретическим литературоведческим материалом по теме «Аргументация и использование цитирования», составление тезисного плана эпизодов для пересказа, выразительное чтение с последующим рецензированием,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ство юмора как одно из ценностных качеств человека в рассказе Ф.А. Искандера «Тринадцатый подвиг Герак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дидактическ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подбор цитат, иллюстрирующих различные формы выражения авторской позиции), самостоятельная работа (характеристика героев), коллективное проектирование способов выполнения дифференцированного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ой повествователь в рассказе Ф.А. Искандера «Тринадцатый подвиг Герак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портфолио.</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ая проверка домашнего задания, самостоятельная работа с литературоведческим портфолио, составление тезисного плана  для пересказа эпизодов, коллективное проектирование способов выполнения дифференцированного домашнего задания, комментирование выставленных оценок.</w:t>
            </w:r>
          </w:p>
        </w:tc>
      </w:tr>
      <w:tr>
        <w:trPr/>
        <w:tc>
          <w:tcPr>
            <w:tcW w:w="146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Из литературы народов России (2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бдулла Тукай. Стихотворения «Родная деревня», «Книга». Любовь к малой родине и своему родному кра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фонохрестоматия, дидактическ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индивидуальная и парная работа с дидактическим материалом, материалом учебника, устные рассказы о поэтах, выразительное чтение стихотворений с последующим его рецензированием, проектирование способов выполнения дифференцированного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йсын Кулиев. «Когда на меня навалилась беда...», «Каким бы ни был малым мой народ...». Тема бессмертия нар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фонохрестоматия, дидактическ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индивидуальная и парная работа с дидактическим материалом, материалом учебника, устные рассказы о поэтах, выразительное чтение стихотворений с последующим его рецензированием, проектирование способов выполнения дифференцированного домашнего задания, комментирование выставленных оценок.</w:t>
            </w:r>
          </w:p>
        </w:tc>
      </w:tr>
      <w:tr>
        <w:trPr>
          <w:trHeight w:val="515" w:hRule="atLeast"/>
        </w:trPr>
        <w:tc>
          <w:tcPr>
            <w:tcW w:w="14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ИЗ ЗАРУБЕЖНОЙ ЛИТЕРАТУРЫ (11 часов)</w:t>
            </w:r>
          </w:p>
        </w:tc>
      </w:tr>
      <w:tr>
        <w:trPr/>
        <w:tc>
          <w:tcPr>
            <w:tcW w:w="146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rPr>
              <w:t>Мифы Древней Греции (2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иги Геракла. «Скотный двор царя Ав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презентация, справочники, различные издания мифов.</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умений построения и реализации новых знаний (понятий, способов действий):  изучение содержимого параграфа учебника, работа с теоретическим литературоведческим материалом, групповая работа (выразительное чтение отрывков с последующим рецензированием), работа в парах (различные виды пересказов),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фы Древней Греции. «Яблоки Геспери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портфолио.</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групповая проверка домашнего задания, самостоятельная работа с литературоведческим портфолио (составление таблицы «Мифологические герои»), работа в парах (составление цитатного плана для пересказа) коллективное проектирование способов выполнения дифференцированного домашнего задания, комментирование выставленных оценок.</w:t>
            </w:r>
          </w:p>
        </w:tc>
      </w:tr>
      <w:tr>
        <w:trPr/>
        <w:tc>
          <w:tcPr>
            <w:tcW w:w="146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rPr>
              <w:t>Геродот (2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одот. «Легенда об Арион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портфолио, дидактическ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коллективная работа с литературоведческим портфолио (составление таблицы «Особенности повествования в легенде об Арионе»), работа в парах (составление цитатного плана для пересказа эпизодов), самостоятельная работа (письменный ответ на проблемный вопрос),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одот. «Легенда об Арион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портфолио, дидактическ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тест), самостоятельная работа с литературоведческим портфолио, лабораторная работа в парах (характеристики героев, отличие мифа от сказки, общение), инсценированное чтение ключевых эпизодов мифов, коллективное проектирование способов выполнения домашнего задания, комментирование выставленных оценок.</w:t>
            </w:r>
          </w:p>
        </w:tc>
      </w:tr>
      <w:tr>
        <w:trPr/>
        <w:tc>
          <w:tcPr>
            <w:tcW w:w="146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rPr>
              <w:t>Гомер (2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лиада» и «Одиссея» Гомера как эпические поэм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презентация, иллюстрации.</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ая проверка домашнего задания, лабораторная работа в парах (характеристики героев эпической поэмы), групповая работа (инсценированное чтение ключевых эпизодов поэмы),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роический эпос Гомера «Илиада», «Одиссе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дидактическ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изучение содержимого параграфа учебника, работа с теоретическим литературоведческим материалом по теме «Героический эпос», групповая работа - «Положительный и отрицательный герой», устное иллюстрирование страниц эпоса, самостоятельная работа (подбор цитат), коллективное проектирование способов выполнения домашнего задания, комментирование выставленных оценок.</w:t>
            </w:r>
          </w:p>
        </w:tc>
      </w:tr>
      <w:tr>
        <w:trPr/>
        <w:tc>
          <w:tcPr>
            <w:tcW w:w="146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rPr>
              <w:t>Мигель де Сервантес Сааведра (2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гель де Сервантес Сааведра. Пародия на рыцарский роман «Дон Кихо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дидактический материал, иллюстрации.</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умений построения и реализации новых знаний (понятий, способов действий): коллективная проверка домашнего задания, работа в парах (поиск цитатных примеров, иллюстрирующих понятия «роман», «рыцарский»), выразительное чтение с последующим рецензированием, групповая работа (различные виды пересказов), сопоставительный анализ отрывков, самостоятельная работа (устная или письменная характеристика героев), коллективное  проектирование способов выполнения домашнего задания, комментирование выставлен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ство Сервантеса-романиста. «Дон Кихо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изучение содержания параграфа учебника, работа с теоретическим литературоведческим материалом, составление тезисного плана для пересказа эпизода, участие в коллективном диалоге, индивидуальное  проектирование способов выполнения домашнего задания, комментирование выставленных оценок.</w:t>
            </w:r>
          </w:p>
        </w:tc>
      </w:tr>
      <w:tr>
        <w:trPr/>
        <w:tc>
          <w:tcPr>
            <w:tcW w:w="146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rPr>
              <w:t>Фридрих Шиллер (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Шиллер. Рыцарская баллада «Перчат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портфолио.</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ая проверка домашнего задания, повторение (тест) с последующей взаимопроверкой, самостоятельная работа с литературоведческим портфолио (заполнение таблицы «Характеристика героев рыцарских романов»), составление тезисного плана для пересказа, коллективное  проектирование способов выполнения домашнего задания, комментирование выставленных оценок.</w:t>
            </w:r>
          </w:p>
        </w:tc>
      </w:tr>
      <w:tr>
        <w:trPr/>
        <w:tc>
          <w:tcPr>
            <w:tcW w:w="146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rPr>
              <w:t>Проспер Мериме (1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жение дикой природы в новелле П.Мериме «Маттео Фалькон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портфолио.</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самостоятельная работа с литературоведческим портфолио, заполнение таблицы «Жанрово-композиционные особенности новеллы», участие в коллективном диалоге, устное иллюстрирование, коллективное  проектирование способов выполнения домашнего задания, комментирование выставленных оценок.</w:t>
            </w:r>
          </w:p>
        </w:tc>
      </w:tr>
      <w:tr>
        <w:trPr/>
        <w:tc>
          <w:tcPr>
            <w:tcW w:w="146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rPr>
              <w:t>Антуан де Сент-Экзюпери (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Де Сент-Экзюпери «Маленький принц» как философская сказка и мудрая притч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иллюстрации.</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умений построения и реализации новых знаний (понятий, способов действий):  коллективная проверка изучение содержания параграфа учебника, лабораторная работа по теме «Композиционные, жанровые признаки философской сказки», работа в парах (выразительное чтение с последующим рецензированием), коллективное  проектирование способов выполнения домашнего задания, комментирование выставленных оценок.</w:t>
            </w:r>
          </w:p>
        </w:tc>
      </w:tr>
      <w:tr>
        <w:trPr/>
        <w:tc>
          <w:tcPr>
            <w:tcW w:w="146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ПОДВЕДЕНИЕ ИТОГОВ ЗА ГОД (1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й у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 дидактический материал, список литературы на лето.</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учащихся умений к осуществлению контрольной функции, контроль и самоконтроль  изученных понятий, алгоритма проведения самопроверки и взаимопроверки: групповое выполнение задания с последующей взаимопроверкой, комментирование выставленных оценок, список литературы на лето.</w:t>
            </w:r>
          </w:p>
        </w:tc>
      </w:tr>
    </w:tbl>
    <w:p>
      <w:pPr>
        <w:pStyle w:val="Normal"/>
        <w:rPr>
          <w:sz w:val="20"/>
          <w:szCs w:val="20"/>
        </w:rPr>
      </w:pPr>
      <w:r>
        <w:rPr>
          <w:sz w:val="20"/>
          <w:szCs w:val="20"/>
        </w:rPr>
      </w:r>
    </w:p>
    <w:sectPr>
      <w:footerReference w:type="default" r:id="rId2"/>
      <w:type w:val="nextPage"/>
      <w:pgSz w:orient="landscape" w:w="16838" w:h="11906"/>
      <w:pgMar w:left="1259" w:right="1128" w:gutter="0" w:header="0" w:top="1258" w:footer="720" w:bottom="90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sz w:val="2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i/>
      <w:iCs/>
      <w:sz w:val="20"/>
      <w:szCs w:val="20"/>
    </w:rPr>
  </w:style>
  <w:style w:type="character" w:styleId="FontStyle12">
    <w:name w:val="Font Style12"/>
    <w:basedOn w:val="Style14"/>
    <w:qFormat/>
    <w:rPr>
      <w:rFonts w:ascii="Times New Roman" w:hAnsi="Times New Roman" w:cs="Times New Roman"/>
      <w:sz w:val="20"/>
      <w:szCs w:val="20"/>
    </w:rPr>
  </w:style>
  <w:style w:type="character" w:styleId="FontStyle13">
    <w:name w:val="Font Style13"/>
    <w:basedOn w:val="Style14"/>
    <w:qFormat/>
    <w:rPr>
      <w:rFonts w:ascii="Times New Roman" w:hAnsi="Times New Roman" w:cs="Times New Roman"/>
      <w:b/>
      <w:bCs/>
      <w:sz w:val="20"/>
      <w:szCs w:val="20"/>
    </w:rPr>
  </w:style>
  <w:style w:type="character" w:styleId="FontStyle14">
    <w:name w:val="Font Style14"/>
    <w:basedOn w:val="Style14"/>
    <w:qFormat/>
    <w:rPr>
      <w:rFonts w:ascii="Times New Roman" w:hAnsi="Times New Roman" w:cs="Times New Roman"/>
      <w:b/>
      <w:bCs/>
      <w:i/>
      <w:iCs/>
      <w:sz w:val="20"/>
      <w:szCs w:val="20"/>
    </w:rPr>
  </w:style>
  <w:style w:type="character" w:styleId="FontStyle15">
    <w:name w:val="Font Style15"/>
    <w:basedOn w:val="Style14"/>
    <w:qFormat/>
    <w:rPr>
      <w:rFonts w:ascii="Times New Roman" w:hAnsi="Times New Roman" w:cs="Times New Roman"/>
      <w:sz w:val="14"/>
      <w:szCs w:val="14"/>
    </w:rPr>
  </w:style>
  <w:style w:type="character" w:styleId="FontStyle16">
    <w:name w:val="Font Style16"/>
    <w:basedOn w:val="Style14"/>
    <w:qFormat/>
    <w:rPr>
      <w:rFonts w:ascii="Microsoft Sans Serif" w:hAnsi="Microsoft Sans Serif" w:cs="Microsoft Sans Serif"/>
      <w:b/>
      <w:bCs/>
      <w:sz w:val="28"/>
      <w:szCs w:val="28"/>
    </w:rPr>
  </w:style>
  <w:style w:type="character" w:styleId="FontStyle17">
    <w:name w:val="Font Style17"/>
    <w:basedOn w:val="Style14"/>
    <w:qFormat/>
    <w:rPr>
      <w:rFonts w:ascii="Times New Roman" w:hAnsi="Times New Roman" w:cs="Times New Roman"/>
      <w:b/>
      <w:bCs/>
      <w:spacing w:val="-10"/>
      <w:sz w:val="14"/>
      <w:szCs w:val="14"/>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45"/>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26"/>
      <w:jc w:val="center"/>
    </w:pPr>
    <w:rPr/>
  </w:style>
  <w:style w:type="paragraph" w:styleId="Style51">
    <w:name w:val="Style5"/>
    <w:basedOn w:val="Normal"/>
    <w:qFormat/>
    <w:pPr/>
    <w:rPr/>
  </w:style>
  <w:style w:type="paragraph" w:styleId="Style61">
    <w:name w:val="Style6"/>
    <w:basedOn w:val="Normal"/>
    <w:qFormat/>
    <w:pPr>
      <w:spacing w:lineRule="exact" w:line="254"/>
    </w:pPr>
    <w:rPr/>
  </w:style>
  <w:style w:type="paragraph" w:styleId="Style71">
    <w:name w:val="Style7"/>
    <w:basedOn w:val="Normal"/>
    <w:qFormat/>
    <w:pPr>
      <w:spacing w:lineRule="exact" w:line="223"/>
      <w:ind w:firstLine="403"/>
    </w:pPr>
    <w:rPr/>
  </w:style>
  <w:style w:type="paragraph" w:styleId="Style81">
    <w:name w:val="Style8"/>
    <w:basedOn w:val="Normal"/>
    <w:qFormat/>
    <w:pPr>
      <w:spacing w:lineRule="exact" w:line="25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45:00Z</dcterms:created>
  <dc:creator>UserXP</dc:creator>
  <dc:description/>
  <cp:keywords/>
  <dc:language>en-US</dc:language>
  <cp:lastModifiedBy>Школа</cp:lastModifiedBy>
  <cp:lastPrinted>2012-10-02T15:18:00Z</cp:lastPrinted>
  <dcterms:modified xsi:type="dcterms:W3CDTF">2015-08-28T14:29:00Z</dcterms:modified>
  <cp:revision>1782</cp:revision>
  <dc:subject/>
  <dc:title>И</dc:title>
</cp:coreProperties>
</file>