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2520"/>
        <w:gridCol w:w="2520"/>
        <w:gridCol w:w="6461"/>
      </w:tblGrid>
      <w:tr>
        <w:trPr>
          <w:trHeight w:val="530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ЛЕНДАРНО-ТЕМАТИЧЕСКОЕ ПЛАНИР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ВЕД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, выразительное чтение отрывков (выражение личного отношения к прочитанному), составление устного ответа на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>
          <w:trHeight w:val="451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. Поэтическая автобиография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таблицы «Предания: жанровые и композиционные признаки», составление устного сообщения по теме, прослушивание и выразительное чтение отрывков с его последующим рецензированием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«Вольга и Микула Селянинови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различные издания былин, иллюстрации к былинам И.Я. Билибина, В.М. Васнецова, карта Киевской Рус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, выразительное чтение произведения с последующим его рецензированием, самостоятельная работа (поиск незнакомых слов и определение их значения с помощью справочной литературы)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цикл былин. «Илья Муромец и Соловей-разбой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различные издания былин, иллюстрации к былинам И.Я. Билибина, В.М. Васнецова, карта Киевской Рус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оставление таблицы по теме, выразительное чтение произведения с последующим его рецензированием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цикл былин. «Сад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фонохрестоматия, карточки с тестом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амостоятельная работа (тест по теме), анализ былины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-финский эпос «Калев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различные издания эпоса, иллюстрации к поэме, видеозапис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составление тезисного плана статьи, пересказ отрывков по плану, выразительное чтение отрывков эпоса с последующим его рецензированием, коллективная практическая работа (характеристика героев эпоса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эпос. «Песнь о Роланд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 к поэме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зучение содержания параграфа учебника, составление тезисного плана статьи, пересказ отрывков по плану, выразительное чтение отрывков эпоса с последующим его рецензированием, коллективная практическая работа (характеристика героев эпоса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дрость пословиц и погово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различные издания сборников пословиц и поговорок, словарь В.И. Дал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конспекта статьи учебника, устный монологический ответ на проблемный вопрос, работа в парах (выявление смысловых и стилистических особенностей пословиц и поговорок), сопоставительный анализ пословиц разных стран мира на общую тему, проектирование способов выполнения домашнего задания, комментирование выставленных оценок.</w:t>
            </w:r>
          </w:p>
        </w:tc>
      </w:tr>
      <w:tr>
        <w:trPr>
          <w:trHeight w:val="435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Повесть временных лет», «Поучение Владимира Монома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с презентацией, практическая работа (анализ текста), работа в парах (толкование незнакомых слов с помощью словарей)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Петре и Февронии Муромских». Фольклорные мо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работа с теоретическим материалом, составление таблицы «Жанрово-композиционные признаки жития», выразительное чтение и его рецензирование, анализ текста, выявление фольклорных мотивов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 любви и верности в «Повести о Петре и Февронии Муромских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в группах (характеристика героев), коллективная работа («Нравственные идеалы и заветы Древней Руси»), проектирование способов выполнения домашнего задания, комментирование выставленных оценок.</w:t>
            </w:r>
          </w:p>
        </w:tc>
      </w:tr>
      <w:tr>
        <w:trPr>
          <w:trHeight w:val="331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М.В. Ломоно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презентация (жизнь и творчество поэта), прослушивание и чтение стихотворений, рецензирование, практическая работа (определение жанрово-композиционных особенностей текста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Г.Р. Держа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выразительное чтение стихов наизусть с последующим рецензированием, групповая работа по тексту стихотворений (выразительные средства языка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>
          <w:trHeight w:val="347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произведениях А.С. Пушкина. Поэма «Полтава» (отрыв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резентацией, выразительное чтение отрывков с последующим рецензированием, работа по тексту поэмы (сравнительная характеристика, выявление жанровых особенностей поэмы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Медный всад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ндивидуальные устные доклады, выразительное чтение отрывков с последующим рецензированием, анализ текста, работа в парах (характеристика героев), уст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Песнь о вещем Оле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иллюстрации В.М. Васнецов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теоретическим материалом, практическая работа по теме «Выявление черт баллады в «Песне о вещем Олеге»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Борис Годунов»: сцена в Чудовом монас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, словари, иллюстрации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чтение отрывков наизусть, парная работа с теоретическим материалом, подбор цитат из монолога Пимена на тему «Образ летописца как образ древнерусского писателя», уст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Цикл «Повести Белкина»: «Станционный смотр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мплексное повторение, работа с теоретическим материалом, сопоставление сюжета повести с притчей о блудном сыне, уст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«Песня про… купца Калашникова». Поэма об историческом прошлом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, карточки с тестом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тест по творчеству А.С. Пушкина, изучение содержания параграфа учебника, работа с теоретическим материалом, работа в парах (иллюстрирование понятия опричнина примерами из повести), анализ текста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«Песня про… купца Калашникова». Защита Калашниковым человеческого досто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(составление тезисного плана для пересказа отрывков «Песни…»), коллективное составление таблицы «Калашников и Кирибеевич», групповая работа (составление устного и письменного ответа на проблемный вопрос)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Стихотворения «Когда волнуется желтеющая нива», «Ангел», «Моли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прослушивание и выразительное чтение стихотворений с последующим рецензированием, практическая работа «Анализ стихотворения» по алгоритму выполнения задания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на тему «История России в произведениях А.С. Пушкина и М.Ю. Лермонт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комплексное повторение, составление развернутого плана сочинения, парная работа (составление устного ответа на проблемный вопрос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«Тарас Бульба». Эпоха и гер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резентацией, выразительное чтение фрагментов повести, его рецензирование, лабораторная работа (составление лексических и историко-культурных комментариев), составление плана аргументированного рассуждения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и братство в повести Н.В. Гоголя «Тарас Бул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видеофильм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(выделение этапов развития сюжета в повести), просмотр фрагментов видеофильма, выразительное чтение фрагментов повести, его рецензирование, анализ эпизода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вести Н.В. Гоголя «Тарас Бул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«Составление сравнительной характеристики героев», лабораторная работа (определение художественных особенностей повести), участие в коллективном диалоге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Н.В. Гоголя «Тарас Бул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словар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комплексное повторение, составление развернутого плана сочинения, парная работа (составление устного ответа на проблемный вопрос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ыта крестьян в рассказе И.С. Тургенева «Бирю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, карточки с заданиям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теоретическим материалом, работа в парах (характеристика героев), выразительное чтение и его рецензирование, конкурс пересказа эпизода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Стихотворения в прозе «Русский язык», «Близнецы», «Два богач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разительное чтение и его рецензирование, самостоятельная работа (составление письменного ответа на проблемный вопрос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Историческая основа поэмы «Русские женщ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чтение наизусть, работа с презентацией, теоретическим материалом, прослушивание и выразительное чтение фрагментов поэмы, его рецензирование, анализ эпизода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эмы «Русские женщ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(языковые особенности поэмы), самостоятельное составление письменного ответа на вопрос по теме урока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.А. Некрасова «Вчерашний день, часу в шестом…», «Размышления у парадного подъ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рослушивание и выразительное чтение стихотворений, его рецензирование, лабораторная работа (анализ стихотворения)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чтение стихов наизусть, индивидуальная и парная работа с дидактическим материалом «Биография и творческий путь поэта», самостоятельная работа (устный рассказ о поэте), выразительное чтение стихотворений, его рецензирование, лабораторная работа (анализ баллады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 и его сказки. «Повесть о том, как один мужик двух генералов прокорми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прослушивание и выразительное чтение сказки, устное его рецензирование, анализ текста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«Детство». Взаимоотношения детей и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работа с презентацией, изучение содержания параграфа учебника, лабораторная работа по тексту повести (составление портретной характеристики героев), самостоятельное составление тезисного плана для пересказа отрывков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смысл поступков в повести Л.Н. Толстого «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икторина по повести, работа в парах (различение образов автора-повествователя и рассказчика), инсценировки, составление устного и письменного ответа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картина нравов в рассказе А.П. Чехова «Хамеле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элементы проектной работы (подбор цитатных примеров на тему «Речь героев как средство их характеристики»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А.П. Чехова «Злоумышленник», «Размаз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зличные виды пересказов, работа в группах (конкурс на лучшее инсценирование фрагмента рассказа), составление викторины на знание текста рассказа, устная  характеристика героев, участие в коллективном диалоге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й ты мой, родимый край…». Стихотворения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(анализ поэтического текста), прослушивание и выразительное чтение стихотворений, устное рецензирование, письменный ответ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>
          <w:trHeight w:val="330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в семье в рассказе И.А. Бунина «Циф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резентацией, теоретическим материалом, коллективная работа с текстом (анализ рассказа по теме урока), групповая работа (различные виды пересказа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, анализ текста, составление письменного ответа на проблемный вопрос по теме урока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ий характер повести М. Горького «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резентацией, теоретическим материалом, групповая работа (различные виды пересказа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овести М. Горького «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составление плана характеристики героя), работа в группах (характеристика героев), участие в коллективном диалоге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на тему «Золотая пора детства» (по произведениям Л.Н. Толстого, И.А. Бунина, М. Горьк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комплексное повторение, составление развернутого плана сочинения, парная работа (составление устного ответа на проблемный вопрос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е рассказы М. Горького. «Старуха Изергиль»: легенда о Да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разительное чтение рассказа с последующим его рецензированием, групповая работа (различные виды пересказов), составление письменного ответа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сострадания к братьям нашим меньшим в рассказе Л.Н. Андреева «Куса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прослушивание записи, выразительное чтение рассказа с последующим его рецензированием, участие в коллективном диалоге, уст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й пафос рассказа Л.Н. Андреева «Куса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, дидактический материал, презент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групповая работа с теоретическим материалом по теме «Образы собак в русской литературе», составление тезисных планов для устного ответа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радание и уважение к человеку в рассказе А.П. Платонова «Ю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развитие понятия о сказе, работа в парах (составление цитатного плана для пересказа), участие в коллективном диалоге, составление устного ответа на вопрос «Нужны ли в жизни сочувствие и сострадание?»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«В прекрасном и яростном ми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разительное чтение рассказа с последующим его рецензированием, групповая работа (различные виды пересказов), составление письменного ответа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яковский. Стихотворение «Необычайное приключение, бывшее с Владимиром Маяковским летом на дач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, аудиозапис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резентацией, теоретическим материалом учебника, прослушивание и чтение стихотворения, рецензирование, групповая работа (характеристика ритмико-метрических особенностей стихотворения)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згляда на мир в стихотворении В.В. Маяковского «Хорошее отношение к лошад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чтение стихов наизусть, прослушивание и чтение стихотворения, рецензирование, анализ текста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Июль», «Никого не будет в доме». Картины природы, преображенные поэтическим взглядом Б.Л. Пастерн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рослушивание и чтение стихотворения, рецензирование, анализ текста, составление устного ответа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Стихотворения «Снега потемнеют синие», «Июль – макушка лета», «На дне моей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теоретическим материалом учебника, прослушивание и чтение стихотворения, рецензирование, анализ текста, составление устного ответа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. Стихотворения о Великой Отечественной во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, видеозапис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теоретическим материалом учебника, прослушивание и чтение стихотворения, рецензирование, анализ текста, составление устного ответа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Абрамов. Эстетические и нравственные проблемы рассказа «О чем плачут лоша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ллюстраци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(литературный портрет писателя), групповая работа (составление плана рассказа), участие в коллективном диалоге, устный ответ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внутренней духовной красоты человека в рассказе Е.И. Носова «Кукл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арная работа с дидактическим материалом, работа в группах (составление устной или письменной речевой характеристики героев рассказа), участие в коллективном диалоге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зличные виды пересказов, участие в коллективном диалоге, конкурс на лучшее инсценирование рассказа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 и взаимовыручка в рассказе Ю.П. Казакова «Тихое ут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зличные виды пересказов, участие в коллективном диалоге, письмен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арная работа с дидактическим материалом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е и грустное в рассказах М. Зощенко. Рассказ «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 теоретическим материалом «Характеристика идейно-эмоционального содержания рассказа», составление тезисного плана для пересказа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ая моя Родина». Стихотворения русских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о Родине и родной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рослушивание и выразительное чтение стихотворений с последующим рецензированием, участие в коллективном диалоге, групповая практическая работа (составление устного и письменного сопоставительного анализа стихотворений)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на стихи русских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в парах по теме «Песня как синтетический жанр искусства», устное рецензирование выразительного чтения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>
          <w:trHeight w:val="493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 ЗАРУБЕЖНОЙ ЛИТЕРАТУРЫ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народа о справедливости и честности в стихотворении «Честная бедность» Роберта Бёр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теоретическим материалом учебника, прослушивание и чтение стихотворения, рецензирование, анализ текста, составление устного ответа на проблемный вопрос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трагического разлада героя с жизнью в стихотворении «Ты кончил жизни путь, герой!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фонохрестомат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теоретическим материалом учебника, прослушивание и чтение стихотворения, рецензирование, лабораторная работа по теме «Анализ текста»,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трехстишия (хок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дидактический материал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арная работа с дидактическим материалом, устное рецензирование выразительного чтения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любви и преданности в рассказе О. Генри «Дары волхв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зличные виды пересказов, участие в коллективном диалоге, письмен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е рассказы Р.Д. Брэдб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езентация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зличные виды пересказов, участие в коллективном диалоге, письменный ответ на проблемный вопрос,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издания детективов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теоретическим материалом учебника, различные виды пересказов, участие в коллективном диалоге, проектирование дифференцированного домашнего задания, комментирование выставленных оценок.</w:t>
            </w:r>
          </w:p>
        </w:tc>
      </w:tr>
      <w:tr>
        <w:trPr>
          <w:trHeight w:val="435" w:hRule="atLeast"/>
        </w:trPr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 ГОД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карточки с тестом, списки литературы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выполнение контрольных заданий с последующей самопроверкой, подведение итогов за год, комментарий к списку литературы на лето, комментирование выставленных оцен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128" w:gutter="0" w:header="0" w:top="1258" w:footer="72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23"/>
      <w:ind w:firstLine="403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5:00Z</dcterms:created>
  <dc:creator>UserXP</dc:creator>
  <dc:description/>
  <cp:keywords/>
  <dc:language>en-US</dc:language>
  <cp:lastModifiedBy>Школа</cp:lastModifiedBy>
  <cp:lastPrinted>2012-10-02T15:18:00Z</cp:lastPrinted>
  <dcterms:modified xsi:type="dcterms:W3CDTF">2015-08-26T12:41:00Z</dcterms:modified>
  <cp:revision>1652</cp:revision>
  <dc:subject/>
  <dc:title>И</dc:title>
</cp:coreProperties>
</file>