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«Тобелерская средняя общеобразовательная школа имени Алаша Кожаба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Heavy" w:hAnsi="Franklin Gothic Heavy" w:cs="Franklin Gothic Heavy"/>
          <w:sz w:val="44"/>
          <w:szCs w:val="44"/>
        </w:rPr>
      </w:pPr>
      <w:r>
        <w:rPr>
          <w:rFonts w:cs="Franklin Gothic Heavy" w:ascii="Franklin Gothic Heavy" w:hAnsi="Franklin Gothic Heavy"/>
          <w:sz w:val="44"/>
          <w:szCs w:val="44"/>
        </w:rPr>
      </w:r>
    </w:p>
    <w:p>
      <w:pPr>
        <w:pStyle w:val="Normal"/>
        <w:jc w:val="center"/>
        <w:rPr>
          <w:rFonts w:ascii="Franklin Gothic Heavy" w:hAnsi="Franklin Gothic Heavy" w:cs="Franklin Gothic Heavy"/>
          <w:sz w:val="44"/>
          <w:szCs w:val="44"/>
        </w:rPr>
      </w:pPr>
      <w:r>
        <w:rPr>
          <w:rFonts w:cs="Franklin Gothic Heavy" w:ascii="Franklin Gothic Heavy" w:hAnsi="Franklin Gothic Heavy"/>
          <w:sz w:val="44"/>
          <w:szCs w:val="44"/>
        </w:rPr>
        <w:t xml:space="preserve">Открытый урок по </w:t>
      </w:r>
    </w:p>
    <w:p>
      <w:pPr>
        <w:pStyle w:val="Normal"/>
        <w:jc w:val="center"/>
        <w:rPr>
          <w:rFonts w:ascii="Franklin Gothic Heavy" w:hAnsi="Franklin Gothic Heavy" w:cs="Franklin Gothic Heavy"/>
          <w:sz w:val="44"/>
          <w:szCs w:val="44"/>
        </w:rPr>
      </w:pPr>
      <w:r>
        <w:rPr>
          <w:rFonts w:cs="Franklin Gothic Heavy" w:ascii="Franklin Gothic Heavy" w:hAnsi="Franklin Gothic Heavy"/>
          <w:sz w:val="44"/>
          <w:szCs w:val="44"/>
        </w:rPr>
        <w:t>русскому языку</w:t>
      </w:r>
    </w:p>
    <w:p>
      <w:pPr>
        <w:pStyle w:val="Normal"/>
        <w:jc w:val="center"/>
        <w:rPr>
          <w:rFonts w:ascii="Franklin Gothic Heavy" w:hAnsi="Franklin Gothic Heavy" w:cs="Franklin Gothic Heavy"/>
          <w:sz w:val="44"/>
          <w:szCs w:val="44"/>
        </w:rPr>
      </w:pPr>
      <w:r>
        <w:rPr>
          <w:rFonts w:eastAsia="Franklin Gothic Heavy" w:cs="Franklin Gothic Heavy" w:ascii="Franklin Gothic Heavy" w:hAnsi="Franklin Gothic Heavy"/>
          <w:sz w:val="44"/>
          <w:szCs w:val="44"/>
        </w:rPr>
        <w:t xml:space="preserve"> </w:t>
      </w:r>
      <w:r>
        <w:rPr>
          <w:rFonts w:cs="Franklin Gothic Heavy" w:ascii="Franklin Gothic Heavy" w:hAnsi="Franklin Gothic Heavy"/>
          <w:sz w:val="44"/>
          <w:szCs w:val="44"/>
        </w:rPr>
        <w:t>3 класс</w:t>
      </w:r>
    </w:p>
    <w:p>
      <w:pPr>
        <w:pStyle w:val="Normal"/>
        <w:jc w:val="center"/>
        <w:rPr>
          <w:rFonts w:ascii="Franklin Gothic Heavy" w:hAnsi="Franklin Gothic Heavy" w:cs="Franklin Gothic Heavy"/>
          <w:sz w:val="44"/>
          <w:szCs w:val="44"/>
        </w:rPr>
      </w:pPr>
      <w:r>
        <w:rPr>
          <w:rFonts w:cs="Franklin Gothic Heavy" w:ascii="Franklin Gothic Heavy" w:hAnsi="Franklin Gothic Heavy"/>
          <w:sz w:val="44"/>
          <w:szCs w:val="44"/>
        </w:rPr>
        <w:t>Раздел: Повторение изученного за год</w:t>
      </w:r>
    </w:p>
    <w:p>
      <w:pPr>
        <w:pStyle w:val="Normal"/>
        <w:rPr>
          <w:rFonts w:ascii="Franklin Gothic Heavy" w:hAnsi="Franklin Gothic Heavy" w:cs="Franklin Gothic Heavy"/>
          <w:sz w:val="44"/>
          <w:szCs w:val="44"/>
        </w:rPr>
      </w:pPr>
      <w:r>
        <w:rPr>
          <w:rFonts w:cs="Franklin Gothic Heavy" w:ascii="Franklin Gothic Heavy" w:hAnsi="Franklin Gothic Heavy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Автор: Тамимова Г.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бобщение изученного о глагол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хнология: </w:t>
      </w:r>
      <w:r>
        <w:rPr>
          <w:sz w:val="28"/>
          <w:szCs w:val="28"/>
        </w:rPr>
        <w:t>системно-деятельностный под</w:t>
      </w:r>
      <w:r>
        <w:rPr>
          <w:b/>
          <w:sz w:val="28"/>
          <w:szCs w:val="28"/>
        </w:rPr>
        <w:t>ход</w:t>
      </w:r>
    </w:p>
    <w:p>
      <w:pPr>
        <w:pStyle w:val="Normal"/>
        <w:rPr/>
      </w:pPr>
      <w:r>
        <w:rPr>
          <w:b/>
          <w:sz w:val="28"/>
          <w:szCs w:val="28"/>
        </w:rPr>
        <w:t>Цели: Развитие умение обобщать, употреблять глаголы, умение распознавать время и число глагола, употреблять в речи близкие и противоположные по смыслу глаг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бщать и углубить знания о глаголе как части речи, о роле глагола в языке, о его грамматических особенност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точного употребления глаголов в речи. Расширять и обогащать словарный запас, повышать речевую культуру обучаю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трудолюбия, чувство коллективизма, вырабатывать коммуникативные кач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рок разработан на основе </w:t>
      </w:r>
      <w:r>
        <w:rPr>
          <w:b/>
          <w:sz w:val="28"/>
          <w:szCs w:val="28"/>
        </w:rPr>
        <w:t>технологии системно - деятельностного подход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слайдовая презентация, рисунок корабля, карта путешествия, жетоны, рыбки зеленые и красные.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обобщения и систематизации.</w:t>
      </w:r>
    </w:p>
    <w:p>
      <w:pPr>
        <w:pStyle w:val="Normal"/>
        <w:rPr/>
      </w:pPr>
      <w:r>
        <w:rPr>
          <w:b/>
          <w:sz w:val="28"/>
          <w:szCs w:val="28"/>
        </w:rPr>
        <w:t>Формы работы учащихся</w:t>
      </w:r>
      <w:r>
        <w:rPr>
          <w:sz w:val="28"/>
          <w:szCs w:val="28"/>
        </w:rPr>
        <w:t>: парные, групповые и индивидуа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099"/>
        <w:gridCol w:w="2722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момен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установ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урок будет необычным, потому что будет сказочным, поэтичным. Как и всякая сказка, урок начинается с волшебства. Закройте глаза, представьте себе море, волны блещут, ветер по морю гуляет и кораблик подгоняет. Он бежит себе в волнах на поднятых парусах. (Включается запись звуков моря). Откройте глаза. Выбор капитана команды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крывают глаза и представляют себе море.(звучит шум мор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капитана команды.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ение темы урока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 наш корабль на котором сегодня мы отправимся путешествовать, плыть только с помощью ветра не может. Он придет в движение, если вы решите кроссворд. Решив его, вы еще определите тему нашего урока. Вам надо отгадать пропущенные слова в отрывках из сказок А.С. Пушкина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пределили тему урока «Глагол».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гадывание кроссворда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 отрывки с пропуском слов, а ученики по группам вписывают слова (у каждой группы на столе кроссворд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гадывают: город, корабль, картина, богатырь, восток. (Получилось слово глагол).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общение темы и цели урока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Вы определили тему урока. Это глагол. Сегодня мы обобщим , повторим ваши знания о глаголе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о глаголе.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стань «Словознайка»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ебя в тетрадях запишите два слова из кроссворда, а к ним припишите слово, которые покажет, какое действие может выполнять упомянутый предмет, т. е. глагол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. Город, корабл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к. Картина, богатыр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осток, сто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бирают глаголы к существитель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.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истань «Сказочная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роль глагола в предложении. Послушайте нашу сказительницу. А теперь внимание! Кем работает существительное предлож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 работает глагол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работает прилагательн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ы любите работать и трудиться? Какие пословицы знаете о труд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на из сказки А.С. Пушкина тоже хочет приносить пользу. Посмотрите на предложения, записанные на слай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те предложения, вставляя пропущенные буквы. Объясните орфограммы. Найдите и подчеркните главные члены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работу выполняет глагол в предложении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ет сказку «Глагол и его друз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сказ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ащ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уем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казывают пословицы о тру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. Дв…рь тихонько отворилась, и ц…ревна очутилас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к. Дом ц…ревна обошла, все поря…ком убр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к. Засв…тила Богу  свечку, зат…пила жарко пе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вляют пропущенные буквы и объясняют орфограммы. Находят главные члены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сказуемым.</w:t>
            </w:r>
          </w:p>
        </w:tc>
      </w:tr>
      <w:tr>
        <w:trPr>
          <w:trHeight w:val="322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бота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нь «Дружная»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правильно и быстро выполнить задание, вам нужно работать дружно, слаже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уйте от имен существительных глаголы неопределенной форме, выделите корень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: работа, плач, крик, шум, танец, стук, ш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уют глаголы в неопределенной форме и выделяют кор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Физкульт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нь «Отдыхай-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Пристань «Вспоминай-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Пристань «Думай-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Пристань «Подбери-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Итог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наш корабль подошел к пристани «Отдыхай-ка» значит, пора отдохн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уду называть слова, а вы выполнять соответствующие действия: вставай, прыгай, хлопай, шагай, поворачивайся, топай, хлопай, прыгай, стой, сад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общего во всех этих словах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йте стихотворение. Найдите глаголы, определите врем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жде чем выполнить задание вспомним как изменяется глаго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текст, употребив глаголы в нужной форме. Над глаголами укажи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ишется не с глагол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идает глаголу частица 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глаголов – синон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глаголов – антони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подошел наш корабль к пункту назначения к г. Горно-Алтай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часть речи мы обобщ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се понял и кому понравился сегодняшний урок, пустите в плавание зеленую рыбку, кому сложно было и еще надо поработать – красную рыб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658 стр. 130-13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соответствующие действия под му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лова являются глаго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лайд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 тает сне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т ручь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но повеяло весною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вищут скоро соловьи </w:t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ес оденется листвою!</w:t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глаголы и определяют время.</w:t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вают правила изменение глаголов по временам: настоящее,  прошедшее и будущее время </w:t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8"/>
                <w:szCs w:val="28"/>
              </w:rPr>
              <w:t xml:space="preserve">На слайде: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 В мае в лесу (Цветет, цветут) черемуха.</w:t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к. На деревьях (распускается, распускаются) листва.</w:t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олнце и теплый ветер (греет, греют) землю.</w:t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</w:t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й смысл.</w:t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. Блестеть</w:t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к. Шалить</w:t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к. Победить </w:t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ют слова синонимы.</w:t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. Смеяться - …(плакать)</w:t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леднеть - … (краснеть)</w:t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к. Говорить - …(молчать)</w:t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ожиться - …(вставать)</w:t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к. Любить - …(ненавидеть)</w:t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ороняться - …(нападать)</w:t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казывают что такое глагол и на какие вопросы отвечают.</w:t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епляют к доске рыбки зеленого и красного цвета.</w:t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задание в дневни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567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52:00Z</dcterms:created>
  <dc:creator>User</dc:creator>
  <dc:description/>
  <cp:keywords/>
  <dc:language>en-US</dc:language>
  <cp:lastModifiedBy>User</cp:lastModifiedBy>
  <cp:lastPrinted>2012-05-30T20:35:00Z</cp:lastPrinted>
  <dcterms:modified xsi:type="dcterms:W3CDTF">2013-10-14T09:52:00Z</dcterms:modified>
  <cp:revision>2</cp:revision>
  <dc:subject/>
  <dc:title>Муниципальное бюджетное образовательное учреждение «Тобелерская средняя общеобразовательная школа имени Алаша Кожабаева»</dc:title>
</cp:coreProperties>
</file>