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100965</wp:posOffset>
                </wp:positionV>
                <wp:extent cx="721106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1018044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18.25pt;margin-top:-7.95pt;width:567.75pt;height:801.5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2405</wp:posOffset>
                </wp:positionV>
                <wp:extent cx="6743700" cy="962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202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.05pt;margin-top:15.15pt;width:530.95pt;height:757.4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ценарий празд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Прощания с Азбукой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9685</wp:posOffset>
            </wp:positionH>
            <wp:positionV relativeFrom="paragraph">
              <wp:posOffset>38735</wp:posOffset>
            </wp:positionV>
            <wp:extent cx="2019300" cy="2019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6.15pt;margin-top:30.2pt;width:425.4pt;height:118.35pt;mso-wrap-style:none;v-text-anchor:middle" type="_x0000_t136">
            <v:path textpathok="t"/>
            <v:textpath on="t" fitshape="t" string="&quot;Путешествие &#10;по континентам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сценар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1 классов  ГБОУ СОШ №10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иченко А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ая С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а М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ов. Девяткина Е.Ю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Москва, 2012г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-123825</wp:posOffset>
                </wp:positionV>
                <wp:extent cx="7125970" cy="10200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200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18.05pt;margin-top:-9.75pt;width:561.05pt;height:803.1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д музыку дети заходят в зал и встают на сцен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Чему учат в школе». Поют солисты, остальные подпе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тот звонок весё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с цветами 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тил у дверей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рный друг на много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ная семья больш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ек новых и друз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Об учителе поём…»  (поют солисты, остальные подпев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итаем хороших книг не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года пройдут и много-много дн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азбука хорошим другом ст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т праздник посвящаем 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отом сложились в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– в предложенья и фра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3035</wp:posOffset>
            </wp:positionH>
            <wp:positionV relativeFrom="paragraph">
              <wp:posOffset>107315</wp:posOffset>
            </wp:positionV>
            <wp:extent cx="3852545" cy="3852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громный и красочный мир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ся, ребята, нам сра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рассаживаются на свои места!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165100</wp:posOffset>
            </wp:positionV>
            <wp:extent cx="7031355" cy="10311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031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  <w:szCs w:val="28"/>
        </w:rPr>
        <w:t>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много остро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, что не сч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больших матер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считаем ш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, Амер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верная и юж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, Евразия и Антарктида вью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Евраз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вропа + Аз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частей света воз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матер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лго-долго-дол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ёте нам лет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-дол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ю нам смот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видим мы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, и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прос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рек, озёра, г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им даль без к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у, где звенит ве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мём тогда, ка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больш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АЯ СТРАНА (хором и поднимают буквы со словом 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 песня «Счастье русской земли», поют солистки Ксения и Соф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ёплое поле наполнено рож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лещутся зори в ладонях лу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златокрылые ангелы Бож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чикам света сошли с об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ю водою святой орос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ий простор осенили кре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т у нас Родины, кроме Росси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ма, здесь храм, здесь отеческ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-танец «Во поле берёзка стоя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-86995</wp:posOffset>
                </wp:positionV>
                <wp:extent cx="7164705" cy="101676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0167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-6.85pt;width:564.1pt;height:800.5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 пустыня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песках – Саха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кие колючки зде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оды-то м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 экватору пойдёш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тропический найдё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ы, слоны, жирафы т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г, гиппопо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, обезья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ся в лиан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1140</wp:posOffset>
            </wp:positionH>
            <wp:positionV relativeFrom="paragraph">
              <wp:posOffset>69850</wp:posOffset>
            </wp:positionV>
            <wp:extent cx="5172710" cy="6477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 зубастый крокоди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й длинной речке Н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ё здесь чудо свет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инкс и пирамида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улкан Килиманджа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т лавой и пожа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Чунга-чанг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22860</wp:posOffset>
            </wp:positionV>
            <wp:extent cx="7001510" cy="99072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АНТАРКТ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арктиде холод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но цел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оится сту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гвин – он там жив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вам удастся попасть в Антаркт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а забавных пингвинов увид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учить их летать понапрас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ейте!.. не мучайте птичек несчаст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ингвины нырять под ледовые глы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рыбы умеют, хотя и не ры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хотя они птицы – летать им не ну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ут на земле. Тихо, мирно и др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-танец  «Про пингвин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-44450</wp:posOffset>
                </wp:positionV>
                <wp:extent cx="7125970" cy="10137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137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6.85pt;margin-top:-3.5pt;width:561.05pt;height:798.1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28"/>
        </w:rPr>
        <w:t>АМ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а, Америка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тер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ая и Южна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гко п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ы, Мексика Кан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ной жив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ы и торнад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ют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рез оке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ть к другому бере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ёшь на матер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ая Амер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ом матер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6605</wp:posOffset>
            </wp:positionH>
            <wp:positionV relativeFrom="paragraph">
              <wp:posOffset>227965</wp:posOffset>
            </wp:positionV>
            <wp:extent cx="3228340" cy="54451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ть река глубо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вестных в мире р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широ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зовут тебя, река?..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шь зво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ответ, издалек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азонка!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– стеною на пут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нгли непролаз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индейцу не прой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уристу празд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водопой спеш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утром ран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оде кишмя киш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 пиран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Segoe UI" w:ascii="Segoe UI" w:hAnsi="Segoe UI"/>
          <w:b/>
          <w:bCs/>
          <w:color w:val="333333"/>
          <w:sz w:val="28"/>
          <w:szCs w:val="28"/>
          <w:lang w:val="en-US" w:eastAsia="ru-RU"/>
        </w:rPr>
        <w:t>If You Are Happy And You Know 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-112395</wp:posOffset>
                </wp:positionV>
                <wp:extent cx="7048500" cy="10077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774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7.6pt;margin-top:-8.85pt;width:554.95pt;height:793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56"/>
          <w:szCs w:val="28"/>
        </w:rPr>
        <w:t>АВСТРАЛ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Индийский мы переплыв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 Австралию сразу попад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матер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ростом не вел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чатых зверю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ёт не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, крысы, кенгу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ь ко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ехидна, утконос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десь встречаю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и, лирохво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кач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начинается сценка про буку 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80645</wp:posOffset>
            </wp:positionV>
            <wp:extent cx="6783705" cy="50831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-112395</wp:posOffset>
                </wp:positionV>
                <wp:extent cx="7086600" cy="10153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38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7.6pt;margin-top:-8.85pt;width:557.95pt;height:799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31.05pt;margin-top:-0.3pt;width:49.45pt;height:101.95pt;mso-wrap-style:none;v-text-anchor:middle" type="_x0000_t172">
            <v:path textpathok="t"/>
            <v:textpath on="t" fitshape="t" string="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 xml:space="preserve">Дети показывают  слово АВСТРАЛ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буква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-заглав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повсю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стояла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стоять в ря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желаю на ви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т вся азбука при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ашное вол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квы подходят к букве, рассматривают её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сл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у-ты, ну-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ыркнул э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ы покрасн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185</wp:posOffset>
                </wp:positionH>
                <wp:positionV relativeFrom="paragraph">
                  <wp:posOffset>202565</wp:posOffset>
                </wp:positionV>
                <wp:extent cx="914400" cy="1485900"/>
                <wp:effectExtent l="6350" t="889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06.55pt;margin-top:15.95pt;width:7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Я</w:t>
                      </w:r>
                    </w:p>
                  </w:txbxContent>
                </v:textbox>
                <v:path textpathok="t"/>
                <v:textpath on="t" fitshape="t" string="Я" style="font-family:&quot;Comic Sans MS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 – Срам! Сердито «с» сказ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«В» кричит «Воображал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всякий там быть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ет я и сам предлог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затопала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е хочу водиться с в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у делать всё с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ватит у меня ум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квы тут переглянули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буквально-улыбнули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ответил дружный хор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, идём на спо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Если сможешь в один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исать хотя бы стро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390.55pt;margin-top:14.75pt;width:89.95pt;height:128.95pt;mso-wrap-style:none;v-text-anchor:middle" type="_x0000_t136">
            <v:path textpathok="t"/>
            <v:textpath on="t" fitshape="t" string="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да, стало быть, тво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Чтобы я да не суме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ж не кто-нибудь, а –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ринялись за де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 она пыхт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яхтела, и по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на сумела только «ЯЯЯЯ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Как зальётся буква 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-ха-ха-ха-ха-ха-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Я ребята винов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знаю свою вин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огласна встать, 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2565</wp:posOffset>
                </wp:positionH>
                <wp:positionV relativeFrom="paragraph">
                  <wp:posOffset>-55245</wp:posOffset>
                </wp:positionV>
                <wp:extent cx="7029450" cy="10115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01156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5.95pt;margin-top:-4.35pt;width:553.45pt;height:796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зади буквы 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о ведь совсем не в мест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о в том, что мы не вмес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 – В том, что все – от А до 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и, как одна семь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ква я всегда бы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м и каждому мил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совету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ь место буквы 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дружб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учит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785</wp:posOffset>
            </wp:positionH>
            <wp:positionV relativeFrom="paragraph">
              <wp:posOffset>1507490</wp:posOffset>
            </wp:positionV>
            <wp:extent cx="6183630" cy="41440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4:00Z</dcterms:created>
  <dc:creator>Dream Admin</dc:creator>
  <dc:description/>
  <cp:keywords/>
  <dc:language>en-US</dc:language>
  <cp:lastModifiedBy>Полиниченко</cp:lastModifiedBy>
  <dcterms:modified xsi:type="dcterms:W3CDTF">2012-05-10T09:06:00Z</dcterms:modified>
  <cp:revision>9</cp:revision>
  <dc:subject/>
  <dc:title/>
</cp:coreProperties>
</file>