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читель начальных классов хочет, чтобы его дети учились увлеченно,  с интересом на уроках математики научились не только считать, но и думать, чтобы по окончании начальной школы у детей было развито логическое, алгоритмическое, пространственное мышление. Достичь этого можно путем включения задач , связанных с понятиями, которые выходят за рамки учебного программного материала. Среди них велика роль логических задач занимательного характера. Детей необходимо учить решать такие задачи, вооружать их «инструментом», с помощью которого они с задачей справя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е значение для развития у учащихся умения осуществлять нетривиальный анализ имеют частично-поисковые и содержательно-поисковые задачи. К ним относятся задания на определение закономерности, на нахождение принципа группировки и расположения цифр, на нахождение нескольких вариантов ответа на один и тот же вопрос. Часто на своих уроках использую вот такие логические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интеллектуальных способностей детей зависит не только от методики, но и от того, насколько сами дети проявляют интерес к данной форме работы. Этот интерес стараюсь вызывать, показав детям красоту и изящество устных вычислений. Очень нравится детям работа с цифрами.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1. Из цифр 4 7 8 составить всевозможные числа.                                                                                               2. Произвести вычитание чисел с одинаковым количеством сотен.                                                                         3. Сравнить результаты.   Что заметили? (Сумма цифр этих чисел равна 9. Числа взаимосвязаны: 9+27=36   36-9=27   36-27=9  9 в 3 раза &lt; 27                                                                                                         4. Произведите умножение этих чисел парами. Что заметили интересного?  ( Числа 243 и 324 в записи имеют одинаковые цифры, сумма равна 9)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тную роль в воспитании у детей познавательного интереса играют занимательные упражнения. Например. (слайд) Часто на своих уроках использую загадки-шутки. Наприме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олушкин башмачек-простой или золотой? </w:t>
      </w:r>
    </w:p>
    <w:p>
      <w:pPr>
        <w:pStyle w:val="Normal"/>
        <w:rPr/>
      </w:pPr>
      <w:r>
        <w:rPr>
          <w:sz w:val="28"/>
          <w:szCs w:val="28"/>
        </w:rPr>
        <w:t xml:space="preserve">- Какую шляпу носил Незнайка- </w:t>
      </w:r>
      <w:r>
        <w:rPr>
          <w:sz w:val="28"/>
          <w:szCs w:val="28"/>
          <w:u w:val="single"/>
        </w:rPr>
        <w:t>голубую</w:t>
      </w:r>
      <w:r>
        <w:rPr>
          <w:sz w:val="28"/>
          <w:szCs w:val="28"/>
        </w:rPr>
        <w:t xml:space="preserve"> или оранжеву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колько человек тянули репк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олобка на шее был бантик или галст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козлят съел волк в сказке «Волк и семеро козлят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я задачи развивающего характера заметила,что даже слабые ученики рассуждают, строят доказательство, делают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стном счете  использую вот такие задания:</w:t>
      </w:r>
    </w:p>
    <w:p>
      <w:pPr>
        <w:pStyle w:val="Normal"/>
        <w:rPr/>
      </w:pPr>
      <w:r>
        <w:rPr>
          <w:i/>
          <w:sz w:val="28"/>
          <w:szCs w:val="28"/>
        </w:rPr>
        <w:t xml:space="preserve">«Даны выражения   </w:t>
      </w: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>. Что можно сказать об этих множителях? ( Множители выражены двузначными нечетными числами, в выражениях одинаковый набор цифр: 2, 1, 8, 7                                         2. Предположите, значение произведения какого выражения может быть больше. Почему? Найдите значения выражений. Что заметили интересного?  А) Одинаковый набор цифр   б) Сумма цифр значений произведений равна  1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Выполните сложение и вычитание чисел. Что заметили? ( сумма цифр равна 9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разделите полученные числа на 9</w:t>
      </w:r>
    </w:p>
    <w:p>
      <w:pPr>
        <w:pStyle w:val="Normal"/>
        <w:rPr/>
      </w:pPr>
      <w:r>
        <w:rPr>
          <w:i/>
          <w:sz w:val="28"/>
          <w:szCs w:val="28"/>
        </w:rPr>
        <w:t>5 Выполните сложение значений частных: Что можно сказать о числе 486? ( Четное, сумма цифр равна 18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разделите 486 на 18, получится 27.</w:t>
      </w:r>
    </w:p>
    <w:p>
      <w:pPr>
        <w:pStyle w:val="Normal"/>
        <w:rPr/>
      </w:pPr>
      <w:r>
        <w:rPr>
          <w:i/>
          <w:sz w:val="28"/>
          <w:szCs w:val="28"/>
        </w:rPr>
        <w:t>Мы вернулись к началу наших вычислений. Чем является число 27? 27- один из множителей.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слайде вы видите задания, развивающее внимание, быстроту реа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зучении темы « Нумерация многозначных чисел», можно использовать следующие задани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колько получится. если сложить числа: наименьшее двузначное. Наименьшее трехзначное, наименьшее четырехзначно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числе 62 317 зачеркните одну цифру так, чтобы оставшееся число было а) наименьшим из возможных; б) наибольшим из возможных. Переставлять цифры нельз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ишите наибольшее девятизначное число, у которого все цифры различ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 сколько раз число, содержащее 7 ед. пятого разряда, больше числа, содержащего 7 единиц второго разряд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жить 111 тыс. 111сот и 111ед. Что за число получилос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7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тала на уроках математики вводить задания, решение которых связано с умением правильно делать выводы. Например,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Расскажите. Что вы знаете о числе 12: ( двузначное, соседи, 12 мес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овите закономерность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ите до трехзначного числа, в записи которого ест число 12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жите числа парами, начиная с крайних. Что заметили? ( значения сумм равны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120 произведите вычитание чисел, начиная с наименьшего. Что заметили интересного? ( Значения разности – числа данного ряда, расположенные в обратном порядке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дите интересные числа:  12 и 120 – 12 на множестве двузначного и трехзначного; 60 и 120 – круглые числа; 12, 24, 36, 48, 84 – числа, в которых кол-во дес. В 2 раза меньше кол-во ед.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еревертыш, 108 и 120 – трехзначные числа, 48 и 84 – одинаковые цифры в записи.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</w:t>
      </w:r>
    </w:p>
    <w:p>
      <w:pPr>
        <w:pStyle w:val="Normal"/>
        <w:rPr/>
      </w:pPr>
      <w:r>
        <w:rPr>
          <w:sz w:val="28"/>
          <w:szCs w:val="28"/>
        </w:rPr>
        <w:t>При отборе логических приемов, которые должны быть сформированы, следует учитывать межпредметные связи. В связи с этим использую след. задания. «</w:t>
      </w:r>
      <w:r>
        <w:rPr>
          <w:i/>
          <w:sz w:val="28"/>
          <w:szCs w:val="28"/>
        </w:rPr>
        <w:t xml:space="preserve"> В словах первого столбика исключены две первые и две последние буквы. Значит, и в числе надо соответственно исключить две первые и две последние цифры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>Отсюда вытекают правила интеллектуального развития личности: тренируйте ум детей; совершенствуйте и поощряйте склонность к остроумию, неожиданным решениям; развивайте способность смотреть на обычное под необычным углом; учите детей больше задавать вопросов; чаще прислушиваться к людям и учите этом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ь себя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Соедини отрывки из мифов с их названиям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«Он обещал, что, пропев песню, сам                                 Древнегреческий миф «Дедал и  Икар»</w:t>
      </w:r>
    </w:p>
    <w:p>
      <w:pPr>
        <w:pStyle w:val="Normal"/>
        <w:ind w:left="360" w:hanging="0"/>
        <w:rPr/>
      </w:pPr>
      <w:r>
        <w:rPr/>
        <w:t>лишит себя жизни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«Однажды, сидя у моря, он поднял глаза в                     Славянский миф «Ярило-Солнце»</w:t>
      </w:r>
    </w:p>
    <w:p>
      <w:pPr>
        <w:pStyle w:val="Normal"/>
        <w:ind w:left="360" w:hanging="0"/>
        <w:rPr/>
      </w:pPr>
      <w:r>
        <w:rPr/>
        <w:t>широкое небо и подумал: «Нет для меня пути                                                                                                         по морю, но вот небо открыто для меня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6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9:40:00Z</dcterms:created>
  <dc:creator>Klient</dc:creator>
  <dc:description/>
  <cp:keywords/>
  <dc:language>en-US</dc:language>
  <cp:lastModifiedBy>Admin</cp:lastModifiedBy>
  <dcterms:modified xsi:type="dcterms:W3CDTF">2015-12-13T16:21:00Z</dcterms:modified>
  <cp:revision>10</cp:revision>
  <dc:subject/>
  <dc:title/>
</cp:coreProperties>
</file>