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 к уроку - шаг к успех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ама люблю русский язык и прививаю эту любовь своим воспитанникам. Хочу поделиться опытом, как я это делаю. </w:t>
        <w:br/>
        <w:t>За время работы в школе я сталкивалась с такой проблемой, когда предмет «Русский язык» представляется некоторым ученикам неинтересным и скучным предметом. Кроме того, заученные слово в слово правила не помогают ребёнку стать грамотным. Эти две проблемы заставили меня задуматься над тем, как пробудить у детей интерес к урокам русского языка повысить грамотность письма.</w:t>
      </w:r>
    </w:p>
    <w:p>
      <w:pPr>
        <w:pStyle w:val="Normal"/>
        <w:ind w:firstLine="540"/>
        <w:rPr/>
      </w:pPr>
      <w:r>
        <w:rPr>
          <w:sz w:val="28"/>
          <w:szCs w:val="28"/>
        </w:rPr>
        <w:t>Очень важно предусматривая организацию урока, определяя методы и приёмы, учитывать непосредственность эмоциональных реакций младших школьников, их потребность самовыражаться в разных видах деятельности. Для формирования интереса к учению урок в плане выбора организационных форм, методов и приёмов обучения должен развивать положительные эмо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зможны ли счастливые лица на скучных уроках? Конечно, нет. Только шум, безразличие и постоянные «одергивания» учи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дивление, окрыленность, азарт, любопытство в глазах учеников, когда ручонки так и тянутся вверх и невозможно не подпрыгнуть от радости, от осознания того, что ты такой умный, сообразительный, - вот что хотела увидеть я на своих урок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пробовала прежде всего изменить стиль общения с маленькими школьниками. Убедилась, что почти всегда можно найти способ перехитрить этих упрямцев: не строгостью, а лаской, уместной шуткой, сказкой, не повышая голоса, не занудствуя по мелочам, не пресекая, а переводя их шалости в нужное русло. Все мы родом из детства, но часто детей не понимаем, требуем от них взрослого поведения, то есть удобного в данный момент для на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училась уважать незнание и непонимание ребенка, старалась найти их причины, а не требовать слепого безоговорочного исполнения всех при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добный» ребенок, воспитанный нашими образцовыми педагогическими методами, - это ведь не всегда счастливый ребенок, так как он порой прячет свое «я» под маско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терпение, терпимос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езусловное приятие любого ребенка</w:t>
      </w:r>
      <w:r>
        <w:rPr>
          <w:sz w:val="28"/>
          <w:szCs w:val="28"/>
        </w:rPr>
        <w:t>. Уж сколько раз твердили миру, но я к этому пришла на практике не сраз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а с малышами заставила меня глубже изучать их психофизиологические особенности. Как это важн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нимание и запоминание (особенно у 6-7 летних) слабые, особенно, если учение не захватывает. Значит, надо вводить в урок игры и игровые ситуации: всегда легче запомнить то, что интересно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гра необходима и для сохранения преемственности между детским садом и школой и для снижения психических и физических перегрузок. Ведь пер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и в школе являются трудными для всех без исключения, как бы отлично 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лялись дети со своими школьными обязанностями, как бы восторж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описывали они новую школьную жизнь. А от того, как будет себ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ствовать ребенок в это время, зависит вся его дальнейшая жизнь. Все начинается с первых дней...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Малыши очень эмоциональны, впечатлительны, не могут с достоинством переносить даже маленькое поражение — не надо злоупотреблять разного вида соревнованиями, а главное — двойками. Кстати, отметки должны стать лишь показателем деловых отношений между учителем и учеником (не больше!). Воля и сознательность развиты у детей слабо. Но стоит ли обвинять их в этом? Даже если все вокруг — и учителя, и родители, и сам ребенок — будут твердить: «Ты должен!», — все равно очень скоро наступит или охранительное торможение (будет дремать с открытыми глазами), или возбуждение (будет вертеться, тормошить соседа, проявляя природную импульсивность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чрезмерно подвижны, не могут спокойно высидеть на уроке и десяти минут — значит, надо давать выход их энергии в физкультминут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их повышенная утомляемость — не перегружать беседам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образными заданиями, чаще менять виды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облемы и с метод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ервые полгода в первом классе выполняют механическую, п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думную работу в прописях по копированию слов и предложений, а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е не всегда могут даже прочитать написанное, не говоря уж о том, что  диктанты им просто не под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учитель знает, что приходится иногда по многу раз повторять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мися один и тот же материал по грамматике и все же он остае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своенным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ети как будто знают правила, умеют их формулировать, приводят примеры, но в диктантах — ошибки, не говоря уже о том, что в самостоятельной работе не умеют орфографически правильно и толково изложить свои мысл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чем же причина? Почему наши дети так безграмот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из причин просматривается особенно хорошо. Мы не научили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ть опасность. Отправляя его в плавание по безбрежному океану сл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я, чтобы он выжил в этой стихии, надеемся по-прежнему на «авос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аучить видеть, где возможная ошибка, нужна строгая  </w:t>
      </w:r>
    </w:p>
    <w:p>
      <w:pPr>
        <w:pStyle w:val="Normal"/>
        <w:rPr/>
      </w:pPr>
      <w:r>
        <w:rPr>
          <w:sz w:val="28"/>
          <w:szCs w:val="28"/>
        </w:rPr>
        <w:t xml:space="preserve">научная основа преподавания. (Как известно, обучение русскому языку должно  держаться на трех китах: </w:t>
      </w:r>
      <w:r>
        <w:rPr>
          <w:b/>
          <w:sz w:val="28"/>
          <w:szCs w:val="28"/>
        </w:rPr>
        <w:t>языкознание + психолог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+ методика</w:t>
      </w:r>
      <w:r>
        <w:rPr>
          <w:sz w:val="28"/>
          <w:szCs w:val="28"/>
        </w:rPr>
        <w:t xml:space="preserve">.) Нужны знания фонологической системы русского языка, понятия фонемы и умение различать ее сильные и слабые позиции в слове. Фонема в сильной позиции — ошибка исключена, в слабой — внимание! — можно допустить ошибку. Но — увы! — нам бы разобраться со звуками и буквами... О научной методике остается только меч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я первоклассников с ударением на первых уроках обучения грамоте, </w:t>
      </w:r>
    </w:p>
    <w:p>
      <w:pPr>
        <w:pStyle w:val="Normal"/>
        <w:rPr/>
      </w:pPr>
      <w:r>
        <w:rPr>
          <w:sz w:val="28"/>
          <w:szCs w:val="28"/>
        </w:rPr>
        <w:t>нельзя забывать, что это — первая ступенька к выработке навыка правописания безударных гласных: не чувствуя ударения, ученики не обнаруживают  безударную гласную и не видят опасности (при которой надо искать проверочные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-две минуты тренировок на каждом уроке обучения грамоте позвол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ь в дальнейшем навык обнаружения безударной гласной. Необходи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ть и различные приемы, рассчитанные на механиче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инание зрительного образа слова. Психология учит: чем чаще сл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нимается зрительно, тем прочнее запоминается его графический образ. Но, к  сожалению, современная методика недооценивает фактор памяти. А привело к этому увлечение так называемыми активными методами развития мышления. Между тем убеждена, что хорошая память не менее важна, чем четкий  механизм мышления. Обращение к памяти ученика — это традиция старой школы. Из своего школьного детства помню несколько рифмовок, помогающих  усвоить грамматические правила, и не стыжусь, что порой до сих пор пользуюсь ими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бы не использовать на уроках рифмованные упражн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е сказки? Ведь дети так чутки к слову, к образу, им все интерес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 бы не проводить устный или наглядный этимологический анализ слов? Иногда сведения из истории слова помогают учителю объяснить и лексическое значение изучаемых слов. Вообще при изучении слов, правил хорошо использовать и слух, и зрение, и руку (т.е. письмо).</w:t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общим положением методики о том, что для прочности навыков  правописания трудные в орфографическом смысле слова должны включаться в практику учащихся на уроке не менее 8 раз, можно по мере  </w:t>
      </w:r>
    </w:p>
    <w:p>
      <w:pPr>
        <w:pStyle w:val="Normal"/>
        <w:rPr/>
      </w:pPr>
      <w:r>
        <w:rPr>
          <w:sz w:val="28"/>
          <w:szCs w:val="28"/>
        </w:rPr>
        <w:t xml:space="preserve">совершенствования навыка неоднократно возвращаться к упражнениям, меняя задачи. И в заключении о самой главной, на мой взгляд, причине безграмотности наших детей. Психологами доказано, что знания, усвоенные без интереса, не окрашенные собственным положительным отношением, эмоциями, не становятся полезными — это мертвый груз. Ученик на уроке пишет, читает, отвечает на вопросы, но эта работа не  затрагивает его мыслей, не вызывает интереса. Он пассивен. Конечно, что-то 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ваивает, но пассивное восприятие и усвоение не могут быть опорой прочных знаний. Дети запоминают слабо, так как учеба не захватывает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ельность может быть задана неожиданной для учащих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ой или формулировкой вопроса, созданием проблемной ситуации, необычной формой ведения урока (опрос в виде интервью, путешествия в сказку и т.д., и т.п.). Всегда можно отыскать что-то интересное и увлекательное в жизни (оно окружает нас), а тем более в русском языке. Нужно только найти его и подать детям, что побудит и их самих к подобным находкам и открытия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до только найти золотую середину: не усложнять — дети не поймут — и не упрощать, облегчая учение, — дети будут постоянно искать легкие пути, чтобы поменьше трудиться и не преодолевать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ебеде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45:00Z</dcterms:created>
  <dc:creator>Даша</dc:creator>
  <dc:description/>
  <cp:keywords/>
  <dc:language>en-US</dc:language>
  <cp:lastModifiedBy>Даша</cp:lastModifiedBy>
  <cp:lastPrinted>2013-02-26T10:07:00Z</cp:lastPrinted>
  <dcterms:modified xsi:type="dcterms:W3CDTF">2013-10-02T19:20:00Z</dcterms:modified>
  <cp:revision>4</cp:revision>
  <dc:subject/>
  <dc:title>Как привить интерес к урокам русского языка в начальной школе</dc:title>
</cp:coreProperties>
</file>