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4389"/>
        <w:gridCol w:w="4110"/>
        <w:gridCol w:w="43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ы учебной деятельности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 урок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ниверсальные 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ебные дейст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0" w:right="-31" w:hanging="3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лые формы фольклора: загадки. Загадка-сказка «Старик-годовик»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авнение пословиц, загадок и скороговорок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жнение в выразительном чтении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говаривать последовательность действий на уроке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0" w:right="-31" w:hanging="3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лые формы фольклора: пословицы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лушать и понимать речь других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0" w:right="-31" w:hanging="3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лые формы фольклора: русские народные сказки.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Самое дорогое»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ое чтение сказки. Определение жанра. Определение главной мысли. Выявление характера героя, его поступков и их мотивов. Пересказ сказки от лица одного героя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ходить ответы на вопросы в тексте, иллюстрациях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0" w:right="-31" w:hanging="3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сская народная сказка  «Про Ленивую и Радивую»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i/>
                <w:i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учиться высказывать свое предположение (версию)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работать по план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0" w:right="-31" w:hanging="3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е народные сказки «Лиса и Котофей Иванович», «Дрозд Еремеевич»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ое чтение или слушание сказки. Сравнение сказок разных народов: главная мысль, герои, события и их последовательность. Герои сказки: положительные и отрицательные. Работа с книгой: предисловие, послесловие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выразительно читать и пересказывать текст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работать в паре, группе; выполнять различные роли (лидера, исполнителя)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0" w:right="-31" w:hanging="3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азки с загадками. Русская народная сказка «Дочь-семилетка»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i/>
                <w:i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B05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i/>
                <w:i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амостоятельное чтение или слушание сказки. Выделение особенностей сказок с загадками. </w:t>
            </w: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блюдение за развитием событий</w:t>
            </w: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 xml:space="preserve"> .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ление сказки на части по готовому плану, выразительное чтение по частям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елать выводы в результате совместной работы класса и учителя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еобразовывать информацию из одной формы в другую: подробно пересказывать небольшие тексты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0" w:right="-31" w:hanging="3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ая народная сказка «Царевич Нехитер-Немудер». О присказках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i/>
                <w:i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B05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i/>
                <w:i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е: волшебные сказки. Герои сказки. Развитие событий и их последовательность. Деление на части и составление плана, выборочное выразительное чтение по частям. Обучение художественному пересказу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говаривать последовательность действий на уроке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0" w:right="-31" w:hanging="3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ая народная сказка «Царевич Нехитер-Немудер». О присказках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i/>
                <w:i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лушать и понимать речь других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0" w:right="-31" w:hanging="3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сские народные сказки «Елена Премудрая», «Умная внучка»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лушание сказки. Сравнение книг с бытовыми, волшебными и сказками о животных. </w:t>
            </w: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блюдение за развитием событий. </w:t>
            </w: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ление сказки на части по готовому плану, выразительное чтение по частям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ходить ответы на вопросы в тексте, иллюстрациях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0" w:right="-31" w:hanging="3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лые формы фольклора: скороговорки, потешки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i/>
                <w:i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B05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i/>
                <w:i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е понятие о скороговорках, особенности их построения и чтения. Сравнение пословиц, загадок и скороговорок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выразительно читать и пересказывать текст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работать в паре, группе; выполнять различные роли (лидера, исполнител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0" w:right="-31" w:hanging="3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ое народное творчество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i/>
                <w:i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B05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общение по разделу. Литературная игра.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ставка прочитанных книг. 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ять пошаговый и итоговый само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0" w:right="-31" w:hanging="3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ылина «Добрыня и </w:t>
            </w: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й»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i/>
                <w:i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е: былина. Самостоятельное чтение или слушание произведения. Словарная работа. Определение времени и места событий, выделение описания портрета геро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учиться высказывать свое предположение (версию)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работать по план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0" w:right="-31" w:hanging="3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ылина «Илья Муромец и Соловей-разбойник»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деление языковых средств художественной выразительности (без использования терминологии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лушать и понимать речь других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0" w:right="-31" w:hanging="3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ылины «Алеша Попович и ТугаринЗмеевич», «Вольга</w:t>
              <w:br/>
              <w:t>и Микула»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i/>
                <w:i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B05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i/>
                <w:i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авнение былин. Выявление характера героя его поступков и их мотивов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ходить ответы на вопросы в тексте, иллюстрациях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0" w:right="-31" w:hanging="3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ылина «Про Добрыню Никитича </w:t>
              <w:br/>
              <w:t xml:space="preserve">и Змея Горыныча»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амостоятельное чтение или слушание произведения. Словарная работа. Осознание последовательности и смысла событий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авнение былин. Работа с элементами книги: титульный лист, оглавление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выразительно читать и пересказывать текст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работать в паре, группе; выполнять различные роли (лидера, исполнителя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0" w:right="-31" w:hanging="3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ылины «Первый бой Ильи Муромца», «Алеша Попович»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ение по теме; выставка книг, работа с книгой (выходные данные, аннотация), выполнение заданий в учебнике и тетради. Связь произведений  литературы с произведениями изобразительного искусства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ять пошаговый и итоговый само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0" w:right="-31" w:hanging="3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зоп «Лисица и виноград».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. Крылов «Лиса и виноград»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i/>
                <w:i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B05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i/>
                <w:i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лушание басен. Словарная работа. </w:t>
            </w: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ыделение главной мысли басни (мораль). Работа над жанром. Сравнение жанров: сказка, басня. Отличие басни от сказки. Сравнение басен Эзопа и Крылова: персонажи, форма (стихотворная или прозаическая). Работа с внутритекстовой иллюстрацией. Выразительное чтение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выразительно читать и пересказывать текст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работать в паре, группе; выполнять различные роли (лидера, исполнителя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0" w:right="-31" w:hanging="3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. Крылов «Ворона и </w:t>
            </w: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ица», Эзоп «Ворон и </w:t>
            </w: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ица»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ормулирование личной оценки героев басни. </w:t>
            </w: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ажнение в выразительном чтении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выбор темпа и тона, передача интонацией отношения к героям)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внутритекстовой иллюстрацией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деление частей басни, главной мысли (морали). Выбор интонации для чтения диалога Волка и Ягненка.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ходить ответы на вопросы в тексте, иллюстрациях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0" w:right="-31" w:hanging="3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. Крылов «Петух и Жемчужное Зерно», «Волк и Ягненок»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i/>
                <w:i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говаривать последовательность действий на уроке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0" w:right="-31" w:hanging="3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ни. Эзоп «Голубь, который хотел пить», «Бесхвостая Лиса»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i/>
                <w:i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зительно читать и пересказывать текст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работать в паре, группе; выполнять различные роли (лидера, исполнителя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0" w:right="-31" w:hanging="3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 Е. Измайлов «Филин и Чиж», И. А. Крылов «Крестьянин и работник»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жнение в выразительном чтени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зительно читать и пересказывать текст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работать в паре, группе; выполнять различные роли (лидера, исполнителя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0" w:right="-31" w:hanging="3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сни. «Проверьте себя»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i/>
                <w:i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общение по разделу. </w:t>
            </w: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ыставка прочитанных книг. Работа с книгами басен. Конкурс чтецов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ять пошаговый и итоговый само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0" w:right="-31" w:hanging="3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. С. Пушкин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У лукоморья дуб зеленый…»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ходить ответы на вопросы в тексте, иллюстрациях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0" w:right="-31" w:hanging="3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 С. Пушкин «Бой Руслана с головой» (отрывок из поэмы «Руслан и Людмила»)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выразительно читать и пересказывать текст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работать в паре, группе; выполнять различные роли (лидера, исполнителя).</w:t>
            </w:r>
          </w:p>
        </w:tc>
      </w:tr>
      <w:tr>
        <w:trPr>
          <w:trHeight w:val="3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.10</w:t>
            </w:r>
          </w:p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.10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.10</w:t>
            </w:r>
          </w:p>
          <w:p>
            <w:pPr>
              <w:pStyle w:val="Normal"/>
              <w:spacing w:before="0" w:after="20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08" w:leader="none"/>
                <w:tab w:val="left" w:pos="387" w:leader="none"/>
              </w:tabs>
              <w:ind w:left="720" w:right="-31" w:hanging="0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 С. Пушкин «Сказка о царе Салтане…»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анр произведения: литературная сказка в стихах. Сравнение с народной сказкой. Выявление главной мысли и системы событий. Работа с образами героев. Выразительное чтение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деление языковых средств художественной выразительности (без использования терминологии)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учиться высказывать свое предположение (версию)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работать по плану.</w:t>
            </w:r>
          </w:p>
        </w:tc>
      </w:tr>
      <w:tr>
        <w:trPr>
          <w:trHeight w:val="30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right="-31" w:hanging="0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 С. Пушкин «Сказка о мертвой царевне и семи богатырях», «Сказка о попе и о работнике его Балде»;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i/>
                <w:i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ушание сказки. Рассматривание книг со сказками А. С. Пушкина. Словарная работа. Деление текста на части, составление плана. Выборочное выразительное чтение по частям. Выставка книг «Сказки Пушкина». Работа с аппаратом книги, составление краткой аннотации к книг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выразительно читать и пересказывать текст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работать в паре, группе; выполнять различные роли (лидера, исполнителя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. Бабаев «Там лес и дол видений полны»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мостоятельное чтение или слушание стихотворений. Сравнение стихотворений: автор, жанр, тема, заглавие. Упражнение в выразительном чтении. Выделение языковых средств художественной выразительности (олицетворение). Поиск олицетворений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учиться высказывать свое предположение (версию) на основе работы с материалом учебника;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работать по план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3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 С. Пушкин. Стихи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3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едения  А. С. Пушкина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ение по разделу. Литературная игра «Сказки Пушкина»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ять пошаговый и итоговый само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33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 И. Тютчев «Есть в осени первоначальной…», «Чародейкою Зимою…»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i/>
                <w:i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B05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i/>
                <w:i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общение читательского опыта. Слушание стихотворения. Словарная работа. Определение темы чтения, содержание стихотворения </w:t>
              <w:br/>
              <w:t>(мысли и чувства поэта), упражнения в выразительном чтении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деление языковых средств художественной выразительности. Стихотворная строка. Строфа, рифма, ритм стиха.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выразительно читать и пересказывать текст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работать в паре, группе; выполнять различные роли (лидера, исполнителя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34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 Майков «Осень»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ушание. Словарная работа. Определение темы чтения, содержание стихотворения (мысли и чувства поэта). Поиск слов, выражающих чувства и мысли поэта. Упражнение в выразительном чтении. Сравнение стихотворений: строение, тема, содержание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лушать и понимать речь других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35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 Фет «Мама! Глянь-ка из окошка…», «Кот поет, глаза прищуря…»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ое чтение. Сравнение текстов стихов А. Фета. Самостоятельная подготовка выразительного чтения одного из стихов, самооценка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ходить ответы на вопросы в тексте, иллюстрациях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36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. Бунин «Листопад»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i/>
                <w:i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B05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i/>
                <w:i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 книг «Стихи для детей»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говаривать последовательность действий на уроке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37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ихи русских поэтов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ение по разделу. Выставка книг. Работа с книгой: тип книги, автор, заглавие. Оглавление, составление аннотации. Конкурс чтецов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ять пошаговый и итоговый само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38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. Толстой. Сказка «Два брата». Басня «Белка и </w:t>
            </w: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лк»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i/>
                <w:i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B05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i/>
                <w:i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B05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i/>
                <w:i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B05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i/>
                <w:color w:val="7030A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общение читательского опыта. Самостоятельная работа со сказкой: чтение, определение жанра, деление текста на части, составление плана, выбор пословицы, выражающей главную мысль сказки. Слушание басни. </w:t>
            </w: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внение жанров, выделение их особенностей. Особенности басни в прозаической форме выделение морали. Чтение по ролям 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выразительно читать и пересказывать текст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работать в паре, группе; выполнять различные роли (лидера, исполнителя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.11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39 – 4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. Н. Толстой «Работник Емельян и пустой барабан»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сти сказок Л. Н. Толстого. Вид сказо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лушать и понимать речь других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4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. Толстой. «Зайцы», «Лебеди»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ое чтение. Работа с текстом: выявление сходства и различия. Научно-познавательные и художественные рассказы (сравнение жанров). Выделение в научно-познавательном тексте фактов и их описание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деление фактов из текста. Сравнение рассказов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говаривать последовательность действий на уроке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4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. Толстой.  «Лев и собачка»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ять пошаговый и итоговый само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43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. Толстой «Прыжок»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лушание. Обсуждение произведения: понимание переживаний героев, формулирование личной оценки героя, аргументация своего мнения.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выразительно читать и пересказывать текст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работать в паре, группе; выполнять различные роли (лидера, исполнителя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ылина «Как боролся русский богатырь»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i/>
                <w:i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B05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i/>
                <w:i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учиться высказывать свое предположение (версию)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работать по план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45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. Толстой  «Прыжок», былина «Как боролся русский богатырь»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ение главной мысли. Деление текста на части, составление плана. Выразительное чтение по частям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ять пошаговый и итоговый само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46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. Толстой «Ореховая ветка»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br/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равка об авторе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говаривать последовательность действий на уроке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47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 Сергеенко «Как Л. Н. Толстой рассказывал сказку об огурцах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равка об авторе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ять пошаговый и итоговый само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48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изведения </w:t>
              <w:br/>
              <w:t xml:space="preserve">Л. Толстого.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общение по разделу. Работа с книгами </w:t>
              <w:br/>
              <w:t xml:space="preserve">Л. Н. Толстого: деление по жанрам, работа с аппаратом книги, составление аннотаций, зачитывание эпизодов.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ять пошаговый и итоговый само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49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. Некрасов «Крестьянские дети»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. И. Чуковский «Мужичок с ноготок»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ушание. Словарная работа. Определение темы чтения. Введение понятия «лирический герой», поиск слов, выражений, показывающих отношение автора к герою (выборочное чтение). Упражнение в выразительном чтении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лушать и понимать речь других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50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Н. Некрасов «Крестьянские дети» (полный текст)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жнение в выразительном чтении отрывка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учиться высказывать свое предположение (версию)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работать по план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5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. Некрасов «Славная осень»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ое чтение, работа над стихотворением «Славная осень»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5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. Некрасов «Зеленый шум»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. И. Чуковский «Зеленый шум»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ушание стихотворения «Зеленый шум» и статьи К. Чуковского. Работа над содержанием. Выделение языковых средств художественной выразительности (сравнения, звукопись). Поиск сравнений в тексте стихотворения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лушать и понимать речь других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53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. Некрасов «Мороз-воевода»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ушание. Словарная работа. Создание словесного образа Мороза-воеводы. Упражнение в выразительном чтении песни Мороза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говаривать последовательность действий на уроке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54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. И. Чуковский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 стихах Н. А. Некрасова»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. А. Некрасов «Саша», «Перед дождем»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i/>
                <w:i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B05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i/>
                <w:i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книгами Н. Некрасова. Составление справки об авторе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о справочно-энциклопедической литературой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выразительно читать и пересказывать текст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работать в паре, группе; выполнять различные роли (лидера, исполнител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55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едения Н.А. Некрасова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ение по разделу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ять пошаговый и итоговый самоконтрол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.12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.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56-57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 П. Чехов «Степь»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i/>
                <w:i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B05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i/>
                <w:i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B05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i/>
                <w:i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B05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i/>
                <w:i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едение в круг чтения произведений А. П. Чехова. Слушание. Определение жанра рассказа, выборочное чтение (выбор описания в тексте), деление текста на части, составление плана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подготовка выразительного чтения любой части. Обучение художественному пересказу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ходить ответы на вопросы в тексте, иллюстрациях;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выразительно читать и пересказывать текст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работать в паре, группе; выполнять различные роли (лидера, исполнител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58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 П. Чехов «Белолобый», И. С. Тургенев «Лес и степь»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ушание, выявление главной мысли, комментирование заглавия. Определение жанра рассказа. Аналитическое чтение по частям: образы героев, отношение автора к героям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собственных высказываний по заданным темам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говаривать последовательность действий на уроке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59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 Чехов «Ванька»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ушание. Определение жанра. Словарная работа. Перечитывание и выделение главной мысли, композиционных частей, комментирование заголовка. Выборочное чтение: поиск описания героя, отношения автора к герою произведения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лушать и понимать речь других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60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. Шер «О рассказах А. П. Чехова»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общение по разделу. Справочный материал об авторе.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самостоятельной работы, самооценка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ять пошаговый и итоговый самоконтроль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6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. Перро «Подарки феи»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лушание, выявление сходства сказок народов мира, отечественных и зарубежных писателей. Выделение главной мысли, комментирование заглавия. Характеристика героев, данная автором </w:t>
              <w:br/>
              <w:t>(выборочное чтение). Деление текста на части, составление плана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выразительно читать и пересказывать текст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работать в паре, группе; выполнять различные роли (лидера, исполнител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540</wp:posOffset>
                      </wp:positionV>
                      <wp:extent cx="10144125" cy="9525"/>
                      <wp:effectExtent l="635" t="5080" r="635" b="5080"/>
                      <wp:wrapNone/>
                      <wp:docPr id="1" name="Прямая соединительная линия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440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c454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0.2pt" to="793.25pt,0.9pt" ID="Прямая соединительная линия 16" stroked="t" o:allowincell="t" style="position:absolute">
                      <v:stroke color="#bc4542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6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. Топелиус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олнечный луч в ноябре»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. Топелиус «Зимняя сказка»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7030A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ое чтение сказки. Выявление особенностей сказки. Выборочное чтение: описание земли, трав, волн, Солнечного луча. Выразительное чтение по ролям отрывка. Деление текста на части по готовому плану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ходить ответы на вопросы в тексте, иллюстрациях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63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.-Х. Андерсен «Снеговик»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ушание сказок, повторение сказок-загадок, самостоятельное чтение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лушать и понимать речь других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64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ратья Гримм «Умная дочь крестьянска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ение по разделу. Выставка книг, работа с книгой. Литературная игра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ять пошаговый и итоговый само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65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. Никитин «Русь»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ушание. Словарная работа. Определение темы и содержания стихотворения. Деление на части, выразительное чтение подготовленной част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говаривать последовательность действий на уроке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66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. Никитин «Утро»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и работа со справочной статьей об авторе. Слушание. Словарная работа, выявление главной мысли и содержания стихотворения. Выразительное чтение стихотворения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выразительно читать и пересказывать текст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работать в паре, группе; выполнять различные роли (лидера, исполнител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67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. Суриков «Детство»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i/>
                <w:i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B05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i/>
                <w:i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B05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i/>
                <w:i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B05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i/>
                <w:i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B05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i/>
                <w:i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B05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i/>
                <w:i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и работа со справочной статьей об авторе. Слушание. Словарная работа, выявление главной мысли и содержания стихотворения. Деление на части по готовому плану, выделение описания картин, выразительное чтение по частям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ходить ответы на вопросы в тексте, иллюстрациях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68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. С. Никитин «Помню я: бывало няня…»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i/>
                <w:i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ушание. Работа с книгой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лушать и понимать речь других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69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Дрожжин «Привет», «Зимний день»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. Объяснение заглавия стихотворения. Сравнение тем стихотворений и их интонационных рисунков. Подготовка к выразительному чтению. Справка об автор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учиться высказывать свое предположение (версию)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работать по план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right="-31" w:hanging="0"/>
              <w:rPr>
                <w:lang w:eastAsia="en-US"/>
              </w:rPr>
            </w:pPr>
            <w:r>
              <w:rPr>
                <w:lang w:eastAsia="en-US"/>
              </w:rPr>
              <w:t>70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 Н. Глинка «Москва»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авнение стихов по темам, авторам. Подготовка к выразительному чтению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говаривать последовательность действий на уроке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ихи русских поэтов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ение по разделу. Работа с книгами стихов русских поэтов. Конкурс «Выразительное чтение стихов русских поэтов»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ять пошаговый и итоговый самоконтрол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4.01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7.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72-73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. Мамин-Сибиряк «Приемыш»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ление читательского опыта детей. Справка об авторе. Слушание. Словарная работа. Определение жанра. Обсуждение прослушанного, высказывание собственного мнения. Выделение главной мысли, авторской позиции, построение сюжета. Озаглавливание частей. Аналитическое чтение по частям: обучение краткому пересказу. Работа над образом Тараса: портрет, особенности речи, поступк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выразительно читать и пересказывать текст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работать в паре, группе; выполнять различные роли (лидера, исполнителя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учиться высказывать свое предположение (версию)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работать по план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74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. Мамин-Сибиряк «Умнее всех»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ind w:right="-3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лушание. </w:t>
            </w: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ыявление авторской позиции, формулирование личной оценки. </w:t>
              <w:br/>
            </w: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вторное чтение по частям и озаглавливание. Работа над образами героев. Сравнение жанров: сказка, басня, расска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лушать и понимать речь других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0.01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75.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мин-Сибиряк «Постойко»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мин-Сибиряк «Постойко»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ушание. Беседа по содержанию прочитанного, определение главной мысли. Чтение по частям, выделение описания приюта, образа героя  через его речь, озаглавливание частей. Комментирование заглавия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говаривать последовательность действий на уроке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76.</w:t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77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едения Д. Мамина-Сибиряка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ение по разделу. Выставка книг, представление выбранной книги, составление аннотации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ять пошаговый и итоговый само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78.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 И. Куприн «Синяя звезда»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ind w:right="-3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ведение в круг детского чтения произведения А. Куприна. </w:t>
            </w: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ушание. Выделение главной авторской мысли, отношение автора к героям. Высказывание собственного мнения о произведении. </w:t>
            </w: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бота над сюжетом. Деление на части, озаглавливание. Работа над образами героев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выразительно читать и пересказывать текст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работать в паре, группе; выполнять различные роли (лидера, исполнител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79.</w:t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 Куприн «Барбос и Жулька»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говаривать последовательность действий на уроке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81.</w:t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82.</w:t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83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 Куприн «Собачье счастье»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лушание.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бота с текстом: комментирование заголовка, определение главной мысли, деление на части, чтение по частям и составление плана, выделение описания, рассуждения. </w:t>
            </w: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жнение в выразительном чтени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лушать и понимать речь других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84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. Куприн «Ю-ю»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i/>
                <w:i/>
                <w:iCs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лушание рассказа. </w:t>
            </w: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ыставка книг о животных: представление выбранной книги, составление аннотации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учиться высказывать свое предположение (версию)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работать по план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85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едения А. Куприна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общение по разделу. </w:t>
            </w: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тавление устных рассказов – описаний животных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ять пошаговый и итоговый само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86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Есенин. Стихи о Родине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общение читательского опыта. </w:t>
            </w: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ушание. Работа над содержанием стихотворения (мысли и чувства поэта). </w:t>
            </w: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жнение в выразительном чтении. Выделение языковых средств художественной выразительности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ять пошаговый и итоговый само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87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. Есенин. «Нивы сжаты, рощи голы…».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тение. Работа над содержанием стихотворения (мысли и чувства поэта). Сравнение стихов: темы, заглавия, содержания. </w:t>
            </w: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ыразительное чтение, работа над интонацией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говаривать последовательность действий на уроке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88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. Есенин «Береза».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. Выделение эпитетов, сравнений, олицетворений, сравнение строф. Выразительное чтение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выразительно читать и пересказывать текст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работать в паре, группе; выполнять различные роли (лидера, исполнител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89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Есенин «Бабушкины сказки»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лушание. Работа над содержанием стихотворения (мысли и чувства поэта). Повторение: стихи русских поэтов И. Сурикова, И. Никитина, </w:t>
              <w:br/>
              <w:t>А. Пушкина о детстве. Выразительное чтени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лушать и понимать речь других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90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. С. Тургенев «Деревня»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ушание стихов. Выставка книг стихов русских поэтов о Родине, природе. Работа с аппаратом книги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учиться высказывать свое предположение (версию)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работать по план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9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ихи С. Есенина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общение по разделу. Составление справки о поэте. Выставка книг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ять пошаговый и итоговый самоконтроль</w:t>
            </w:r>
          </w:p>
        </w:tc>
      </w:tr>
      <w:tr>
        <w:trPr>
          <w:trHeight w:val="1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9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. Паустовский «Стальное колечко»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ушание. Работа с произведением: чтение, выявление главной мысли, деление на смысловые части, составление плана. Работа над образом Вари, отношение автора к девочке (поисковое чтение). Подготовка выразительного чтения диалога Вари и бойца. Работа над жанром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ять пошаговый и итоговый само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93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. Паустовский «Стальное колечко»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говаривать последовательность действий на уроке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94.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. Паустовский «Заячьи лапы»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ушание. Обсуждение, ответы на вопросы по содержанию текста. Комментирование заголовка. Деление текста на части, аналитическое чтение: выявление позиции автора, структура текста. Выделение описания летнего дня, грозы, переживаний Вани. Составление отзыва о прочитанном произведении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выразительно читать и пересказывать текст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работать в паре, группе; выполнять различные роли (лидера, исполнител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95.</w:t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. Паустовский «Кот-ворюга»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амостоятельное чтение рассказа. Беседа по содержанию, объяснение заголовка. Определение главной мысли. Работа над жанром: юмористический рассказ.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 над образом кота: внешний вид, поведение, отношение к людям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ять пошаговый и итоговый само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. Паустовский «Какие бывают дожди»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ое чтение. Работа над жанром: научно-познавательный рассказ; сравнение рассказов с рассказом «Кот-ворюга» (чувства и отношение автора), выделение фактов и их описа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лушать и понимать речь других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99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. Г. Паустовский «Теплый хлеб»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ушание. Рассматривание книг. Работа с аппаратом книги: предисловие, оглавление, аннотация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говаривать последовательность действий на уроке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едения К. Паустовского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ение по разделу. Знакомство с выставкой книг о животных и природе: рассматривание, сравнение художественного оформления, группировка по авторской принадлежности. Выбор книг для чтения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ять пошаговый и итоговый само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Маршак «Урок родного языка»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ушание. Словарная работа. Работа над содержанием стихотворения. Упражнение в выразительном чтении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деление языковых средств художественной выразительности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выразительно читать и пересказывать текст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работать в паре, группе; выполнять различные роли (лидера, исполнител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Маршак «Ландыш»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 Субботин «С Маршаком»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говаривать последовательность действий на уроке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Маршак «Кошкин дом»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ьеса-сказка. Работа с книгой: портрет писателя, предисловие, послесловие, аннотация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учиться высказывать свое предположение (версию)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работать по план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10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едения и книги С. Я. Маршака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общение по разделу. Знакомство с выставкой книг С. Маршака: рассматривание, сравнение художественного оформления, группировка по авторской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ять пошаговый и итоговый само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. Пантелеев «Честное слово»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ение читательского опыта детей. Слушание. Определение главной мысли произведения. Работа над образом героя. Деление текста на части, составление плана. Чтение по частям. Упражнение в выразительном чтении диалогов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лушать и понимать речь других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. Пантелеев «Камилл и учитель»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ушание. Беседа по выявлению первичного восприятия, словарная работа. Знакомство с жанром: исторический рассказ. Работа с сюжетным треугольником. Чтение по частям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говаривать последовательность действий на уро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. Пантелеев «Фенька», «Новенькая»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ушание. Беседа по содержанию. Определение темы произведения, главной мысли. Работа над образом героя. Выделение особенностей рассказа: описание, юмор, волшебное в реальной жизни. Жанр: фантастический рассказ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ять пошаговый и итоговый само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казы Л. Пантелеева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i/>
                <w:i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ение по теме. Работа с книгами Л. Пантелеева. Составление отзыва о прочитанной книге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ять пошаговый и итоговый само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 Гайдар «Горячий камень»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тение. Справка об авторе. Работа с сюжетом рассказа по сюжетно-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озиционному треугольнику: деление на части, чтение по частям, составление плана. Работа над образом Ивашки: выборочное чтение слов, показывающих отношение автора и высказывание своего отношения к герою. Сравнение героев рассказа.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учиться высказывать свое предположение (версию)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работать по план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.04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112-113</w:t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114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. Гайдар «Тимур и его команда»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ставление книги. Чтение отрывка. </w:t>
            </w: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комство с персонажами. Выразительное чтение диалогов. Знакомство с жанром: повесть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лушать и понимать речь других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115</w:t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117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Михалков «Аркадий Гайдар»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. Паустовский «Об </w:t>
            </w: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кадии Петровиче Гайдаре»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черк. Жанр: очерк (небольшой документальный рассказ)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ять пошаговый и итоговый само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118</w:t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 Пришвин «Моя Родина»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ение читательского опыта детей. Чтение. Тема произведения. Упражнение в выразительном чтении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говаривать последовательность действий на уро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 Пришвин «Двойной след»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ушание. Работа над жанром: художественный рассказ. Выделение главной мысли, комментирование заглавия. Наблюдение за развитием сюжета. Описание героя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выразительно читать и пересказывать текст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работать в паре, группе; выполнять различные роли (лидера, исполнител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 Пришвин «Выскочка»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ое ознакомительное чтение. Ответы на вопросы по содержанию. Аналитическое чтение по частям, составление плана. Работа над образами Вьюшки и Выскочки (внешний вид, повадки, отношение автора, высказывание своего мнения)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учиться высказывать свое предположение (версию)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работать по план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 Пришвин «Жаркий час»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анр: рассказ-описание. Выделение описания картин природы, поведение зайца в тексте. Отработка навыка выразительного чтения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лушать и понимать речь других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12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. Чалмаев «Воспоминания о </w:t>
              <w:br/>
              <w:t>М. М. Пришвине»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анр: рассказ-описание. Выделение описания картин природы, поведение зайца в тексте. Отработка навыка выразительного чте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лушать и понимать речь других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12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 Бианки «По следам»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лушание. Отработка навыка выразительного чтения Выставка книг писателей-натуралистов: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тавление самостоятельно прочитанной книг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говаривать последовательность действий на уро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ниги писателей-натуралистов.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ение по разделу. Выставка книг писателей-натуралистов: представление самостоятельно прочитанной книги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ять пошаговый и итоговый само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127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ж. Лондон «Волк»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знакомительное чтение. Беседа по прочитанному. Работа над сюжетом, образом волка. Аналитическое чтение </w:t>
              <w:br/>
              <w:t>(поиск и чтение описаний). Сравнение (схожесть главной мысли, сюжета, темы произведений Дж.Лондона, А.Чехова,  А. Куприна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выразительно читать и пересказывать текст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работать в паре, группе; выполнять различные роли (лидера, исполнител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128</w:t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. Сетон-Томпсон «Чинк»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по частям и озаглавливание. Выделение описания Чинка (внешний вид, его повадки, характер)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лушать и понимать речь других;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131</w:t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.05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132-13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ниги для детей зарубежных писателей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ушание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ять пошаговый и итоговый само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7.05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9.05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31" w:hanging="0"/>
              <w:rPr>
                <w:lang w:eastAsia="en-US"/>
              </w:rPr>
            </w:pPr>
            <w:r>
              <w:rPr>
                <w:lang w:eastAsia="en-US"/>
              </w:rPr>
              <w:t>134-13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едения зарубежных писателей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ение по разделу. Работа с книгами зарубежных писателей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говаривать последовательность действий на уроке</w:t>
            </w:r>
          </w:p>
        </w:tc>
      </w:tr>
    </w:tbl>
    <w:p>
      <w:pPr>
        <w:pStyle w:val="Normal"/>
        <w:ind w:right="-3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40"/>
      <w:outlineLvl w:val="0"/>
    </w:pPr>
    <w:rPr>
      <w:rFonts w:ascii="Times New Roman" w:hAnsi="Times New Roman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80"/>
      <w:outlineLvl w:val="1"/>
    </w:pPr>
    <w:rPr>
      <w:rFonts w:ascii="Times New Roman" w:hAnsi="Times New Roman" w:eastAsia="Times New Roman" w:cs="Times New Roman"/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0"/>
      <w:outlineLvl w:val="3"/>
    </w:pPr>
    <w:rPr>
      <w:rFonts w:ascii="Times New Roman" w:hAnsi="Times New Roman" w:eastAsia="Times New Roman" w:cs="Times New Roman"/>
      <w:smallCaps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0"/>
      <w:outlineLvl w:val="4"/>
    </w:pPr>
    <w:rPr>
      <w:rFonts w:ascii="Times New Roman" w:hAnsi="Times New Roman" w:eastAsia="Times New Roman" w:cs="Times New Roman"/>
      <w:smallCaps/>
      <w:color w:val="943634"/>
      <w:spacing w:val="1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mallCaps/>
      <w:color w:val="C0504D"/>
      <w:spacing w:val="5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mallCaps/>
      <w:color w:val="C0504D"/>
      <w:spacing w:val="1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i/>
      <w:smallCaps/>
      <w:color w:val="943634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i/>
      <w:smallCaps/>
      <w:color w:val="622423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mallCaps/>
      <w:spacing w:val="1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mallCaps/>
      <w:color w:val="943634"/>
      <w:spacing w:val="10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mallCaps/>
      <w:color w:val="C0504D"/>
      <w:spacing w:val="5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mallCaps/>
      <w:color w:val="C0504D"/>
      <w:spacing w:val="10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i/>
      <w:smallCaps/>
      <w:color w:val="943634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i/>
      <w:smallCaps/>
      <w:color w:val="622423"/>
      <w:sz w:val="24"/>
      <w:szCs w:val="24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Цитата 2 Знак"/>
    <w:basedOn w:val="Style5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9">
    <w:name w:val="Выделенная цитата Знак"/>
    <w:basedOn w:val="Style5"/>
    <w:qFormat/>
    <w:rPr>
      <w:rFonts w:ascii="Times New Roman" w:hAnsi="Times New Roman" w:eastAsia="Times New Roman" w:cs="Times New Roman"/>
      <w:b/>
      <w:i/>
      <w:color w:val="FFFFFF"/>
      <w:sz w:val="24"/>
      <w:szCs w:val="24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ntStyle68">
    <w:name w:val="Font Style68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basedOn w:val="Style5"/>
    <w:qFormat/>
    <w:rPr>
      <w:rFonts w:ascii="Times New Roman" w:hAnsi="Times New Roman" w:eastAsia="MS Mincho;ＭＳ 明朝" w:cs="Calibri"/>
      <w:sz w:val="24"/>
      <w:szCs w:val="24"/>
    </w:rPr>
  </w:style>
  <w:style w:type="character" w:styleId="Style1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+ 11"/>
    <w:basedOn w:val="Style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17">
    <w:name w:val="Основной текст + 117"/>
    <w:basedOn w:val="Style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16">
    <w:name w:val="Основной текст + 116"/>
    <w:basedOn w:val="Style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15">
    <w:name w:val="Основной текст + 115"/>
    <w:basedOn w:val="Style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14">
    <w:name w:val="Основной текст + 114"/>
    <w:basedOn w:val="Style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artlnk">
    <w:name w:val="cartlnk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 w:before="0" w:after="0"/>
      <w:jc w:val="right"/>
    </w:pPr>
    <w:rPr>
      <w:rFonts w:ascii="Times New Roman" w:hAnsi="Times New Roman" w:eastAsia="Times New Roman" w:cs="Times New Roman"/>
      <w:smallCaps/>
      <w:sz w:val="48"/>
      <w:szCs w:val="4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MS Mincho;ＭＳ 明朝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Style21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lineRule="auto" w:line="240" w:before="140" w:after="140"/>
      <w:ind w:left="1440" w:right="1440" w:hanging="0"/>
    </w:pPr>
    <w:rPr>
      <w:rFonts w:ascii="Times New Roman" w:hAnsi="Times New Roman" w:eastAsia="Times New Roman" w:cs="Times New Roman"/>
      <w:b/>
      <w:i/>
      <w:color w:val="FFFFFF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ena">
    <w:name w:val="ce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pizd">
    <w:name w:val="tipiz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lass">
    <w:name w:val="kla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1:30:00Z</dcterms:created>
  <dc:creator>Мария Геннадьевна</dc:creator>
  <dc:description/>
  <dc:language>en-US</dc:language>
  <cp:lastModifiedBy>Мария Геннадьевна</cp:lastModifiedBy>
  <dcterms:modified xsi:type="dcterms:W3CDTF">2013-09-28T01:30:00Z</dcterms:modified>
  <cp:revision>2</cp:revision>
  <dc:subject/>
  <dc:title/>
</cp:coreProperties>
</file>