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Твой первый шаг в науку»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ема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«Извержения вулканов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2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у выполнил </w:t>
      </w:r>
    </w:p>
    <w:p>
      <w:pPr>
        <w:pStyle w:val="Normal"/>
        <w:ind w:left="42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ник 3 «А» класса</w:t>
      </w:r>
    </w:p>
    <w:p>
      <w:pPr>
        <w:pStyle w:val="Normal"/>
        <w:ind w:left="42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ОУ Гимназия № 1</w:t>
      </w:r>
    </w:p>
    <w:p>
      <w:pPr>
        <w:pStyle w:val="Normal"/>
        <w:ind w:left="42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чугин Платон</w:t>
      </w:r>
    </w:p>
    <w:p>
      <w:pPr>
        <w:pStyle w:val="Normal"/>
        <w:ind w:left="42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ый руководитель</w:t>
      </w:r>
    </w:p>
    <w:p>
      <w:pPr>
        <w:pStyle w:val="Normal"/>
        <w:ind w:left="4253" w:hanging="0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Головичёва Ю.В.</w:t>
      </w:r>
    </w:p>
    <w:p>
      <w:pPr>
        <w:pStyle w:val="Normal"/>
        <w:ind w:left="2832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ратов, 2013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ГЛАВЛЕНИЕ: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ВЕДЕ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ОЕНИЕ ЗЕМЛ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ТАКОЕ ВУЛКАН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ИЕ БЫВАЮТ ВУЛКАНЫ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ЧЕМУ ИЗВЕРГАЕТСЯ ВУЛКАН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sz w:val="44"/>
          <w:szCs w:val="44"/>
        </w:rPr>
        <w:t>ЧТО ПРОИСХОДИТ ПРИ ИЗВЕРЖЕНИ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МОИ ИССЛЕДОВАНИЯ. ОПЫТ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ТЛАНТИДА – ЗАТЕРЯННЫЙ МИР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ЫЕ ЗНАМЕНИТЫЕ ВУЛКАНЫ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ПРЕДСКАЗАТЬ ИЗВЕРЖЕНИЕ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ЛЮЧИТЕЛЬНЫЕ ВЫВОДЫ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</w:rPr>
        <w:t>ВВЕДЕНИЕ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ель моего проекта – узнать, почему происходят извержения вулканов, какими бывают вулканы, выяснить интересные и занимательные факты самых известных вулканов.   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дачи проекта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) </w:t>
      </w:r>
      <w:r>
        <w:rPr>
          <w:b/>
          <w:sz w:val="36"/>
          <w:szCs w:val="36"/>
        </w:rPr>
        <w:t>в ходе конференции сформировать представления об образовании, строении и классификации вулканов;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) на основе проведённого мною опыта показать и рассказать, как происходят извержения вулканов, чем они опасны и польза вулканов, тем самым заинтересовать своих сверстников и одноклассников. 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ипотеза: Я предполагал, что вулканы смертельно опасны и приносят лишь гибель живого мира. Что они бывают лишь на Земле.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Меня заинтересовала тема Вулканов не случайно…</w:t>
      </w:r>
    </w:p>
    <w:p>
      <w:pPr>
        <w:pStyle w:val="Normal"/>
        <w:jc w:val="both"/>
        <w:rPr/>
      </w:pPr>
      <w:r>
        <w:rPr>
          <w:b/>
          <w:bCs/>
          <w:sz w:val="28"/>
          <w:szCs w:val="44"/>
        </w:rPr>
        <w:t xml:space="preserve">Мой брат отдыхал прошлым летом в Греции и был на экскурсии в кратере спящего вулкана Святой Стефан на острове Нисирос.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Остров Нисирос - жерло спящего вулкана. Брат рассказывал, что на острове стоял стойкий запах тухлых яиц, это был запах сероводорода. На фотографиях сера отчётливо видна в жёлтом цвете. Он даже имел возможность спуститься на дно большого кратера, глубиной около 30 метров. Там слышал гул, видел кипящую жижу и кристаллические образования серы. Температура на дне намного выше, чем наверху. Ногам жарко, а перед спуском предупреждают: "Ни в коем случае не наступайте в лужицы - получите ожог!"</w:t>
      </w:r>
    </w:p>
    <w:p>
      <w:pPr>
        <w:pStyle w:val="Normal"/>
        <w:ind w:firstLine="708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Он привёз с острова много впечатлений, фотографий и даже небольшой сувенир – кусочек застывшей вулканической каменной пены - пемзы. На острове Нисирос периодически происходят извержения, последнее из которых датируется 1888 годо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Я сам хотел бы непременно побывать в такой увлекательной экскурсии. И поэтому я и выбрал тему проекта «ВУЛКАН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СТРОЕНИЕ ЗЕМЛ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3657600" cy="4000500"/>
            <wp:effectExtent l="0" t="0" r="0" b="0"/>
            <wp:wrapSquare wrapText="bothSides"/>
            <wp:docPr id="1" name="nau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u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ТРОЕНИЕ нашей Земли можно сравнить с персиком, у которого снаружи кожица, под ней мякоть, а в центре косточка. Также и у Земли: снаружи – земная кора, глубже находится мантия, а в центре ядро. Кора, мантия и ядро называются слоями Земли и имеют разную температуру: чем ближе к ядру, тем горяче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ЕМНАЯ КОРА – это наружный слой Земли по которому мы ходим. На ней живут люди, из этого слоя  мы добываем полезные ископаемые. Земная кора – самая тонкая оболочка, её толщина составляет от 5 до 30 к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емную кору сменяет МАНТИЯ. Её толщина составляет около 3000 км., а температура примерно 2500 Сº. Мантия состоит из раскаленных горных пор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ё глубже располагается ЯДРО Земли. Его средний радиус составляет около 3500 км, а температура в центре ядра составляет около 5000 Сº. Само ядро состоит из двух слоёв: внутреннего и внешнего. Внешнее ядро жидкое и состоит из расплавленных металлов, в основном из железа и никеля, находящихся под огромным давлением. Внутреннее ядро твёрдое из-за ещё более сильного давления и состоит из тех же металлов. Плотность вещества в земном ядре очень велика – 1 кубический метр этого вещества весит около 12,5 тонн (столько же весят 3 взрослых слон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89600" cy="2781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ЧТО ТАКОЕ ВУЛКАН?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ние римляне считали, что Бог огня Вулкан живёт глубоко под землёй. Когда он гневается, то на поверхности Земли образуются трещины, из которых вырываются пламя, дым и расплавленная огненная масса, а пространство вокруг покрывается пеплом и камнями. Современные учёные охарактеризовали  «вулкан» так…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улкан представляет собой гору с очень глубоким отверстием на вершине. Это отверстие напоминает по форме воронку и называется кратером. Под горой находится расплавленная масса горных пород – магма. Она поднимается вверх по каналу (жерло) и выливается через кратер на поверхность.  Вылившаяся из вулкана магма называется лавой. Её температура около 1100 Сº (при такой температуре плавятся даже камни!). При извержении вулкана на поверхность вырыв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пе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ы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улканические газы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пар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сплавленная  ла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цы пепла падают на землю, покрывая её толстым слоем и спекаясь в лёгкий серый камень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АКИЕ БЫВАЮТ ВУЛКАНЫ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ДЕ МОЖНО ВСТРЕТИТЬ ВУЛКА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каны встречаются не только на поверхности земли, но также бывают и   подводные вулканы – после их извержений из застывшей лавы образуются острова. А также инопланетные, например на Марсе и Вен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каждого извержения лава застывает в виде твердой корки. Таким образом, после каждого извержения вулкан раст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ктивности вулканы бывают: </w:t>
      </w:r>
      <w:r>
        <w:rPr>
          <w:b/>
          <w:sz w:val="40"/>
          <w:szCs w:val="40"/>
        </w:rPr>
        <w:t>действующие, спящие и потухш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</w:t>
      </w:r>
      <w:r>
        <w:rPr>
          <w:b/>
          <w:sz w:val="28"/>
          <w:szCs w:val="28"/>
        </w:rPr>
        <w:t xml:space="preserve"> – это вулканы, извергавшиеся хотя бы раз в памяти человечества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ящими</w:t>
      </w:r>
      <w:r>
        <w:rPr>
          <w:b/>
          <w:sz w:val="28"/>
          <w:szCs w:val="28"/>
        </w:rPr>
        <w:t xml:space="preserve"> называют вулканы, извержение которых давно не происходило, но всё же оно возможно. Это вулканы, не извергавшиеся больше 10 00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, наконец,  </w:t>
      </w:r>
      <w:r>
        <w:rPr>
          <w:b/>
          <w:sz w:val="28"/>
          <w:szCs w:val="28"/>
          <w:u w:val="single"/>
        </w:rPr>
        <w:t>потухшими</w:t>
      </w:r>
      <w:r>
        <w:rPr>
          <w:b/>
          <w:sz w:val="28"/>
          <w:szCs w:val="28"/>
        </w:rPr>
        <w:t xml:space="preserve"> считают вулканы, полностью утратившие активность, их извержение маловероятно или не извергавшиеся несколько сотен тысяч лет.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ЧЕМУ ИЗВЕРГАЕТСЯ ВУЛКАН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44"/>
          <w:szCs w:val="44"/>
        </w:rPr>
      </w:pPr>
      <w:r>
        <w:rPr>
          <w:b/>
          <w:sz w:val="28"/>
          <w:szCs w:val="28"/>
        </w:rPr>
        <w:t xml:space="preserve">Раскалённая магма в магматическом очаге напоминает дрожжевое тесто: она увеличивается в объёме, занимает всё свободное пространство и поднимается из глубин Земли по трещинам, норовя вырваться на волю. Как тесто, приподнимая крышку кастрюли и вытекает, через край, так и магма прорывает земную кору в самых слабых местах и вырывается на поверхность.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ЧТО ПРОИСХОДИТ ПРИ ИЗВЕРЖЕНИИ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ОИ ИССЛЕДОВАНИЯ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открыть бутылку с каким-нибудь газированным напитком, которая долго тряслась в рюкзаке, то из неё хлынет фонтан пены и брызг. Это происходит потому, что от сотрясений внутри бутылки образуется слишком много газа, который и выталкивает её содержимое наружу. При извержении вулкана происходит нечто подобно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оведём опыт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этом этапе моей работы я хочу познакомить сверстников с химическими реакциями, лежащими в основе деятельности вулканов и показать импровизированное извержение вулкана. Для этого мы возьмём модель вулкана, нам пригодится мерный стаканчик, вода, ложка стирального порошка, сода и лимонная кислота. Мы смешаем эти вещества. И понаблюдаем за реакцией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АТЛАНТИДА – ЗАТЕРЯННЫЙ МИР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антида - мифический континент, или остров о котором писал древнегреческий философ Платон. Существовало ли на самом деле это древнее государство-остров и почему оно погрузилось в морскую пучину, неизвестно. Учёные до сих пор спорят и ищут ответы на эти вопросы. Гибель Атлантиды от извержения вулкана и последующего наводнения вполне вероятна. Если следовать описаниям Платона, то возвышенность, на которой стоял акрополь (центр города атлантов), окруженный горячими источниками, в действительности могла оказаться жерлом действующего вулкана. Вулкан изверг из себя потоки лавы и просел под ее массой, утянув с собой половину цивилизации. Став также виновником наводнения, поглотившего оставшуюся часть Атланти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исследователи и учёные не согласны с версией Платона по предполагаемой площади и месторасположению Атлантиды и проводят параллели с затонувшей цивилизацией острова Крит, расположенный в Средиземном мор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овавшая на Крите древняя цивилизация, называемая «минойской», действительно была уничтожена в 15 веке до н.э. природным катаклизмом – извержением вулкана на соседнем острове Фира (сейчас он называется Санторин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этого извержения в море образовалась гигантская волна –  цунами, «накрывшая» Кри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, это событие стало источником легенды о гибели Атланти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АМЫЕ ЗНАМЕНИТЫЕ ВУЛКАНЫ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улканологи считают, что каждые два года Земля рождает в среднем три новых вулкана. Причем каждый третий из них — не на суше, а под водой. Всего же на планете зарегистрировано более 1300 действующих вулканов, из которых почти четверть — подводные. Знаменитых вулканов на планете множество, такие как - Везувий, Фудзияма, Кракатау, Мон-Пеле, Этна и другие. Известность их порождена различными причинами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71800" cy="2606675"/>
            <wp:effectExtent l="0" t="0" r="0" b="0"/>
            <wp:wrapTight wrapText="bothSides">
              <wp:wrapPolygon edited="0">
                <wp:start x="-46" y="0"/>
                <wp:lineTo x="-46" y="21488"/>
                <wp:lineTo x="21552" y="21488"/>
                <wp:lineTo x="21552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ВЕЗУВИЙ</w:t>
      </w:r>
      <w:r>
        <w:rPr/>
        <w:t xml:space="preserve"> </w:t>
      </w:r>
      <w:r>
        <w:rPr>
          <w:b/>
          <w:sz w:val="28"/>
          <w:szCs w:val="28"/>
        </w:rPr>
        <w:t>— действующий вулкан на юге Итал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итается одним из наиболее опасных вулканов мира. При извержении в 79 году н. э., были уничтожены 4 древнеримских города, в том числе город Помпеи, расположенный прямо у подножья вулкана. Жители города не знали, что Везувий – это вулкан, они думали это обычная гора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3429000" cy="2628900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РАКАТАУ</w:t>
      </w:r>
      <w:r>
        <w:rPr>
          <w:b/>
          <w:sz w:val="28"/>
          <w:szCs w:val="28"/>
        </w:rPr>
        <w:t xml:space="preserve"> — бывший остров и действующий вулкан в Индонез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астрофическое извержение 1883 года уничтожило большую часть острова, при этом ударные воздушные волны, рожденные подземным взрывами, трижды обошли земной шар. Волна высотой в 30-40 метров уничтожила на своём пути более 160 деревень. Погибло около 36 тыс. местного на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966085" cy="24453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мый высокий из наиболее активных вулканов Европы – </w:t>
      </w:r>
      <w:r>
        <w:rPr>
          <w:b/>
          <w:bCs/>
          <w:sz w:val="28"/>
          <w:szCs w:val="28"/>
          <w:u w:val="single"/>
        </w:rPr>
        <w:t>ЭТНА</w:t>
      </w:r>
      <w:r>
        <w:rPr>
          <w:b/>
          <w:bCs/>
          <w:sz w:val="28"/>
          <w:szCs w:val="28"/>
        </w:rPr>
        <w:t xml:space="preserve"> на острове Сицилия. В его кратере почти всегда бурлит кипящая лав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и извергается практически постоянно. В среднем раз в три месяца вулкан извергает лав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5080</wp:posOffset>
            </wp:positionV>
            <wp:extent cx="2857500" cy="21424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КЛЮЧЕВСКАЯ СОПКА </w:t>
      </w:r>
      <w:r>
        <w:rPr>
          <w:b/>
          <w:bCs/>
          <w:sz w:val="28"/>
          <w:szCs w:val="28"/>
        </w:rPr>
        <w:t xml:space="preserve">— самый высокий действующий вулкан России (4750 м.) на Камчатк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3194685" cy="25336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улкан </w:t>
      </w:r>
      <w:r>
        <w:rPr>
          <w:b/>
          <w:bCs/>
          <w:sz w:val="28"/>
          <w:szCs w:val="28"/>
          <w:u w:val="single"/>
        </w:rPr>
        <w:t>ФУДЗИЯМА</w:t>
      </w:r>
      <w:r>
        <w:rPr>
          <w:b/>
          <w:bCs/>
          <w:sz w:val="28"/>
          <w:szCs w:val="28"/>
        </w:rPr>
        <w:t xml:space="preserve"> на японском острове Хонсю, недалеко от Токио. Служит предметом культа японцев. Вулкан слабо актив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1973 году в результате извержения подводного вулкана в Тихом океане в 900 километрах к югу от Токио, образовался новый остров </w:t>
      </w:r>
      <w:r>
        <w:rPr>
          <w:b/>
          <w:bCs/>
          <w:sz w:val="28"/>
          <w:szCs w:val="28"/>
          <w:u w:val="single"/>
        </w:rPr>
        <w:t>НИСИНОСИМА СИНТО</w:t>
      </w:r>
      <w:r>
        <w:rPr>
          <w:b/>
          <w:bCs/>
          <w:sz w:val="28"/>
          <w:szCs w:val="28"/>
        </w:rPr>
        <w:t xml:space="preserve"> (длинна 800 метров, ширина 400 метров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АК ПРЕДСКАЗАТЬ ИЗВЕРЖ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извержения вулканов не приводили в гибели людей, животных и всего живого на Земле, нужно уметь предсказывать, когда они произойдут и насколько сильными они окажутся.  Есть некоторые очевидные признаки грядущего бедствия: дрожит земля, над кратером вулкана начинает куриться дымок, из жерла вылетают камни и пепел. Даже поведение животных иногда может стать сигналом об извержении вулка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гноза извержений учёные-вулканологи составляют карты вулканической опасности с показом характера и распространения продуктов предыдущих изверж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тся наблюдения за самыми незначительными изменениями поверхности. Современные приборы улавливают малейшие признаки активности вулкан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щё один метод – изучение газов, выходящих из вулкана. Если их состав вдруг изменился, это может говорить о скором приближении раскалённой магмы из недр Земл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ЗАКЛЮЧИТЕЛЬНЫЕ ВЫВОДЫ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ть и проводить данную работу, об изучении вулканов было очень интересно. Извержение вулканов – это всегда стихийное бедствие для всего живого мира. </w:t>
      </w:r>
      <w:r>
        <w:rPr>
          <w:b/>
          <w:bCs/>
          <w:color w:val="000000"/>
          <w:sz w:val="28"/>
          <w:szCs w:val="28"/>
        </w:rPr>
        <w:t xml:space="preserve">Разрушаются города, гибнут люди, однако польза от вулканов для людей тоже есть. И несмотря на огромный риск, люди продолжают жить и вести хозяйство на склонах вулканов, потому что вулканический пепел способствует образованию исключительно плодородной почвы, богатой минералами, способствующая росту растений. Благодаря вулканам образуются горные породы, из которых состоит земная кора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вулканической пыли делают лекарства, удобрения, очистители для воды, добывают серу. Из застывшей вулканической лавы – обсидиана делают ювелирные украшения. Из затвердевшей лавы строят дома. А еще вулканы доставляют нам из земных недр углерод, азот и другие газы, без которых жизнь на Земле невозможна. Пемза используется, как шлифовальный материал. При выбросе лавы в водном пространстве рождаются пляжи и даже целые острова, пригодные для проживания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чество не в силах предотвратить природные процессы извержения вулканов, сопровождающиеся сообщениями о стихийных бедствиях, но будем надеяться, что учёные-вулканологи будут постоянно углублять свои знания в этой области, и мы сможем избегать человеческих жертв и ущерб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</w:rPr>
      </w:pPr>
      <w:r>
        <w:rPr>
          <w:b/>
        </w:rPr>
        <w:t>Андрей Терентьев. Могучий вулкан. 200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ристина Годен. Детская энциклопедия «Вулканы». 2008. </w:t>
      </w:r>
    </w:p>
    <w:p>
      <w:pPr>
        <w:pStyle w:val="Heading1"/>
        <w:rPr/>
      </w:pPr>
      <w:r>
        <w:rPr>
          <w:sz w:val="28"/>
          <w:szCs w:val="28"/>
        </w:rPr>
        <w:t>Роберт Коуп. Вулканы. 2009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варицкая Е.П. Вулканы.1946-2007.</w:t>
      </w:r>
    </w:p>
    <w:p>
      <w:pPr>
        <w:pStyle w:val="TextBody"/>
        <w:rPr>
          <w:b/>
          <w:b/>
        </w:rPr>
      </w:pPr>
      <w:r>
        <w:rPr>
          <w:b/>
        </w:rPr>
        <w:t>Апродов В.А. Вулканы. - М.: Мысль, 198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акдональд Г.А. Вулканы. – Пер. с англ. – М.: Мир, 197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лодавец В.И. Вулканы Земли. – М.: Наука, 197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ущенко И.И. Извержения вулканов мира. – М.: Наука, 197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6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1:00Z</dcterms:created>
  <dc:creator>user</dc:creator>
  <dc:description/>
  <dc:language>en-US</dc:language>
  <cp:lastModifiedBy>Katy Peach</cp:lastModifiedBy>
  <cp:lastPrinted>2011-03-23T10:33:00Z</cp:lastPrinted>
  <dcterms:modified xsi:type="dcterms:W3CDTF">2013-02-12T09:24:00Z</dcterms:modified>
  <cp:revision>3</cp:revision>
  <dc:subject/>
  <dc:title>По месту требования</dc:title>
</cp:coreProperties>
</file>