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«Новоселенгинская школа – интернат среднего (полного) общего образования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Heading1"/>
        <w:spacing w:lineRule="auto" w:line="360"/>
        <w:ind w:hanging="0"/>
        <w:jc w:val="center"/>
        <w:rPr/>
      </w:pPr>
      <w:r>
        <w:rPr/>
        <w:t xml:space="preserve">                                                              </w:t>
      </w:r>
      <w:r>
        <w:rPr/>
        <w:t xml:space="preserve">Директор школы : </w:t>
      </w:r>
      <w:r>
        <w:rPr>
          <w:u w:val="single"/>
        </w:rPr>
        <w:t xml:space="preserve">           </w:t>
      </w:r>
      <w:r>
        <w:rPr/>
        <w:t xml:space="preserve">/В.Т.Доржиев/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2545</wp:posOffset>
                </wp:positionH>
                <wp:positionV relativeFrom="paragraph">
                  <wp:posOffset>20116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158.4pt" to="203.35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й шко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ворческих способностей младших школьник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  <w:tab w:val="right" w:pos="9355" w:leader="none"/>
        </w:tabs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  <w:tab w:val="right" w:pos="9355" w:leader="none"/>
        </w:tabs>
        <w:rPr>
          <w:sz w:val="36"/>
          <w:szCs w:val="36"/>
        </w:rPr>
      </w:pPr>
      <w:r>
        <w:rPr>
          <w:b/>
          <w:sz w:val="40"/>
          <w:szCs w:val="28"/>
        </w:rPr>
        <mc:AlternateContent>
          <mc:Choice Requires="wps">
            <w:drawing>
              <wp:inline distT="0" distB="0" distL="0" distR="0">
                <wp:extent cx="5829300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стерская "Радуг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9.05pt;width:458.95pt;height:9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стерская "Радуга"</w:t>
                      </w:r>
                    </w:p>
                  </w:txbxContent>
                </v:textbox>
                <v:path textpathok="t"/>
                <v:textpath on="t" fitshape="t" string="Мастерская &quot;Радуга&quot;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  <w:tab w:val="right" w:pos="9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  <w:tab w:val="right" w:pos="9355" w:leader="none"/>
        </w:tabs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  <w:tab w:val="right" w:pos="9355" w:leader="none"/>
        </w:tabs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  <w:tab w:val="right" w:pos="9355" w:leader="none"/>
        </w:tabs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(срок  реализации  2 года)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  <w:tab w:val="right" w:pos="9355" w:leader="none"/>
        </w:tabs>
        <w:spacing w:lineRule="auto" w:line="360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Возраст детей 10 лет.</w:t>
      </w: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 детей: (не более) 10 человек.</w:t>
      </w: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28"/>
          <w:szCs w:val="28"/>
        </w:rPr>
        <w:t>Руководитель: Прокопьева Дарима Бальжинов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итель начальных классов</w:t>
        <w:tab/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енгинск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г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69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, педагогическая целесообразность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глубокой древности человек изготовлял различные изделия, стремился сделать их не только удобными для пользования, но и красивыми. Материалом для работ служило то, что дарила земля, что исходило от самой природы: камень, глина, солома, трава, дере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ение учащихся с произведениями народного искусства, их участие в процессе изготовления красивых, полезных и нужных в жизни вещей, очень важны для общего художественного развития детей, для воспитания у них здорового нравственного начала, любви и уважения к тру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нятия художественным творчеством имеют огромное значение в становлении личности ребенка. Они способствуют раскрытию творческого потенциала личности, вносят вклад в процесс формирования эстетической культуры ребе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 реализовать желание что-то создавать своими ру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витие творческих способностей, самостоятельности детей является в настоящее время одной из основ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ворчество- это деятельность человека, преобразующая природный и социальный мир в соответствии с целями и потребностями человека на основе объективных законов действи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грамма внеурочной деятельности Мастерская «Радуга » рассчитана на детей с 7 до 10 лет  планирую так, чтобы она не дублировала программный материал по труду, а чтобы  внеклассные занятия расширяли и углубляли сведения по работе с бумагой и картоном, тканью, пластилином, а также по работе с другими материалами, совершенствовали навыки и умения, получаемые детьми на уроках. Работу мастерской буду организовывать с учётом опыта детей и их возрастных особенностей. С детьми, не имеющих навыков работы с бумагой, тканью и другими материалами буду начинать с более простых поделок, то есть к четвёртому классу даётся более сложная работа, нежели малыш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не любят однообразного монотонного труда, он их быстро утомляет, вследствие этого у детей может пропасть интерес к работе, поэтому на каждом занятии виды поделок необходимо менять. Важно, чтобы в работе дети могли проявить выдумку, творчество, фантазию, что, несомненно, будет способствовать повышению эффективности труда. Правильно поставленная работа кружка имеет большое воспитательное значение. У детей развивается чувство  коллективизма, ответственности и гордости за свой труд, уважение к труду друг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в мастерской «Радуга» - прекрасное средство развития творчества, умственных способностей, эстетического вкуса, а также конструкторского мышления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видя готовые поделки, сравнивают их, находят достоинства и недостатки, критически подходят к своей работе, у них вырабатывается аналитический ум. Особенно важно, что дети познают значимость своего труда, его полезность для окружающих. Очень важно руководителю кружка совершенствовать эстетический вкус детей, развивать чувство прекрасного, поддерживать творческое начало в деятельности ребё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должны решаться задачи общеобразовательного характера, сообщаться сведения о материалах и инструмен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рактической работы отводится большая часть времени – до 90%. Занятия провожу с учётом санитарно – гигиенических требований (проветривание помещения, нормативное освещение). За каждым учеником закрепляется индивидуальное рабочее место и инструменты. Перечень и объём материалов следует предусмотреть заранее – сбор некоторых зависит от сезонных условий. Такие материалы, как листья, корни, веточки собираем с детьми во время экскур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чень важно познакомить родителей с планом работы кружка. Они помогут заранее приобрести нужные материалы к работе. Тесная связь семьи и школы будет способствовать воспитанию шко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 детьми необходимо акцентировать внимание учащихся не на изготовление конкретной поделки, а на её конструктивном построении, общей закономерности устройства изделия этого типа, показать варианты, чтобы дети смогли бы дома самостоятельно сделать нужную поделку. Такой подход, как свидетельствует  практика, значительно повышает интерес к знаниям. А это является главным отличием от уроков трудового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можно организовать по - разному, но нет необходимости в том, чтобы сначала выполнить все поделки из одного материала, потом из другого и т.д. Виды работ через  несколько занятий желательно меня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мастерской «Радуга» 10 человек. С таким количеством учащихся можно осуществлять индивидуальный подход, что заметно сказывается на эффективности обучения. Руководителю мастерской надо опираться на те знания, умения и навыки, полученные в школе или дома, а также развивать их и совершенствовать. Дети видят результаты своего труда, сравнивают сделанное, обсуждают изделия, выделяют наиболее интересные работы. Наиболее оптимальная продолжительность занятий для 4 класса 40-50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 руковожу мастерской «Радуга» и вижу результаты своего труда. Дети с радостью идут на занятия, с увлечением работают, своими отличными работами радуют учителей, родителей, бабушек. Участвуют в конкурсах школы и конкурсах районного мас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общекультурно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расширение знаний и приобретение практических навыков, развитие художественных способностей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грамма ставит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учающи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-формирование творческого мышления, ассоциативных образов фантазии, умения решать художественно-творческие задачи на вариации и импровизацию народной игрушки;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sz w:val="28"/>
          <w:szCs w:val="28"/>
        </w:rPr>
        <w:t>-овладение техникой изготовления изделий из глины и других природных материал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эстетической взыскательности, самостоятельности суждений при восприятии произведений искус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спитательные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уметь видеть материал, фантазировать, создавать интересные образы, композиции; развивать творческую фантазию детей, художественный вкус, чувство красоты и пропорций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 прививать любовь к родине, родной природе, народным традиц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оспитание у детей уважения и любви к сокровищам национальной и мировой культур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аккуратности в работе и трудолюб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уверенности в себе, формирование адекватной самооце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коммуникативных навыков культуры общения со сверстни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терская «Радуга» проводится еженедельно в течение 40 мину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36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программы внеурочной деятельности по общекультурному направлению Мастерская «Радуга» - является формирование следующих универсальных учебных действий (УУД)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занятии с помощью учителя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занятии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казывать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у </w:t>
      </w:r>
      <w:r>
        <w:rPr>
          <w:rFonts w:cs="Times New Roman" w:ascii="Times New Roman" w:hAnsi="Times New Roman"/>
          <w:sz w:val="28"/>
          <w:szCs w:val="28"/>
        </w:rPr>
        <w:t>деятельности группы на занятии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5"/>
        <w:spacing w:lineRule="auto" w:line="360"/>
        <w:ind w:left="4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знавательные УУД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 учебнике, журнале, книге (на развороте, в оглавлении, в словаре)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источник информации, свой жизненный опыт и информацию, полученную на заняти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й группы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познавательный материал и задания зан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34 занятия (1 ч. в недел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Категории участников: </w:t>
      </w:r>
      <w:r>
        <w:rPr>
          <w:sz w:val="28"/>
          <w:szCs w:val="28"/>
        </w:rPr>
        <w:t>обучающиеся 4 клас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Формы работы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седы, викторины, экскурсии, лабораторные и исследовательски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Формы организации деятельности: </w:t>
      </w:r>
      <w:r>
        <w:rPr>
          <w:sz w:val="28"/>
          <w:szCs w:val="28"/>
        </w:rPr>
        <w:t>в парах, группах, индивидуально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ебно – тематический пла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6"/>
        <w:gridCol w:w="2513"/>
        <w:gridCol w:w="813"/>
        <w:gridCol w:w="2695"/>
      </w:tblGrid>
      <w:tr>
        <w:trPr>
          <w:trHeight w:val="28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иродного материа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стья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листье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еревертень «Самоделки из разных материа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глин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ое изображение животны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лин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руктов  процарапыва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еревертень «Самоделки из разных материалов»  с.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ом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оломы к рабо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еревертень «Самоделки из разных материа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5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ом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цыплен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еревертень «Самоделки из разных материа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ом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бо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ткан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Е. Цейтлин «Справочник по трудовому обучению» с.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 и мех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звер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Е. Цейтлин «Справочник по трудовому обуче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иткам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подставк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«Собачк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коделие в начальных классах». С.1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коделие в начальных классах». С. 107 – 1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илк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еревертень «Самоделки из разных материа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илк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еревертень «Самоделки из разных материа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гкая игрушка «Курочка – Рябушк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н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еревертень «Самоделки из разных материа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н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еревертень «Самоделки из разных материа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ичечными коробка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: волк, заяц, лягуш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еревертень «Самоделки из разных материа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 – 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массовыми бутылка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аз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ье – Маше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ая корзинка-уточк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еревертень «Самоделки из разных материа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яичной скорлуп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цве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Гукасова «Внеклассная работа по труду» с.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выпускник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коделие в начальных классах». С.1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ружка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обач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еревертень «Самоделки из разных материа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пье-маш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етскому саду «посудк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Е. Цейтлин «Справочник по трудовому обучению» с.79,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пье-маш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бо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Е. Цейтлин «Справочник по трудовому обучению» с.79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здел 1: </w:t>
      </w:r>
      <w:r>
        <w:rPr>
          <w:sz w:val="28"/>
          <w:szCs w:val="28"/>
        </w:rPr>
        <w:t xml:space="preserve"> Экскурсия (2 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в природу за сбором материалов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здел 2: </w:t>
      </w:r>
      <w:r>
        <w:rPr>
          <w:sz w:val="28"/>
          <w:szCs w:val="28"/>
        </w:rPr>
        <w:t>Работа с листьями (1 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ликация их листьев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здел 3: </w:t>
      </w:r>
      <w:r>
        <w:rPr>
          <w:sz w:val="28"/>
          <w:szCs w:val="28"/>
        </w:rPr>
        <w:t xml:space="preserve"> Работа с глиной и пластилином (2 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пка фруктов с процарапыванием, рельефное изображение животных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здел 4:</w:t>
      </w:r>
      <w:r>
        <w:rPr>
          <w:sz w:val="28"/>
          <w:szCs w:val="28"/>
        </w:rPr>
        <w:t xml:space="preserve"> Работа с соломой (3 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ликация цыплёнк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здел 5:</w:t>
      </w:r>
      <w:r>
        <w:rPr>
          <w:sz w:val="28"/>
          <w:szCs w:val="28"/>
        </w:rPr>
        <w:t xml:space="preserve"> Работа с тканью и нитками (11 ч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ппликации из ткани, декоративная подставка из ниток, Мягкая игрушка «Собачка», «Курочка – Рябу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Раздел 6:</w:t>
      </w:r>
      <w:r>
        <w:rPr>
          <w:sz w:val="28"/>
          <w:szCs w:val="28"/>
        </w:rPr>
        <w:t xml:space="preserve"> Работа с опилкой и стружкой (3 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ликации из опилок,  стружек «Собачка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здел 7:</w:t>
      </w:r>
      <w:r>
        <w:rPr>
          <w:sz w:val="28"/>
          <w:szCs w:val="28"/>
        </w:rPr>
        <w:t xml:space="preserve"> Работа с бумагой (10 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«корзинки – уточки», «посуды» по технике папье – маше, аппликации из цветной бумаги, картона, изделий из спичечных коробков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здел 8: </w:t>
      </w:r>
      <w:r>
        <w:rPr>
          <w:sz w:val="28"/>
          <w:szCs w:val="28"/>
        </w:rPr>
        <w:t>Работа с пластмассовыми бутылками (1 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вазы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здел 9: </w:t>
      </w:r>
      <w:r>
        <w:rPr>
          <w:sz w:val="28"/>
          <w:szCs w:val="28"/>
        </w:rPr>
        <w:t>Работа с яичной скорлупой (1 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ликация ц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атериаль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ый материа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и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м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кани разных цвето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тки разных цвето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этиленовые меш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чечные короб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ичная скорлуп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ж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ная бумаг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га цветна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ницы, кле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6.Список литературы: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М.Гукасова «Рукоделие в начальных классах», М.Просвещение,1985г,190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М.Гукасова «Внеклассная работа по труду», М.Просвещение, 1981г, 174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И.Перевертень «Самоделки из бумаги», М.Просвещение,1983г,с132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И.Перевертень «Самоделки из разных материалов»,М.Просвещение,1985г,110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М.Коньшева «Лепка в начальных классах», М.Просвещение, 1985г,78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Е.Цейтлин «Справочник по трудовому обучению»,                       М. Просвещение,1983г,191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ind w:firstLine="5760"/>
      <w:outlineLvl w:val="0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07:00Z</dcterms:created>
  <dc:creator>Ученик</dc:creator>
  <dc:description/>
  <cp:keywords/>
  <dc:language>en-US</dc:language>
  <cp:lastModifiedBy>User</cp:lastModifiedBy>
  <dcterms:modified xsi:type="dcterms:W3CDTF">2012-11-09T11:24:00Z</dcterms:modified>
  <cp:revision>5</cp:revision>
  <dc:subject/>
  <dc:title/>
</cp:coreProperties>
</file>