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занятие «Белая книга зи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ошкольников умение видеть красоту окружающего мира в соприкосновении с миром музыки, звуков,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дети под песню «Серебристые снежинки» муз. А. Варламова вбегают в зал и встают в круг. Здороваются песен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       Посмотри вокруг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зыка наполнила ми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ядом я и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ым пухом укры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, лес и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еревья одеваются в кружевной наря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>: я принесла вам подарок. Что это? (показать книгу) А как вы догадались, что это книга? А чем она необычна? (ответы детей) У этой книги нет названия, давайте его придумаем вместе. Пусть это будет «Снежная книга» Читать её можно не только глазами, но и с помощью музыки. Вы хотите познакомиться с этой книгой? Тогда я приглашаю вас в путешествие по страницам «Снежной книг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страница. Снежинки. </w:t>
      </w:r>
      <w:r>
        <w:rPr>
          <w:sz w:val="28"/>
          <w:szCs w:val="28"/>
        </w:rPr>
        <w:t xml:space="preserve">Что такое снежинки? (кристаллики, замёрзшие капельки воды). Откуда они появились? Все снежинки похожи, как сестры, только у них платья разные: одно похоже на звёздочку с шестью лучиками, другое – на цветок, третье сверкает, как драгоценный камень. Решили снежинки опуститься на землю и показать свои наряды. Как ведут себя снежинки, когда почти нет ветра? На что похоже их падение? (сопровождать вопрос плавным жестом руки). С чем можно сравнить полёт снежинок? Давайте исполним вальс для снежинок. Возьмите инструменты (треугольники, бубны, колокольчики). Вы будете музыкантами, а я – дирижером. Смотрите на схему, она поможет вам вовремя начать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льс шутка» муз. Д. Шостакович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сполнения инструменты убрать в карманч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страница. Вьюга. </w:t>
      </w:r>
      <w:r>
        <w:rPr>
          <w:sz w:val="28"/>
          <w:szCs w:val="28"/>
        </w:rPr>
        <w:t xml:space="preserve">Вы узнали это явление? Когда оно бывает? Что же происходит со снежинками? (они летят, кружатся) Я предлагаю вам показать вьюгу. Возьмите султанчики. Внимательно слушайте музыку. Вам нужно услышать, когда начнётся вьюга и показать её, кто как захочет, как себе представит. На спокойную музыку просто стоим и слу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с султанчиками «Ветерок и ветер» муз. Л. Бетхове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ите султанчики те, кто считает, что справился с зада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3 страница. Следы. </w:t>
      </w:r>
      <w:r>
        <w:rPr>
          <w:sz w:val="28"/>
          <w:szCs w:val="28"/>
        </w:rPr>
        <w:t>Почему следы оказались в «Снежной книге»? Какое отношение они имеют к снегу? Каким должен быть снег, чтобы на нем оставались следы? В лесу живут разные звери, и следы они оставляют тоже разные. Вот у этого зверя следы большие, зверь шёл медленно. Давайте покажем, как (вместе прохлоп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итм по коленкам). Чьи это следы? (волка) А здесь следы поменьше (след лисицы), зверь шёл быстрее (хлопки в ладоши). А эти следы причудливые: короткий след – длинный (показать: кулачок по ладошке – хлопок). А теперь поиграем: я называю животное, а вы прохлопайте ритм шагов этого живот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тмическая игра «Сле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страница. Медведь. </w:t>
      </w:r>
      <w:r>
        <w:rPr>
          <w:sz w:val="28"/>
          <w:szCs w:val="28"/>
        </w:rPr>
        <w:t>Следы какого животного, живущего в наших лесах, мы не увидим зимой? Почему? А ему не холодно всю зиму спать под снегом? Почему? А я знаю забавную  попевку про медведя (спеть самой без музыки, затем с детьми, затем с детьми стоя с музыкальным сопровождени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евка «Как под горкой снег, снег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нтересная музыкальная страница получилас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5 страница. </w:t>
      </w:r>
      <w:r>
        <w:rPr>
          <w:sz w:val="28"/>
          <w:szCs w:val="28"/>
        </w:rPr>
        <w:t xml:space="preserve">А эта страничка совсем пустая, но здесь есть конвертик, а в нем песенка. Наверное, песня поможет нам заполнить страницу книги. Послушайте внимательно и определите, сколько в песне купле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елая песенка» муз .Н. Мурыче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куплетов вы услышали? Давайте проверим (достать отдельные иллюстрации к каждому куплету, но все картинки перепутались). Кто хочет найти первый куплет? (текст проговаривать самой) и т.д. «И песенка белая – белая, и здесь ничего не поделаешь». Спеть с детьми, опираясь на картинки. (затем все картинки вложить в книгу). Вот мы и заполнили страницу в книг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6 страница. Пейзаж с солнц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Лютою зимою солнышка так ма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дома укрыты снежным одея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Но зима порой бывает ласковой и нежн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х детей я приглашаю на «Танец  снежный»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нежный танец» муз. А. Варлам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Где ты, солнце, в самом деле…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мы и перелистали страницы «Снежной книги». О чем она рассказала? Как вы думаете, правильно мы назвали книгу? Я думаю, что ещё много интересных страниц вы напишете в эту книг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Эту книгу зимы подарю вам сейча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волшебный вы мир посещали не раз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а книга чудес, волшебства, новизны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снежная книга зимы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нига отдаётся детям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44:00Z</dcterms:created>
  <dc:creator>Настя</dc:creator>
  <dc:description/>
  <cp:keywords/>
  <dc:language>en-US</dc:language>
  <cp:lastModifiedBy>Admin</cp:lastModifiedBy>
  <dcterms:modified xsi:type="dcterms:W3CDTF">2016-01-21T14:35:00Z</dcterms:modified>
  <cp:revision>12</cp:revision>
  <dc:subject/>
  <dc:title>Белая книга зимы</dc:title>
</cp:coreProperties>
</file>