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114"/>
        <w:gridCol w:w="846"/>
        <w:gridCol w:w="5533"/>
        <w:gridCol w:w="2127"/>
        <w:gridCol w:w="1983"/>
      </w:tblGrid>
      <w:tr>
        <w:trPr>
          <w:trHeight w:val="26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а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 подготовки обучающихся (результат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>
          <w:trHeight w:val="28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</w:tr>
      <w:tr>
        <w:trPr>
          <w:trHeight w:val="282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уквенный период  (12 ч)</w:t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описями. Линии прямые, вертикальные, наклонны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ить штриховке и обведению по контуру прямых, наклонных и вертика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вертикальных линий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ить штриховке и обведению по контуру прямых, наклонных и вертика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ведение по контуру и штриховк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ить обводить по контуру, штрихов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наклонных линий и овалов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ить самостоятельному  выбору цвета и штриховки для рисун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ведение по контуру, штриховк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ить обводить по контуру, штрихов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наклонных линий и овалов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ить  письму  наклонных линий  и ов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наклонных линий с петлей внизу  и вверху. Упражнение в обведении по контуру и штриховк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ить письму наклонных линий с петлей внизу  и вверх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 е - образных элем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ить написанию е - образных эле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написанию буквы г и буквы 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ить написанию элементов с закруглением вверху и вниз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основных графических элементов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 странице прописи и на строке прописи. Овладевать разборчивым, аккуратным письм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рный  период  (51 ч)</w:t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ные буквы и, г, п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ить написанию строчных букв и, г, п. Овладевать начертанием письменных бук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слогов и слов с буквами т, 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звуки и буквы: буква 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 звука. Различать согласные звуки, твёрдые и мягкие, звонкие и глухие, парные и непарны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е изученных букв в слоги  и сло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 в написании и соединении бу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 буква  о.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гласные звуки русского  языка (ударные, безударные). Делить слова на слоги. Соотносить слова со слогоударными схем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вная буква 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ить написанию заглавной О, упражнять в написании и соединении бу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письме слогов и слов с изученными букв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буквы, буквосочетания, сло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, предложения с соблюд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их н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 с новым гласным звуком. Определять  согласные звуки: твёрдые и мягкие, звонкие и глухие, парные и непарны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ная буква а, соединения с различными букв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ная буква ы, соединения с различными буквам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письме слогов и слов с изученными букв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ить написанию буквы ы, слогов, определение в них букв, их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понятие о словах в единственном и множественном чис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заглавных букв Г, П, Т, 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ить написанию заглавной  буквы в начале предложения, в именах собств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пись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 заглавной буквы И, изученных букв и слого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гласные звуки русского языка (ударные, безударные). Делить слово на слоги, обозначать ударный с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письме слогов и слов с изученными букв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в письме слогов и слов с изученными букв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ная буква н, соединения с различными буквами, написание сло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  со звуком (н), буквой н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вать начертанием письменных бук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ная буква к, соединения с различными буквами, написание сло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 с написанием  звука  (к), буквой к.  Письмо  слогов и слов с буквой 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письме слогов и слов с изученными букв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в письме слогов и слов с изученными букв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заглавной и строчной буквы У, у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ить написанию буквы у, слогов, определение в них букв, их соединений. Распознавать предлоги. Запомнить наиболее употребительные предлог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ная буква с. Написание слогов, слов, предложений с изученными буквам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нужный знак  конца предложения. Овладевать разборчивым, аккуратным письмом с учетом гигиенических требов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очная работ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буквы, буквосочетания, слоги, слова, предложения с соблюдением гигиенических норм. Писать под диктовку слова и предложения,  написание которых не расходится с произношени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заглавных и строчных букв Л, л, М, м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огласные звуки, твёрдые и мягкие, звонкие и глухие, парные и непарные. Отработка навыков плавного слогового чтения, списывания с печатного образ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заглавных букв К, Н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ить написанию заглавной К, 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заглавной и строчной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, 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ить написанию заглавной  буквы в начале предложения, в именах собственных. Упражнение в пись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списывании тек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ить списыванию  печатного тек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заглавной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ить написанию заглавной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  со звуком (ш), буквой ш. Овладевать начертанием письменных бук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заглавной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ить написанию заглавной  буквы в начале предложения, в именах собственных. Упражнение в пись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слов, предложений с заглавной 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ить написанию заглавной  буквы в начале предложения, в именах собств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пись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строчной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заглавной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  со звуком (д), буквой д. Овладевать начертанием письменных бук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лов, обозначающих имена. Диктан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ить написанию заглавной  буквы в начале предложения, в именах собств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пись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трочной буквы в, заглавной буквы 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ить написанию строчной и заглавной букв В,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логов и слов с буквой 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лов и слогов с буквой ё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гласные звуки русского языка (ударные, безударные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оч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чтении письм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полученные навыки соединения букв и сл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 и заглавная букв Б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звуки и буквы: буква 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 звука. Различать согласные звуки, твёрдые и мягкие, звонкие и глухие, парные и непарны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е слогов и слов с заглавной 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звуки и буквы: буква 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 звука. Различать согласные звуки, твёрдые и мягкие, звонкие и глухие, парные и непарны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ктан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слогов и слов со строчной и заглавной буквой 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choolBookC-Italic;Arial Unicode MS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eastAsia="SchoolBookC;Arial Unicode MS" w:cs="Times New Roman" w:ascii="Times New Roman" w:hAnsi="Times New Roman"/>
                <w:spacing w:val="-2"/>
                <w:sz w:val="20"/>
                <w:szCs w:val="20"/>
                <w:lang w:eastAsia="ru-RU"/>
              </w:rPr>
              <w:t>однокоренные слова. Писать буквы, буквосочетания, слоги, слова, предложения с соблюдением гигиенических нор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согласная буква х. Строчная бук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  со звуком (х), (ж) и буквами  х, ж. Овладевать начертанием письменных бук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заглавных букв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, Х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ить написанию заглавной  буквы в начале предложения, в именах собственных. Упражнение в пись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строчной и заглавной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й, Й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слова по вопросам (какой? какая? какое? какие?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слогов, слов со строчной 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описание буквосочетани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 - чу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цировать слова по вопросам (какой? какая? какое? какие?). </w:t>
            </w:r>
            <w:r>
              <w:rPr>
                <w:rFonts w:eastAsia="SchoolBookC-Italic;Arial Unicode MS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Запоминать </w:t>
            </w:r>
            <w:r>
              <w:rPr>
                <w:rFonts w:eastAsia="SchoolBookC;Arial Unicode MS" w:cs="Times New Roman" w:ascii="Times New Roman" w:hAnsi="Times New Roman"/>
                <w:spacing w:val="-2"/>
                <w:sz w:val="20"/>
                <w:szCs w:val="20"/>
                <w:lang w:eastAsia="ru-RU"/>
              </w:rPr>
              <w:t>правила правописания и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SchoolBookC-Italic;Arial Unicode MS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SchoolBookC-Italic;Arial Unicode MS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применять </w:t>
            </w:r>
            <w:r>
              <w:rPr>
                <w:rFonts w:eastAsia="SchoolBookC;Arial Unicode MS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их при письме: </w:t>
            </w:r>
            <w:r>
              <w:rPr>
                <w:rFonts w:eastAsia="SchoolBookC-Italic;Arial Unicode MS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обозначение </w:t>
            </w:r>
            <w:r>
              <w:rPr>
                <w:rFonts w:eastAsia="SchoolBookC;Arial Unicode MS" w:cs="Times New Roman" w:ascii="Times New Roman" w:hAnsi="Times New Roman"/>
                <w:spacing w:val="-2"/>
                <w:sz w:val="20"/>
                <w:szCs w:val="20"/>
                <w:lang w:eastAsia="ru-RU"/>
              </w:rPr>
              <w:t>букв гласных после шипящих в</w:t>
            </w:r>
            <w:r>
              <w:rPr>
                <w:rFonts w:eastAsia="SchoolBookC-Italic;Arial Unicode MS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позиции под ударением  </w:t>
            </w:r>
            <w:r>
              <w:rPr>
                <w:rFonts w:eastAsia="SchoolBookC-Italic;Arial Unicode MS" w:cs="Times New Roman" w:ascii="Times New Roman" w:hAnsi="Times New Roman"/>
                <w:i/>
                <w:spacing w:val="-2"/>
                <w:sz w:val="20"/>
                <w:szCs w:val="20"/>
                <w:lang w:eastAsia="ru-RU"/>
              </w:rPr>
              <w:t>ча – чу</w:t>
            </w:r>
            <w:r>
              <w:rPr>
                <w:rFonts w:eastAsia="SchoolBookC;Arial Unicode MS" w:cs="Times New Roman" w:ascii="Times New Roman" w:hAnsi="Times New Roman"/>
                <w:i/>
                <w:spacing w:val="-2"/>
                <w:sz w:val="20"/>
                <w:szCs w:val="20"/>
                <w:lang w:eastAsia="ru-RU"/>
              </w:rPr>
              <w:t>, чк, ч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слов, предложений с заглавной 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строчных и заглавных бук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, 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Щ, 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гов и сло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 одушевленные и неодушевленные предметы, имена собственны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слов и соединений со строчной 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звуки и буквы: буква 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 звука. Различать согласные звуки, твёрдые и мягкие, звонкие и глухие, парные и непарны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заглавной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ить написанию заглавной  буквы в начале предложения, в именах собственных. Упражнение в пись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ная буква 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  со звуком (э), буквой э. Овладевать начертанием письменных бук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единение слов и соединений с заглавной 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звуки и буквы: буква 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 звука. Различать согласные звуки, твёрдые и мягкие, звонкие и глухие, парные и непарны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строчной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логов, соедин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  со звуком (ю), буквой ю. Овладевать начертанием письменных бук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 с  мягким знаком на конце и в середине слов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  буквой ь. Овладевать начертанием письменных бук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слов с  разделительны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ь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  с разделительным ъ. Овладевать начертанием письменных бук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буквосочетаний с разделительным ъ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 одушевленные и неодушевленные предметы, имена собственны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(33 ч)</w:t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чтении и письм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звуки и буквы: буква 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 звука. Различать согласные звуки, твёрдые и мягкие, звонкие и глухие, парные и непарны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письму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 одушевленные и неодушевленные предметы, имена собственны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урок. Знакомство с учебником «Русский язык. Первые уроки. 1 класс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ся с новым учебником: рассматривать обложку, читать оглавление, прогнозировать содержание. Читать и понимать смысл заданий к упражнения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гласных звуков и бук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звуки в слове. Находить слова  с заданными звуками. Характеризовать звуки (гласные – ударные, безударные; согласные – звонкие, глухие; парные – непарные; твёрдые – мягкие, парные – непарные; шипящие). Ставить ударение, делить слова  на слоги. Соотносить слова  со слогоударной схемой. Подбирать слова, соответствующие схеме. Характеризовать функцию букв  гласных, букв ъ и ь. Находить однокоренные слова  в группе слов. Выделять корень слова. Подбирать проверочные слова. Анализировать поэлементный состав  букв. Писать  прописные и  строчные буквы,  сравнивать написанное с образцом. Записывать под диктовку отдельные слова, предложения. Списывать слова  и предложения в соответствии с заданным алгоритмом, контролировать этапы своей работы. Составлять и читать схему предложения, конструировать предложение по схеме. Списывать текст по  заданному алгоритму, контролировать этап  своей работы. Участвовать в учебном диалоге, включаться  в групповую работ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буквы, обозначающие мягкость и твердость согласных звуков на письм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звуки и букв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мы знаем о звуках и букв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слогов и ударе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слов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переносить сло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ая рабо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 правильно (работа над ошибкам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звуки в слове. Находить слова  с заданными звуками. Характеризовать звуки (гласные – ударные, безударные; согласные – звонкие, глухие; парные – непарные; твёрдые – мягкие, парные – непарные; шипящие). Ставить ударение, делить слова  на слоги. Соотносить слова  со слогоударной схемой. Подбирать слова, соответствующие схеме. Характеризовать функцию букв  гласных, букв ъ и ь. Находить однокоренные слова  в группе слов. Выделять корень слова. Подбирать проверочные слова. Анализировать поэлементный состав  букв. Писать  прописные и  строчные буквы,  сравнивать написанное с образцом. Записывать под диктовку отдельные слова, предложения. Списывать слова  и предложения в соответствии с заданным алгоритмом, контролировать этапы своей работы. Составлять и читать схему предложения, конструировать предложение по схеме. Списывать текст по  заданному алгоритму, контролировать этап  своей работы. Участвовать в учебном диалоге, включаться  в групповую работ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буквы, которые обозначают мягкость согласных звуков на письм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мягкости согласных на письме с помощью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 написание большой буквы и мягкого знака в слов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слова, которые звучат одинаково, написаны по-разному – с большой и маленькой букв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е в написании слов с большой буквы и слов с разделительны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напис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и-ши, ча-ща, чу-щу, чк, ч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ах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 тему «Корень слова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находить однокоренные слова, выделять в них корен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авописания безударных гласных в корне сло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подборе проверочных слов к словам с безударной гласной в корн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написании слов с безударной классной в корне, проверяемой ударение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рочная работ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 правильно (работа над ошибкам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слов, написание которых надо запомнить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. Повторение пройденно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. Текст (3 ч)</w:t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мы знаем о предлогах и предложен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и читать схему предложения, конструировать предложение по схеме. Списывать текст по  заданному алгоритму, контролировать этап  своей работы. Участвовать в учебном диалоге, включаться  в групповую работ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 правила оформления предложений на письм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очная рабо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Чему мы научились за год (урок - праздник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">
    <w:name w:val="List Paragraph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22:00Z</dcterms:created>
  <dc:creator>Loner-XP</dc:creator>
  <dc:description/>
  <cp:keywords/>
  <dc:language>en-US</dc:language>
  <cp:lastModifiedBy>Loner-XP</cp:lastModifiedBy>
  <dcterms:modified xsi:type="dcterms:W3CDTF">2013-09-24T17:22:00Z</dcterms:modified>
  <cp:revision>2</cp:revision>
  <dc:subject/>
  <dc:title/>
</cp:coreProperties>
</file>