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0pt;margin-top:-66.05pt;width:494.45pt;height:65.95pt;mso-wrap-style:none;v-text-anchor:middle;mso-position-vertical:top" type="_x0000_t136">
            <v:path textpathok="t"/>
            <v:textpath on="t" fitshape="t" string="&quot;В листопаде октября&quot; -  &#10;по программе &quot;Народный календарь&quot;" style="font-family:&quot;Arial&quot;;font-size:12pt"/>
            <v:fill o:detectmouseclick="t" color2="#fff200"/>
            <v:stroke color="navy" weight="1908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спитывать любовь к России и своей малой Роди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увство красоты природы осень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Бережное отношение к хлеб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спомнить приметы октября меся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знакомить с православными праздниками, их историей возникнов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лучить практические советы по хранению овощей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Уж падают желтые листья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Уж воздух остыл и свежеет 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На землю спускается вечер 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Все раньше с днем каждым темней 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рощайте прекрасные лета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Цветущие, яркие дни!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ак были они благодатны,</w:t>
      </w:r>
    </w:p>
    <w:p>
      <w:pPr>
        <w:pStyle w:val="Normal"/>
        <w:spacing w:lineRule="auto" w:line="276"/>
        <w:ind w:left="425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ак быстро промчались они!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П. Вяземский.</w:t>
      </w:r>
    </w:p>
    <w:p>
      <w:pPr>
        <w:pStyle w:val="Normal"/>
        <w:spacing w:lineRule="auto" w:line="276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1416" w:hanging="711"/>
        <w:jc w:val="both"/>
        <w:rPr/>
      </w:pPr>
      <w:r>
        <w:rPr>
          <w:b/>
          <w:i/>
        </w:rPr>
        <w:t>1 уч.</w:t>
      </w:r>
      <w:r>
        <w:rPr/>
        <w:t xml:space="preserve"> -</w:t>
        <w:tab/>
        <w:t xml:space="preserve">В древнем Риме октябрь был 8-м месяцем и назывался </w:t>
      </w:r>
      <w:r>
        <w:rPr>
          <w:b/>
          <w:i/>
        </w:rPr>
        <w:t>«октобер»</w:t>
      </w:r>
      <w:r>
        <w:rPr/>
        <w:t xml:space="preserve"> (от латинского слова «окто» - восемь). Так до сих пор зовут этот второй месяц осени многие народы. В России октябрь стал десятым месяцем в </w:t>
      </w:r>
      <w:r>
        <w:rPr>
          <w:b/>
          <w:i/>
        </w:rPr>
        <w:t>1700 году</w:t>
      </w:r>
      <w:r>
        <w:rPr/>
        <w:t xml:space="preserve">.  </w:t>
      </w:r>
    </w:p>
    <w:p>
      <w:pPr>
        <w:pStyle w:val="Normal"/>
        <w:spacing w:lineRule="auto" w:line="276"/>
        <w:ind w:left="1416" w:hanging="711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1413" w:hanging="705"/>
        <w:jc w:val="both"/>
        <w:rPr/>
      </w:pPr>
      <w:r>
        <w:rPr>
          <w:b/>
          <w:i/>
        </w:rPr>
        <w:t>2 уч.</w:t>
      </w:r>
      <w:r>
        <w:rPr/>
        <w:t xml:space="preserve"> -</w:t>
        <w:tab/>
        <w:t xml:space="preserve">Октябрь называют в народе </w:t>
      </w:r>
      <w:r>
        <w:rPr>
          <w:b/>
          <w:i/>
        </w:rPr>
        <w:t>«листопадником», «листопадом».</w:t>
      </w:r>
      <w:r>
        <w:rPr/>
        <w:t xml:space="preserve"> Это первый холодный месяц, когда ветер-листобой пролетает над деревьями, срывает с них листву. Другое старинное название октября – </w:t>
      </w:r>
      <w:r>
        <w:rPr>
          <w:b/>
          <w:i/>
        </w:rPr>
        <w:t>«грязник»,</w:t>
      </w:r>
      <w:r>
        <w:rPr/>
        <w:t xml:space="preserve"> месяц осеннего бездорожья. Недаром говорили: </w:t>
      </w:r>
      <w:r>
        <w:rPr>
          <w:b/>
          <w:i/>
        </w:rPr>
        <w:t>«Знать осень в октябре по грязи».</w:t>
      </w:r>
    </w:p>
    <w:p>
      <w:pPr>
        <w:pStyle w:val="Normal"/>
        <w:spacing w:lineRule="auto" w:line="276"/>
        <w:ind w:left="1413" w:hanging="705"/>
        <w:jc w:val="both"/>
        <w:rPr/>
      </w:pPr>
      <w:r>
        <w:rPr/>
      </w:r>
    </w:p>
    <w:p>
      <w:pPr>
        <w:pStyle w:val="Normal"/>
        <w:spacing w:lineRule="auto" w:line="276"/>
        <w:ind w:left="1413" w:hanging="705"/>
        <w:jc w:val="both"/>
        <w:rPr>
          <w:b/>
          <w:b/>
          <w:i/>
          <w:i/>
        </w:rPr>
      </w:pPr>
      <w:r>
        <w:rPr>
          <w:b/>
          <w:i/>
        </w:rPr>
        <w:t>3 уч.</w:t>
      </w:r>
      <w:r>
        <w:rPr/>
        <w:t xml:space="preserve"> -</w:t>
        <w:tab/>
        <w:t xml:space="preserve">Октябрь первый суровый месяц осени, когда властвуют холодные северо-восточные ветра, начинаются заморозки, идет мокрый снег и дождь, поэтому он еще и </w:t>
      </w:r>
      <w:r>
        <w:rPr>
          <w:b/>
          <w:i/>
        </w:rPr>
        <w:t>«предзимье», «позимник»:</w:t>
      </w:r>
      <w:r>
        <w:rPr/>
        <w:t xml:space="preserve"> </w:t>
      </w:r>
      <w:r>
        <w:rPr>
          <w:b/>
          <w:i/>
        </w:rPr>
        <w:t xml:space="preserve">«В октябре зима с бела гнезда снимается, к мужику в гости наряжается».   </w:t>
      </w:r>
    </w:p>
    <w:p>
      <w:pPr>
        <w:pStyle w:val="Normal"/>
        <w:spacing w:lineRule="auto" w:line="276"/>
        <w:ind w:left="1413" w:hanging="705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276"/>
        <w:ind w:left="1413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13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13" w:hanging="705"/>
        <w:jc w:val="both"/>
        <w:rPr/>
      </w:pPr>
      <w:r>
        <w:rPr>
          <w:b/>
          <w:i/>
        </w:rPr>
        <w:t>4 уч.</w:t>
      </w:r>
      <w:r>
        <w:rPr/>
        <w:t xml:space="preserve"> -</w:t>
        <w:tab/>
        <w:t>Народные прозвища октября:</w:t>
      </w:r>
    </w:p>
    <w:p>
      <w:pPr>
        <w:pStyle w:val="Normal"/>
        <w:spacing w:lineRule="auto" w:line="276"/>
        <w:ind w:left="1413" w:hanging="705"/>
        <w:jc w:val="both"/>
        <w:rPr/>
      </w:pPr>
      <w:r>
        <w:rPr/>
        <w:tab/>
      </w:r>
      <w:r>
        <w:rPr>
          <w:b/>
          <w:i/>
        </w:rPr>
        <w:t>«хлебник»</w:t>
      </w:r>
      <w:r>
        <w:rPr/>
        <w:t xml:space="preserve"> - собран урожай с полей;</w:t>
      </w:r>
    </w:p>
    <w:p>
      <w:pPr>
        <w:pStyle w:val="Normal"/>
        <w:spacing w:lineRule="auto" w:line="276"/>
        <w:ind w:left="1413" w:hanging="705"/>
        <w:jc w:val="both"/>
        <w:rPr/>
      </w:pPr>
      <w:r>
        <w:rPr>
          <w:b/>
          <w:i/>
        </w:rPr>
        <w:tab/>
        <w:t xml:space="preserve">«капустник» </w:t>
      </w:r>
      <w:r>
        <w:rPr/>
        <w:t>- рубили капусту на засолку;</w:t>
      </w:r>
    </w:p>
    <w:p>
      <w:pPr>
        <w:pStyle w:val="Normal"/>
        <w:spacing w:lineRule="auto" w:line="276"/>
        <w:ind w:left="1413" w:hanging="705"/>
        <w:jc w:val="both"/>
        <w:rPr>
          <w:b/>
          <w:b/>
          <w:i/>
          <w:i/>
        </w:rPr>
      </w:pPr>
      <w:r>
        <w:rPr>
          <w:b/>
          <w:i/>
        </w:rPr>
        <w:tab/>
        <w:t>«Сентябрь пахнет яблоком, октябрь – капустой»</w:t>
      </w:r>
    </w:p>
    <w:p>
      <w:pPr>
        <w:pStyle w:val="Normal"/>
        <w:spacing w:lineRule="auto" w:line="276"/>
        <w:ind w:left="1413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>
          <w:b/>
          <w:i/>
        </w:rPr>
        <w:t>Учитель</w:t>
      </w:r>
      <w:r>
        <w:rPr/>
        <w:t xml:space="preserve"> – Сегодня в гости к нам на классный час пришли ребята из 7 класса. Они рас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  <w:tab/>
        <w:tab/>
        <w:t>скажут нам, как и почему так называются некоторые дни в октябре. Мы по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  <w:tab/>
        <w:tab/>
        <w:t xml:space="preserve">знакомимся с новыми пословицами, поговорками, загадками, дадим несколько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  <w:tab/>
        <w:tab/>
        <w:t xml:space="preserve">практических советов и попробуем стать немного ближе к нашим далеким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  <w:tab/>
        <w:tab/>
        <w:t>предка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>
          <w:b/>
          <w:u w:val="single"/>
        </w:rPr>
        <w:t>Подготовка:</w:t>
      </w:r>
      <w:r>
        <w:rPr/>
        <w:t xml:space="preserve">  </w:t>
      </w:r>
      <w:r>
        <w:rPr>
          <w:b/>
          <w:i/>
        </w:rPr>
        <w:t xml:space="preserve">Чтение слов с доски.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16" w:hanging="70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c9fcb" stroked="t" o:allowincell="f" style="position:absolute;margin-left:0pt;margin-top:-53.35pt;width:412.55pt;height:53.25pt;mso-wrap-style:none;v-text-anchor:middle;mso-position-vertical:top" type="_x0000_t136">
            <v:path textpathok="t"/>
            <v:textpath on="t" fitshape="t" string="2 октября - Трофим и Зосима - &#10;Пчелиная девятина " style="font-family:&quot;Arial&quot;;font-size:12pt"/>
            <v:fill o:detectmouseclick="t" color2="#f8b04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Осень в разгаре, листья с деревьев карнавальной мишурой сыплются, утренние заморозки, уже не стесняясь, размашисто и основательно серебрят колючим инеем все, </w:t>
      </w:r>
      <w:r>
        <w:rPr>
          <w:b/>
          <w:i/>
        </w:rPr>
        <w:t>«что под руки»</w:t>
      </w:r>
      <w:r>
        <w:rPr>
          <w:b/>
        </w:rPr>
        <w:t xml:space="preserve"> попадется. Самое время </w:t>
      </w:r>
      <w:r>
        <w:rPr>
          <w:b/>
          <w:i/>
        </w:rPr>
        <w:t xml:space="preserve">Зосиме </w:t>
      </w:r>
      <w:r>
        <w:rPr>
          <w:b/>
        </w:rPr>
        <w:t xml:space="preserve">– пчелиному заступнику – о своих подопечных позаботится. Впрочем они сами летки поплотнее воском залепили, оставив крошечные оконца для своих самых «зимостойких» и отчаянных подружек.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Но у этого октябрьского дня не один, а два небесных покровителя. И пока </w:t>
      </w:r>
      <w:r>
        <w:rPr>
          <w:b/>
          <w:i/>
        </w:rPr>
        <w:t>Зосима</w:t>
      </w:r>
      <w:r>
        <w:rPr>
          <w:b/>
        </w:rPr>
        <w:t xml:space="preserve"> о пчелах хлопочет, </w:t>
      </w:r>
      <w:r>
        <w:rPr>
          <w:b/>
          <w:i/>
        </w:rPr>
        <w:t>Трофим</w:t>
      </w:r>
      <w:r>
        <w:rPr>
          <w:b/>
        </w:rPr>
        <w:t xml:space="preserve"> помогает заневестившимся девицам женихов искать: Так что </w:t>
      </w:r>
      <w:r>
        <w:rPr>
          <w:b/>
          <w:i/>
        </w:rPr>
        <w:t>«улья в</w:t>
      </w:r>
      <w:r>
        <w:rPr>
          <w:b/>
        </w:rPr>
        <w:t xml:space="preserve"> </w:t>
      </w:r>
      <w:r>
        <w:rPr>
          <w:b/>
          <w:i/>
        </w:rPr>
        <w:t>подпол ставь – праздник меда правь»</w:t>
      </w:r>
      <w:r>
        <w:rPr>
          <w:b/>
        </w:rPr>
        <w:t xml:space="preserve">, да не забудь, что на Трофима не проходит счастье мимо, куда Трофим, туда и оно за ним»  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1722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й на гори два дубкы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к. -</w:t>
      </w:r>
      <w:r>
        <w:rPr/>
        <w:tab/>
      </w:r>
      <w:r>
        <w:rPr>
          <w:b/>
          <w:i/>
        </w:rPr>
        <w:t>Ой на гори 2 дубкы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Ой на гори 2 дубкы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Стоять нынче голубкы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к. -</w:t>
      </w:r>
      <w:r>
        <w:rPr/>
        <w:tab/>
      </w:r>
      <w:r>
        <w:rPr>
          <w:b/>
          <w:i/>
        </w:rPr>
        <w:t>Витер дуба хытае – 2 р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ab/>
        <w:t>Витер дуба хытае, хытае – 2 р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ab/>
        <w:t>Казак дивку пытае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к. -</w:t>
      </w:r>
      <w:r>
        <w:rPr/>
        <w:tab/>
      </w:r>
      <w:r>
        <w:rPr>
          <w:b/>
          <w:i/>
        </w:rPr>
        <w:t>Ой дивчина чия ты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Ой дивчина чия ты, чия ты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Чи выйдешь ты гуляты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к. -</w:t>
      </w:r>
      <w:r>
        <w:rPr/>
        <w:tab/>
      </w:r>
      <w:r>
        <w:rPr>
          <w:b/>
          <w:i/>
        </w:rPr>
        <w:t>Нэ пытайтэ чия я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Нэ пытайтэ чия я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Выйдэшь ты, то выйду я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к. -</w:t>
      </w:r>
      <w:r>
        <w:rPr/>
        <w:tab/>
      </w:r>
      <w:r>
        <w:rPr>
          <w:b/>
          <w:i/>
        </w:rPr>
        <w:t>А я в батько одын сын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А я в батько одын сын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А я в батько одын сын, одын сын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Погуляв бы хоть бы с ким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к. -</w:t>
      </w:r>
      <w:r>
        <w:rPr/>
        <w:tab/>
      </w:r>
      <w:r>
        <w:rPr>
          <w:b/>
          <w:i/>
        </w:rPr>
        <w:t>А я донька мамчина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А я донька мамчина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ab/>
        <w:tab/>
        <w:t>Цылуватысь навчина – 2 р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к. – как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уплет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c9fcb" stroked="t" o:allowincell="f" style="position:absolute;margin-left:0pt;margin-top:-62.5pt;width:412.55pt;height:62.4pt;mso-wrap-style:none;v-text-anchor:middle;mso-position-vertical:top" type="_x0000_t136">
            <v:path textpathok="t"/>
            <v:textpath on="t" fitshape="t" string="5 октября - Иона и Фока &#10; " style="font-family:&quot;Arial&quot;;font-size:12pt"/>
            <v:fill o:detectmouseclick="t" color2="#f8b04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«Скачет октябрь на гнедой кобыле – дорожную рябь дожди измыли» А чуть распогодится – мир снова красками полон. Недаром говорят: «Октябрь то плачет, то смеется», отличая непостоянство характера второго месяца осени. Даже небесный покровитель священномученик Фока сразу за 2-е стихии отвечает: огонь и воду. Ведь его как защитника от пожаров и как подающего помощь утопающим почитаю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Фоке молятся, а Иону поминают. Еще до рождества Христова он был послан Господови к ниневитянам. Но корабль его попал в шторм и был проглочен громадным китом. Три дня и три ночи горячо молился пророк и только потом был извергнут чудовищем на сушу, оставшись целым и невредимым. В память об этом загадочном событии 5 октября православные христиане не ловят, не готовят и не едят рыбы. Зато на ягоды, фрукты, овощи никакого запрета не наложено. Кушайте на здоровье, заодно примечая: «Если к этому времени лист не опал – снег ляжет поздно»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yellow" stroked="t" o:allowincell="f" style="position:absolute;margin-left:0pt;margin-top:-82.35pt;width:358.05pt;height:82.25pt;mso-wrap-style:none;v-text-anchor:middle;mso-position-vertical:top" type="_x0000_t136">
            <v:path textpathok="t"/>
            <v:textpath on="t" fitshape="t" string="Приметы октября &#10;(конкурс)" style="font-family:&quot;Arial&quot;;font-size:12pt"/>
            <v:fill o:detectmouseclick="t" color2="red"/>
            <v:stroke color="navy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Учитель:</w:t>
      </w:r>
      <w:r>
        <w:rPr/>
        <w:t xml:space="preserve">   </w:t>
      </w:r>
      <w:r>
        <w:rPr>
          <w:b/>
        </w:rPr>
        <w:t>А какие приметы октября, вы знаете?!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>Поздний листопад</w:t>
      </w:r>
      <w:r>
        <w:rPr>
          <w:b/>
          <w:i/>
        </w:rPr>
        <w:t xml:space="preserve"> – к суровой и продолжительной зи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>
          <w:b/>
          <w:b/>
          <w:i/>
          <w:i/>
        </w:rPr>
      </w:pPr>
      <w:r>
        <w:rPr>
          <w:b/>
          <w:i/>
          <w:u w:val="single"/>
        </w:rPr>
        <w:t>Листья осины лежат на земле кверху лицом</w:t>
      </w:r>
      <w:r>
        <w:rPr>
          <w:b/>
          <w:i/>
        </w:rPr>
        <w:t xml:space="preserve"> – зима будет холодна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>Кверху изнанкой</w:t>
      </w:r>
      <w:r>
        <w:rPr>
          <w:b/>
          <w:i/>
        </w:rPr>
        <w:t xml:space="preserve"> – тепл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>Воробьи перелетают стайками с места на место</w:t>
      </w:r>
      <w:r>
        <w:rPr>
          <w:b/>
          <w:i/>
        </w:rPr>
        <w:t xml:space="preserve"> – перед сильным вет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>Вечерняя заря яркая</w:t>
      </w:r>
      <w:r>
        <w:rPr>
          <w:b/>
          <w:i/>
        </w:rPr>
        <w:t xml:space="preserve"> – к вет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Большие муравьиные кучи к осени </w:t>
      </w:r>
      <w:r>
        <w:rPr>
          <w:b/>
          <w:i/>
        </w:rPr>
        <w:t>– на суровую зи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Осенью шерсть у зайцев поболеет </w:t>
      </w:r>
      <w:r>
        <w:rPr>
          <w:b/>
          <w:i/>
        </w:rPr>
        <w:t>– скоро настанет зи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Морозный иней на земле </w:t>
      </w:r>
      <w:r>
        <w:rPr>
          <w:b/>
          <w:i/>
        </w:rPr>
        <w:t>– к дожд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Октябрьский гром </w:t>
      </w:r>
      <w:r>
        <w:rPr>
          <w:b/>
          <w:i/>
        </w:rPr>
        <w:t>– сулит бесснежную зи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Облака идут низко </w:t>
      </w:r>
      <w:r>
        <w:rPr>
          <w:b/>
          <w:i/>
        </w:rPr>
        <w:t>– ожидай стуж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Гусь стоит на одной ноге </w:t>
      </w:r>
      <w:r>
        <w:rPr>
          <w:b/>
          <w:i/>
        </w:rPr>
        <w:t>– к моро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Звезды ярки </w:t>
      </w:r>
      <w:r>
        <w:rPr>
          <w:b/>
          <w:i/>
        </w:rPr>
        <w:t xml:space="preserve">– к хорошей погоде, </w:t>
      </w:r>
      <w:r>
        <w:rPr>
          <w:b/>
          <w:i/>
          <w:u w:val="single"/>
        </w:rPr>
        <w:t>тусклы</w:t>
      </w:r>
      <w:r>
        <w:rPr>
          <w:b/>
          <w:i/>
        </w:rPr>
        <w:t xml:space="preserve"> – к дождю или снег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>Ива рано инеем покрылась</w:t>
      </w:r>
      <w:r>
        <w:rPr>
          <w:b/>
          <w:i/>
        </w:rPr>
        <w:t xml:space="preserve"> – к долгой зи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Если много орехов, а грибов нет </w:t>
      </w:r>
      <w:r>
        <w:rPr>
          <w:b/>
          <w:i/>
        </w:rPr>
        <w:t>– зима будет снежная и суров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>Если кроты носят много соломы в свои норы</w:t>
      </w:r>
      <w:r>
        <w:rPr>
          <w:b/>
          <w:i/>
        </w:rPr>
        <w:t xml:space="preserve"> – зима будет холодн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338"/>
        <w:jc w:val="both"/>
        <w:rPr/>
      </w:pPr>
      <w:r>
        <w:rPr>
          <w:b/>
          <w:i/>
          <w:u w:val="single"/>
        </w:rPr>
        <w:t xml:space="preserve">Осенний иней </w:t>
      </w:r>
      <w:r>
        <w:rPr>
          <w:b/>
          <w:i/>
        </w:rPr>
        <w:t>– к сухой и солнечной погоде, к теплу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c9fcb" stroked="t" o:allowincell="f" style="position:absolute;margin-left:0pt;margin-top:-61.9pt;width:412.55pt;height:61.8pt;mso-wrap-style:none;v-text-anchor:middle;mso-position-vertical:top" type="_x0000_t136">
            <v:path textpathok="t"/>
            <v:textpath on="t" fitshape="t" string="7 октября - Фекла Заревница, &#10;Запрядильница " style="font-family:&quot;Arial&quot;;font-size:12pt"/>
            <v:fill o:detectmouseclick="t" color2="#f8b04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ны октябрьские ночи, и дни уже не куриными шажками по земле семенят, а лошадиным галопом от восхода др заката проносятся. Не успеешь оглянутся, как вечерняя заря опускается. А по полям в это время начинает зарево костров разливаться, которые мальчишки жгут, сухую траву палят. Потому что с Феклы повсеместно начинаются хлебные обмолотки, и с раннего утра до поздней ночи хозяева для просушки снопов печи в овинах топят. На Феклу-заревницу хлебушек молотили, значит будут зимой «Ванюшке калач, а Катюшке – ватрушка». А пока «На Заревницу хозяину хлеба ворошок, а молотильщикам – каши горшок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А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лосою ржи широкою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дут жницы загорелы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 серпами  рожь высокую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Жнут, снопами вяжут спелую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 кладут копнами, кучам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ожь, надежду, свое золото,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Что их силами могучими,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Да кровавым потом добыта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Бог на помощь, люди добрые,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Дай Вам силу да терпение,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Чтобы в пору Вам, во времечко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брать золото – имение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Матвей Козыре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ab/>
        <w:t xml:space="preserve">  </w:t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#fc9fcb" stroked="t" o:allowincell="f" style="position:absolute;margin-left:0pt;margin-top:-34.9pt;width:412.55pt;height:34.8pt;mso-wrap-style:none;v-text-anchor:middle;mso-position-vertical:top" type="_x0000_t136">
            <v:path textpathok="t"/>
            <v:textpath on="t" fitshape="t" string="13 октября - Григорьев день " style="font-family:&quot;Arial&quot;;font-size:12pt"/>
            <v:fill o:detectmouseclick="t" color2="#f8b04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Может быть, Григорьев день так и остался незамеченным в народном календаре, если бы не следующий за ним праздник Покрова Пресвятой Богородицы. Ведь на Руси принято было к торжествам со всей серьезностью готовиться, чтобы перед людьми в грязь лицом не ударить, да и самим погулять от душ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Рано утром на Григория, молча и сосредоточенно шли деревенские хозяйки к местам слияния двух рек. Там трижды зачерпнув и вылив воду, набирали полные кувшины и умывали ей всех членов семьи «от сглазу», не забыв и себя окатить. А потом засучив рукава, мели, мыли, канапатили, жгли старую солому из постелей, собирали всякий хлам, убирая его с глаз долой. Работали не покладая рук, согласно заветам: «Захвати теплынь до Покрова».  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377950" cy="1049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#fff200" stroked="t" o:allowincell="f" style="position:absolute;margin-left:0pt;margin-top:-38pt;width:358.2pt;height:37.9pt;mso-wrap-style:none;v-text-anchor:middle;mso-position-vertical:top" type="_x0000_t136">
            <v:path textpathok="t"/>
            <v:textpath on="t" fitshape="t" string="Конкурс пословиц" style="font-family:&quot;Arial&quot;;font-size:12pt"/>
            <v:fill o:detectmouseclick="t" color2="#4d0808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октябре только и ягод, что ряби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лачет октябрь холодными слезам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октябре ни на колесах, ни на санях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b/>
          <w:b/>
        </w:rPr>
      </w:pPr>
      <w:r>
        <w:rPr>
          <w:b/>
        </w:rPr>
        <w:t>Соедини правильно части пословиц: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дос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363"/>
        <w:jc w:val="both"/>
        <w:rPr>
          <w:b/>
          <w:b/>
        </w:rPr>
      </w:pPr>
      <w:r>
        <w:rPr>
          <w:b/>
        </w:rPr>
        <w:t>В октябре только и ягод,       ни на сан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363"/>
        <w:jc w:val="both"/>
        <w:rPr>
          <w:b/>
          <w:b/>
        </w:rPr>
      </w:pPr>
      <w:r>
        <w:rPr>
          <w:b/>
        </w:rPr>
        <w:t>Плачет октябрь                      что ряб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1260" w:hanging="363"/>
        <w:jc w:val="both"/>
        <w:rPr>
          <w:b/>
          <w:b/>
        </w:rPr>
      </w:pPr>
      <w:r>
        <w:rPr>
          <w:b/>
        </w:rPr>
        <w:t>В октябре ни на колесах,      холодными слеза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97" w:hanging="0"/>
        <w:jc w:val="both"/>
        <w:rPr>
          <w:b/>
          <w:b/>
        </w:rPr>
      </w:pPr>
      <w:r>
        <w:rPr>
          <w:b/>
        </w:rPr>
        <w:t>- Как понимаете смысл пословиц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620520" cy="144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 id="shape_0" fillcolor="#fff200" stroked="t" o:allowincell="f" style="position:absolute;margin-left:0pt;margin-top:-38pt;width:358.2pt;height:37.9pt;mso-wrap-style:none;v-text-anchor:middle;mso-position-vertical:top" type="_x0000_t136">
            <v:path textpathok="t"/>
            <v:textpath on="t" fitshape="t" string="Конкурс загадок" style="font-family:&quot;Arial&quot;;font-size:12pt"/>
            <v:fill o:detectmouseclick="t" color2="#4d0808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Стоит Ермошка на одной ножке, на нем сто одежек не шиты, не кроены, все в рубцах. </w:t>
      </w:r>
      <w:r>
        <w:rPr>
          <w:b/>
          <w:i/>
          <w:u w:val="single"/>
        </w:rPr>
        <w:t>(Качан капусты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У кого одна нога, да и та без башмака. </w:t>
      </w:r>
      <w:r>
        <w:rPr>
          <w:b/>
          <w:i/>
          <w:u w:val="single"/>
        </w:rPr>
        <w:t>(Гриб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Стоит лепешка на одной ножке, кто мимо пройдет, всяк поклонится. </w:t>
      </w:r>
      <w:r>
        <w:rPr>
          <w:b/>
          <w:i/>
          <w:u w:val="single"/>
        </w:rPr>
        <w:t>(Гриб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Без рук, без ног, в дверь стучится, в избу просится.   </w:t>
      </w:r>
      <w:r>
        <w:rPr>
          <w:b/>
          <w:i/>
          <w:u w:val="single"/>
        </w:rPr>
        <w:t>(Ветер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Пришла без красок и без кисти, а перекрасила все листья. </w:t>
      </w:r>
      <w:r>
        <w:rPr>
          <w:b/>
          <w:i/>
          <w:u w:val="single"/>
        </w:rPr>
        <w:t>(Осень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Любопытный красный нос </w:t>
      </w:r>
    </w:p>
    <w:p>
      <w:pPr>
        <w:pStyle w:val="Normal"/>
        <w:spacing w:lineRule="auto" w:line="276"/>
        <w:ind w:left="1170" w:hanging="0"/>
        <w:jc w:val="both"/>
        <w:rPr>
          <w:b/>
          <w:b/>
          <w:i/>
          <w:i/>
        </w:rPr>
      </w:pPr>
      <w:r>
        <w:rPr>
          <w:b/>
          <w:i/>
        </w:rPr>
        <w:t>По макушку в землю врос,</w:t>
      </w:r>
    </w:p>
    <w:p>
      <w:pPr>
        <w:pStyle w:val="Normal"/>
        <w:spacing w:lineRule="auto" w:line="276"/>
        <w:ind w:left="1170" w:hanging="0"/>
        <w:jc w:val="both"/>
        <w:rPr>
          <w:b/>
          <w:b/>
          <w:i/>
          <w:i/>
        </w:rPr>
      </w:pPr>
      <w:r>
        <w:rPr>
          <w:b/>
          <w:i/>
        </w:rPr>
        <w:t>Лишь торчат на грядке</w:t>
      </w:r>
    </w:p>
    <w:p>
      <w:pPr>
        <w:pStyle w:val="Normal"/>
        <w:spacing w:lineRule="auto" w:line="276"/>
        <w:ind w:left="1170" w:hanging="0"/>
        <w:jc w:val="both"/>
        <w:rPr/>
      </w:pPr>
      <w:r>
        <w:rPr>
          <w:b/>
          <w:i/>
        </w:rPr>
        <w:t xml:space="preserve">Зеленые прядки. </w:t>
      </w:r>
      <w:r>
        <w:rPr>
          <w:b/>
          <w:i/>
          <w:u w:val="single"/>
        </w:rPr>
        <w:t>(Морковь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</w:rPr>
        <w:t xml:space="preserve">Одно бросил – целую горсть взял. </w:t>
      </w:r>
      <w:r>
        <w:rPr>
          <w:b/>
          <w:i/>
          <w:u w:val="single"/>
        </w:rPr>
        <w:t>(Зерно)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н на солнышке стоит</w:t>
      </w:r>
    </w:p>
    <w:p>
      <w:pPr>
        <w:pStyle w:val="Normal"/>
        <w:spacing w:lineRule="auto" w:line="276"/>
        <w:ind w:left="1170" w:hanging="0"/>
        <w:jc w:val="both"/>
        <w:rPr>
          <w:b/>
          <w:b/>
          <w:i/>
          <w:i/>
        </w:rPr>
      </w:pPr>
      <w:r>
        <w:rPr>
          <w:b/>
          <w:i/>
        </w:rPr>
        <w:t>И усами шевелит.</w:t>
      </w:r>
    </w:p>
    <w:p>
      <w:pPr>
        <w:pStyle w:val="Normal"/>
        <w:spacing w:lineRule="auto" w:line="276"/>
        <w:ind w:left="117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азомнешь его в ладони – </w:t>
      </w:r>
    </w:p>
    <w:p>
      <w:pPr>
        <w:pStyle w:val="Normal"/>
        <w:spacing w:lineRule="auto" w:line="276"/>
        <w:ind w:left="1170" w:hanging="0"/>
        <w:jc w:val="both"/>
        <w:rPr/>
      </w:pPr>
      <w:r>
        <w:rPr>
          <w:b/>
          <w:i/>
        </w:rPr>
        <w:t xml:space="preserve">Золотым зерном набит. </w:t>
      </w:r>
      <w:r>
        <w:rPr>
          <w:b/>
          <w:i/>
          <w:u w:val="single"/>
        </w:rPr>
        <w:t>(Колос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имой бело</w:t>
      </w:r>
    </w:p>
    <w:p>
      <w:pPr>
        <w:pStyle w:val="Normal"/>
        <w:spacing w:lineRule="auto" w:line="276"/>
        <w:ind w:left="1170" w:hanging="0"/>
        <w:jc w:val="both"/>
        <w:rPr>
          <w:b/>
          <w:b/>
          <w:i/>
          <w:i/>
        </w:rPr>
      </w:pPr>
      <w:r>
        <w:rPr>
          <w:b/>
          <w:i/>
        </w:rPr>
        <w:t>Весной черно,</w:t>
      </w:r>
    </w:p>
    <w:p>
      <w:pPr>
        <w:pStyle w:val="Normal"/>
        <w:spacing w:lineRule="auto" w:line="276"/>
        <w:ind w:left="1170" w:hanging="0"/>
        <w:jc w:val="both"/>
        <w:rPr>
          <w:b/>
          <w:b/>
          <w:i/>
          <w:i/>
        </w:rPr>
      </w:pPr>
      <w:r>
        <w:rPr>
          <w:b/>
          <w:i/>
        </w:rPr>
        <w:t>Летом зелено,</w:t>
      </w:r>
    </w:p>
    <w:p>
      <w:pPr>
        <w:pStyle w:val="Normal"/>
        <w:spacing w:lineRule="auto" w:line="276"/>
        <w:ind w:left="1170" w:hanging="0"/>
        <w:jc w:val="both"/>
        <w:rPr/>
      </w:pPr>
      <w:r>
        <w:rPr>
          <w:b/>
          <w:i/>
        </w:rPr>
        <w:t xml:space="preserve">Осенью стрижено. </w:t>
      </w:r>
      <w:r>
        <w:rPr>
          <w:b/>
          <w:i/>
          <w:u w:val="single"/>
        </w:rPr>
        <w:t>(Поле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поле росла,</w:t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Под жерновом была,</w:t>
      </w:r>
    </w:p>
    <w:p>
      <w:pPr>
        <w:pStyle w:val="Normal"/>
        <w:spacing w:lineRule="auto" w:line="276"/>
        <w:ind w:left="1416" w:hanging="0"/>
        <w:jc w:val="both"/>
        <w:rPr>
          <w:b/>
          <w:b/>
          <w:i/>
          <w:i/>
        </w:rPr>
      </w:pPr>
      <w:r>
        <w:rPr>
          <w:b/>
          <w:i/>
        </w:rPr>
        <w:t>Из печки на стол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b/>
          <w:i/>
        </w:rPr>
        <w:t xml:space="preserve">Караваем пришла. </w:t>
      </w:r>
      <w:r>
        <w:rPr>
          <w:b/>
          <w:i/>
          <w:u w:val="single"/>
        </w:rPr>
        <w:t>(Пшеница)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c9fcb" stroked="t" o:allowincell="f" style="position:absolute;margin-left:0pt;margin-top:-62.5pt;width:412.55pt;height:62.4pt;mso-wrap-style:none;v-text-anchor:middle;mso-position-vertical:top" type="_x0000_t136">
            <v:path textpathok="t"/>
            <v:textpath on="t" fitshape="t" string="14 октября - Покров - Зазимник,&#10;Свадебник " style="font-family:&quot;Arial&quot;;font-size:12pt"/>
            <v:fill o:detectmouseclick="t" color2="#f8b04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Праздник Покрова Пресвятой Богородицы – один из самых почитаемых на святой Руси. И, подобно многим другим христианским торжествам, он был установлен в честь события многовековой давности, произошедшего в Византии. 14 октября 910 г. в г. Константинополе, где хранилась одежда Богоматери, ее головной покров во время молитвы одному человеку привиделась идущая по воздуху Царица Небесная. Она начала молится за христиан, а потом сняв с головы покров распростерла его над находящимися в храме людьми, как бы укрывая или защищая от врагов. В то время шла кровопролитная война с саранцами и греки (христиане) чудесным образом победили в ней. Слово покров «объясняли как покрывало и как покровительство, приписывая многочисленные победы русского войс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c9fcb" stroked="t" o:allowincell="f" style="position:absolute;margin-left:0pt;margin-top:-62.8pt;width:412.55pt;height:62.7pt;mso-wrap-style:none;v-text-anchor:middle;mso-position-vertical:top" type="_x0000_t136">
            <v:path textpathok="t"/>
            <v:textpath on="t" fitshape="t" string="20 октября - Сергий зимний,&#10;Начальник " style="font-family:&quot;Arial&quot;;font-size:12pt"/>
            <v:fill o:detectmouseclick="t" color2="#f8b049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Да нет, никем святой мученик Сергий не руководствовался, просто в народе считали, что с этого дня зима начинается, вот и прозвали Сергия «начальником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Бывало, что по снегу и морозу люди уже скучать начинали, а октябрь все паутину по улицам гонял, не желая с теплом и светом расставаться. Но проходило время, и все вставало на свои места. Ночные туманы оборачивались к утру изморозью, озорные братья-морозцы стучали ледяными кулачками в окна и двери домов, а полуночные ветры, наигравшись в поднебесье снежными облаками, бросали их на землю. Говорили: «Октябрь – зазимник сборы к зиме завершает». А пока не остеклились молодым ледком тихие водоемы, добрые хозяева спешили опустить в омуты пузатые бочки с засоленными в них огурцами. Лучшего хранилища и не придумаешь!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ff200" stroked="t" o:allowincell="f" style="position:absolute;margin-left:0pt;margin-top:-37.65pt;width:458.6pt;height:37.55pt;mso-wrap-style:none;v-text-anchor:middle;mso-position-vertical:top" type="_x0000_t136">
            <v:path textpathok="t"/>
            <v:textpath on="t" fitshape="t" string="Советы по хранению продуктов" style="font-family:&quot;Arial&quot;;font-size:12pt"/>
            <v:fill o:detectmouseclick="t" color2="#4d0808"/>
            <v:stroke color="navy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</w:rPr>
        <w:t>Помещения, где хранятся продукты, должны быть прохладными, чистыми, хорошо вентилируемыми и не иметь посторонних запах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</w:rPr>
        <w:t>Если вы хотите сохранить свежие помидоры до новогодних праздников – оберните каждый зеленый, крепкий плод в бумагу и уложите их в ящик одним слоем плодоножкой вверх. Дно и верх ящика выстелите соломой и храните при температуре 10 граду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Чтобы свежие огурцы подольше таковыми и оставались, погрузите их на 3/4 в холодную воду хвостиками вниз, и не забывайте менять воду каждый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i/>
        </w:rPr>
        <w:t>Свежая морковь отлично хранится в подвалах, уложенная рядами и переслоенная слегка сырым, крупным пе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i/>
        </w:rPr>
        <w:t>Чеснок лучше хранится, если его корешки обрезать, а донце опалить над свеч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2157730" cy="15995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 xml:space="preserve">Под музыку «Во саду ли, в огороде …» выходят дети в костюмах овощей: Баклажаны (двое), Морковь, Горошек, Помидор, Свекла, Картофель, Лук, Капуста, Огурец, Редис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«Спор Овощей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Ведущий.</w:t>
      </w:r>
      <w:r>
        <w:rPr/>
        <w:t xml:space="preserve"> Урожай у нас хорош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Уродился густо: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И морковка, и картошка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i/>
        </w:rPr>
        <w:t>(названия произносит по одному каждый овощ)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Белая капуста,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Баклажаны синие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Красный помидор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Затевают длинный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И серьезный спор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Морковь.</w:t>
      </w:r>
      <w:r>
        <w:rPr/>
        <w:tab/>
        <w:tab/>
        <w:t>Кто из нас, овощей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И вкуснее, и нужней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Кто при всех болезнях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Будет всех полезней?!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Ведущий.</w:t>
      </w:r>
      <w:r>
        <w:rPr/>
        <w:t xml:space="preserve"> Выскочил горошек -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Ну и хвастунишка!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Горошек (весело).</w:t>
        <w:tab/>
      </w:r>
      <w:r>
        <w:rPr/>
        <w:t xml:space="preserve"> Я такой хорошенький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Зелененький мальчишка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Если только захочу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Всех горошком угощу!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Ведущий.</w:t>
      </w:r>
      <w:r>
        <w:rPr/>
        <w:t xml:space="preserve"> От обиды покраснев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Свекла вдруг сказала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Свекла (важно).</w:t>
        <w:tab/>
      </w:r>
      <w:r>
        <w:rPr/>
        <w:t xml:space="preserve"> Дай сказать хоть слово мне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Выслушай сначала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Надо свеклу для борща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И для винегрета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Ешь и сам, сам и угощай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Лучше свеклы нету!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>Капуста (перебивая).</w:t>
        <w:tab/>
      </w:r>
      <w:r>
        <w:rPr/>
        <w:t xml:space="preserve"> Ты уж, свекла, помолчи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Из капусты варят щи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А какие вкусные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</w:t>
        <w:tab/>
        <w:t xml:space="preserve"> Пироги капустные!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Зайчики-плутишки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Любят кочерыжки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Угощу ребяток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Кочерыжкой сладкой!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Огурец (задорно).</w:t>
        <w:tab/>
      </w:r>
      <w:r>
        <w:rPr/>
        <w:t xml:space="preserve"> Очень будете довольны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Съев огурчик малосольный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А уж свежий огуречик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Всем понравится, конечно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Редиска (скромно).</w:t>
        <w:tab/>
      </w:r>
      <w:r>
        <w:rPr/>
        <w:t xml:space="preserve"> Я – румяная редиска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Поклонюсь вам низко-низко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А хвалить себя зачем?!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Я и так известна вс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Морковь (кокетливо).</w:t>
        <w:tab/>
      </w:r>
      <w:r>
        <w:rPr/>
        <w:t xml:space="preserve"> Про меня рассказ недлинный: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Кто не знает витамины?!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</w:t>
        <w:tab/>
        <w:tab/>
        <w:t xml:space="preserve"> </w:t>
        <w:tab/>
        <w:t xml:space="preserve"> Пей всегда морковный сок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</w:t>
        <w:tab/>
        <w:t xml:space="preserve"> И грызи морковку –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Будешь ты тогда, дружок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Крепким, сильным, ловким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Ведущий.</w:t>
      </w:r>
      <w:r>
        <w:rPr/>
        <w:t xml:space="preserve"> Тут надулся помидор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И промолвил строго он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 xml:space="preserve">Помидор. </w:t>
      </w:r>
      <w:r>
        <w:rPr/>
        <w:t xml:space="preserve"> Не болтай, морковка, вздор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Помолчи немного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Самый вкусный и приятный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Уж, конечно, сок томатный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i/>
        </w:rPr>
        <w:t xml:space="preserve">Дети. </w:t>
      </w:r>
      <w:r>
        <w:rPr/>
        <w:t xml:space="preserve"> Витаминов много в нем,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Мы его охотно пь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Ведущий.</w:t>
      </w:r>
      <w:r>
        <w:rPr/>
        <w:t xml:space="preserve"> У окна поставьте ящик,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Поливайте только чаще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И тогда как верный друг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К вам придет зеленый 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Дети. </w:t>
      </w:r>
      <w:r>
        <w:rPr/>
        <w:t xml:space="preserve">  Лук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Лук. </w:t>
      </w:r>
      <w:r>
        <w:rPr/>
        <w:t xml:space="preserve">     Я приправа в каждом блюд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 xml:space="preserve">      И всегда полезен люд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 xml:space="preserve">      Угадали? Я вам друг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 xml:space="preserve">      Я – простой зеленый лук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Картошка (скромно). </w:t>
      </w:r>
      <w:r>
        <w:rPr/>
        <w:t xml:space="preserve">  Я, картошка, так скромн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>Слова не сказа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>Но картошка так нужна,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ab/>
        <w:tab/>
        <w:tab/>
        <w:tab/>
        <w:tab/>
        <w:t>И большим, и малым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Баклажаны.</w:t>
        <w:tab/>
      </w:r>
      <w:r>
        <w:rPr/>
        <w:t xml:space="preserve"> Баклажанная икра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</w:t>
        <w:tab/>
        <w:t xml:space="preserve"> Так вкусна, полезна 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Ведущий.</w:t>
      </w:r>
      <w:r>
        <w:rPr/>
        <w:t xml:space="preserve"> Спор давно кончать п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Овощи.</w:t>
      </w:r>
      <w:r>
        <w:rPr/>
        <w:t xml:space="preserve"> Спорить бесполезно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Слышится стук в двер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Айболит расхаживая).</w:t>
      </w:r>
      <w:r>
        <w:rPr/>
        <w:t xml:space="preserve"> Чтоб здоровым, сильным быть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 xml:space="preserve">       Надо овощи люби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 xml:space="preserve">       Всем без исключения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</w:t>
      </w:r>
      <w:r>
        <w:rPr/>
        <w:t>В этом нет сомнения.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</w:t>
      </w:r>
      <w:r>
        <w:rPr/>
        <w:t>В каждом польза есть и вкус,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</w:t>
      </w:r>
      <w:r>
        <w:rPr/>
        <w:t>И решить я не берусь: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</w:t>
      </w:r>
      <w:r>
        <w:rPr/>
        <w:t>Кто из вас вкуснее,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</w:t>
      </w:r>
      <w:r>
        <w:rPr/>
        <w:t>Кто из вас нужнее?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u w:val="single"/>
        </w:rPr>
      </w:pPr>
      <w:r>
        <w:rPr>
          <w:rFonts w:eastAsia="SimSun;宋体"/>
          <w:b/>
          <w:i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i/>
          <w:i/>
          <w:sz w:val="28"/>
          <w:szCs w:val="28"/>
          <w:u w:val="single"/>
        </w:rPr>
      </w:pPr>
      <w:r>
        <w:rPr>
          <w:rFonts w:eastAsia="SimSun;宋体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тог: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sz w:val="28"/>
          <w:szCs w:val="28"/>
          <w:u w:val="single"/>
        </w:rPr>
      </w:pPr>
      <w:r>
        <w:rPr>
          <w:rFonts w:eastAsia="SimSun;宋体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  <w:i/>
        </w:rPr>
        <w:tab/>
        <w:t>Учитель:</w:t>
        <w:tab/>
      </w:r>
      <w:r>
        <w:rPr>
          <w:rFonts w:eastAsia="SimSun;宋体"/>
          <w:b/>
        </w:rPr>
        <w:t>На этом наша встреча заканчивается.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Чем мы занимались на классном час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Почему октябрь назывался –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«свадебник» - 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«грязник» - 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«листопадник» - ?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Песня «Чудная пора»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ab/>
      </w:r>
      <w:r>
        <w:rPr>
          <w:rFonts w:eastAsia="SimSun;宋体"/>
          <w:b/>
          <w:i/>
          <w:lang w:val="en-US"/>
        </w:rPr>
        <w:t>I</w:t>
      </w:r>
      <w:r>
        <w:rPr>
          <w:rFonts w:eastAsia="SimSun;宋体"/>
          <w:b/>
          <w:i/>
        </w:rPr>
        <w:t xml:space="preserve"> куп.</w:t>
      </w:r>
      <w:r>
        <w:rPr>
          <w:rFonts w:eastAsia="SimSun;宋体"/>
        </w:rPr>
        <w:t xml:space="preserve">  </w:t>
      </w:r>
      <w:r>
        <w:rPr>
          <w:rFonts w:eastAsia="SimSun;宋体"/>
          <w:b/>
        </w:rPr>
        <w:t>Стали дни давно короче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Но зато длиннее ночи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Пахнет желтою травою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Яблоки давно созрели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Ветви яблонь поредели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И усыпан сад листвою.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b/>
          <w:i/>
        </w:rPr>
        <w:t>Припев:</w:t>
      </w:r>
      <w:r>
        <w:rPr>
          <w:rFonts w:eastAsia="SimSun;宋体"/>
          <w:b/>
        </w:rPr>
        <w:tab/>
        <w:t>Чудная пора – осень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>Ветер листья носит, носит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Снова птицы улетают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>Тают в небе – 2 р.  в небе тают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b/>
          <w:i/>
          <w:lang w:val="en-US"/>
        </w:rPr>
        <w:t>II</w:t>
      </w:r>
      <w:r>
        <w:rPr>
          <w:rFonts w:eastAsia="SimSun;宋体"/>
          <w:b/>
          <w:i/>
        </w:rPr>
        <w:t xml:space="preserve"> куп.</w:t>
      </w:r>
      <w:r>
        <w:rPr>
          <w:rFonts w:eastAsia="SimSun;宋体"/>
        </w:rPr>
        <w:t xml:space="preserve">  </w:t>
      </w:r>
      <w:r>
        <w:rPr>
          <w:rFonts w:eastAsia="SimSun;宋体"/>
          <w:b/>
        </w:rPr>
        <w:t>Я одна брожу у дома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Мне здесь все давно знакомо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Но в волненье замираю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Словно птицы в поднебесье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Мне вокруг все интересно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Отчего – пока не знаю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b/>
          <w:i/>
          <w:lang w:val="en-US"/>
        </w:rPr>
        <w:t>III</w:t>
      </w:r>
      <w:r>
        <w:rPr>
          <w:rFonts w:eastAsia="SimSun;宋体"/>
          <w:b/>
          <w:i/>
        </w:rPr>
        <w:t xml:space="preserve"> куп.</w:t>
      </w:r>
      <w:r>
        <w:rPr>
          <w:rFonts w:eastAsia="SimSun;宋体"/>
        </w:rPr>
        <w:t xml:space="preserve">  </w:t>
      </w:r>
      <w:r>
        <w:rPr>
          <w:rFonts w:eastAsia="SimSun;宋体"/>
          <w:b/>
        </w:rPr>
        <w:t>Пусть рябины – веткой машут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66260</wp:posOffset>
            </wp:positionH>
            <wp:positionV relativeFrom="paragraph">
              <wp:posOffset>86360</wp:posOffset>
            </wp:positionV>
            <wp:extent cx="1209675" cy="1876425"/>
            <wp:effectExtent l="0" t="0" r="0" b="0"/>
            <wp:wrapTight wrapText="bothSides">
              <wp:wrapPolygon edited="0">
                <wp:start x="11563" y="327"/>
                <wp:lineTo x="6460" y="1314"/>
                <wp:lineTo x="6291" y="1643"/>
                <wp:lineTo x="8841" y="2081"/>
                <wp:lineTo x="6971" y="2191"/>
                <wp:lineTo x="5441" y="2958"/>
                <wp:lineTo x="5611" y="3836"/>
                <wp:lineTo x="7310" y="5590"/>
                <wp:lineTo x="5099" y="6138"/>
                <wp:lineTo x="4419" y="6577"/>
                <wp:lineTo x="4760" y="7344"/>
                <wp:lineTo x="3229" y="7563"/>
                <wp:lineTo x="2889" y="8660"/>
                <wp:lineTo x="-168" y="10743"/>
                <wp:lineTo x="-168" y="10962"/>
                <wp:lineTo x="507" y="12607"/>
                <wp:lineTo x="507" y="12826"/>
                <wp:lineTo x="2719" y="14361"/>
                <wp:lineTo x="10203" y="16116"/>
                <wp:lineTo x="11052" y="17870"/>
                <wp:lineTo x="11393" y="21488"/>
                <wp:lineTo x="13604" y="21488"/>
                <wp:lineTo x="12754" y="17870"/>
                <wp:lineTo x="17516" y="16116"/>
                <wp:lineTo x="19387" y="14581"/>
                <wp:lineTo x="19726" y="12826"/>
                <wp:lineTo x="20747" y="11511"/>
                <wp:lineTo x="20067" y="9099"/>
                <wp:lineTo x="17856" y="7344"/>
                <wp:lineTo x="18536" y="6357"/>
                <wp:lineTo x="18026" y="6138"/>
                <wp:lineTo x="14114" y="5590"/>
                <wp:lineTo x="14965" y="3836"/>
                <wp:lineTo x="14455" y="2520"/>
                <wp:lineTo x="12413" y="327"/>
                <wp:lineTo x="11563" y="327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</w:rPr>
        <w:tab/>
        <w:tab/>
        <w:t xml:space="preserve">    Дождь на крыше – тихо пляшет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 Я свое окно раскрою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 Здравствуй осень золотая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 Скоро, скоро я узнаю 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  <w:tab/>
        <w:t xml:space="preserve">    Тайны, что несешь с собою …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ab/>
      </w:r>
      <w:r>
        <w:rPr>
          <w:rFonts w:eastAsia="SimSun;宋体"/>
          <w:b/>
          <w:i/>
        </w:rPr>
        <w:t>Припев – 2 р.</w:t>
      </w:r>
    </w:p>
    <w:p>
      <w:pPr>
        <w:pStyle w:val="Normal"/>
        <w:spacing w:lineRule="auto" w:line="276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ind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276"/>
        <w:jc w:val="both"/>
        <w:rPr>
          <w:rFonts w:eastAsia="SimSun;宋体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2121"/>
        </w:tabs>
        <w:ind w:left="2218" w:hanging="94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98"/>
        </w:tabs>
        <w:ind w:left="1898" w:hanging="62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  <w:rFonts w:ascii="Times New Roman" w:hAnsi="Times New Roman" w:cs="Tahoma"/>
      </w:rPr>
    </w:lvl>
    <w:lvl w:ilvl="1">
      <w:start w:val="1"/>
      <w:numFmt w:val="decimal"/>
      <w:lvlText w:val="%2)"/>
      <w:lvlJc w:val="left"/>
      <w:pPr>
        <w:tabs>
          <w:tab w:val="num" w:pos="2253"/>
        </w:tabs>
        <w:ind w:left="2253" w:hanging="363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i/>
        <w:b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/>
        <w:b/>
        <w:rFonts w:ascii="Times New Roman" w:hAnsi="Times New Roman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ahoma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ahoma"/>
      <w:b/>
      <w:i/>
    </w:rPr>
  </w:style>
  <w:style w:type="character" w:styleId="WW8Num8z0">
    <w:name w:val="WW8Num8z0"/>
    <w:qFormat/>
    <w:rPr>
      <w:rFonts w:ascii="Times New Roman" w:hAnsi="Times New Roman" w:cs="Tahoma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1:00Z</dcterms:created>
  <dc:creator>Alex</dc:creator>
  <dc:description/>
  <cp:keywords/>
  <dc:language>en-US</dc:language>
  <cp:lastModifiedBy>User</cp:lastModifiedBy>
  <cp:lastPrinted>2008-10-12T15:18:00Z</cp:lastPrinted>
  <dcterms:modified xsi:type="dcterms:W3CDTF">2013-06-01T11:47:00Z</dcterms:modified>
  <cp:revision>21</cp:revision>
  <dc:subject/>
  <dc:title> </dc:title>
</cp:coreProperties>
</file>