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  <w:t xml:space="preserve">Тема: Число и цифра 9 </w:t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  <w:t>Программа: «Школа 2000…»</w:t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  <w:t>Класс: 1</w:t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  <w:t>Учебник: Л.Г.Петерсон. Математика</w:t>
      </w:r>
    </w:p>
    <w:p>
      <w:pPr>
        <w:pStyle w:val="Normal"/>
        <w:rPr>
          <w:color w:val="333300"/>
        </w:rPr>
      </w:pPr>
      <w:r>
        <w:rPr>
          <w:b/>
          <w:color w:val="333300"/>
        </w:rPr>
        <w:t>Цель:</w:t>
      </w:r>
      <w:r>
        <w:rPr>
          <w:color w:val="333300"/>
        </w:rPr>
        <w:t xml:space="preserve"> познакомить с числом и цифрой 9</w:t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>
          <w:color w:val="333300"/>
        </w:rPr>
        <w:t xml:space="preserve">Закреплять навыки счёта в пределах 9; умение  </w:t>
      </w:r>
      <w:r>
        <w:rPr>
          <w:b/>
          <w:color w:val="333300"/>
        </w:rPr>
        <w:t>находить</w:t>
      </w:r>
      <w:r>
        <w:rPr>
          <w:color w:val="333300"/>
        </w:rPr>
        <w:t xml:space="preserve"> взаимосвязь между целым и частью; определять место</w:t>
      </w:r>
      <w:r>
        <w:rPr>
          <w:rFonts w:cs="Arial" w:ascii="Arial" w:hAnsi="Arial"/>
          <w:color w:val="333300"/>
          <w:sz w:val="20"/>
          <w:szCs w:val="20"/>
        </w:rPr>
        <w:t xml:space="preserve"> числа 9 в ряду чисел и на числовом отрезке; состав числа 9</w:t>
      </w:r>
      <w:r>
        <w:rPr>
          <w:color w:val="333300"/>
        </w:rPr>
        <w:t>;</w:t>
      </w:r>
    </w:p>
    <w:p>
      <w:pPr>
        <w:pStyle w:val="Normal"/>
        <w:numPr>
          <w:ilvl w:val="0"/>
          <w:numId w:val="1"/>
        </w:numPr>
        <w:rPr>
          <w:color w:val="333300"/>
        </w:rPr>
      </w:pPr>
      <w:r>
        <w:rPr>
          <w:color w:val="333300"/>
        </w:rPr>
        <w:t>Развивать логическое мышление, память, внимание, речь, творческие способности;</w:t>
      </w:r>
    </w:p>
    <w:p>
      <w:pPr>
        <w:pStyle w:val="Normal"/>
        <w:numPr>
          <w:ilvl w:val="0"/>
          <w:numId w:val="1"/>
        </w:numPr>
        <w:rPr>
          <w:color w:val="333300"/>
        </w:rPr>
      </w:pPr>
      <w:r>
        <w:rPr>
          <w:color w:val="333300"/>
        </w:rPr>
        <w:t>Воспитывать интерес к математике, культуру общения, чувство взаимовыручки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b/>
          <w:color w:val="333300"/>
        </w:rPr>
        <w:t>Оборудование:</w:t>
      </w:r>
      <w:r>
        <w:rPr>
          <w:color w:val="333300"/>
        </w:rPr>
        <w:t xml:space="preserve"> набор цифр, образец письменной и печатной цифры 9, рисунки (корабль, доктор Айболит, животные),  аудиозапись «Шум моря», слайды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>
          <w:b/>
          <w:b/>
          <w:color w:val="333300"/>
        </w:rPr>
      </w:pPr>
      <w:r>
        <w:rPr>
          <w:b/>
          <w:color w:val="333300"/>
        </w:rPr>
        <w:t>Ход урока</w:t>
      </w:r>
    </w:p>
    <w:p>
      <w:pPr>
        <w:pStyle w:val="Normal"/>
        <w:jc w:val="center"/>
        <w:rPr>
          <w:b/>
          <w:b/>
          <w:color w:val="333300"/>
        </w:rPr>
      </w:pPr>
      <w:r>
        <w:rPr>
          <w:b/>
          <w:color w:val="333300"/>
        </w:rPr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2241"/>
        <w:gridCol w:w="16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Этапы уро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Деятельность учител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Деятельность учащихс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 xml:space="preserve">Примечания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Организа</w:t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ционный</w:t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 xml:space="preserve"> </w:t>
            </w:r>
            <w:r>
              <w:rPr>
                <w:b/>
                <w:color w:val="333300"/>
              </w:rPr>
              <w:t>моме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Долгожданный дан звонок-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Начинается урок.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Проверь, дружок,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Готов ли ты начать урок?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Все ль на месте,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Все ль в порядке: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Книжка, ручка и тетрадка.</w:t>
            </w:r>
          </w:p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 xml:space="preserve">Проверка готовности учащихся к уроку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Актуали</w:t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зация</w:t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 xml:space="preserve"> </w:t>
            </w:r>
            <w:r>
              <w:rPr>
                <w:b/>
                <w:color w:val="333300"/>
              </w:rPr>
              <w:t>зн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00"/>
              </w:rPr>
              <w:t>Ребята сегодня мы с вами отправляемся на математический остров</w:t>
            </w:r>
            <w:r>
              <w:rPr>
                <w:b/>
                <w:color w:val="333300"/>
              </w:rPr>
              <w:t>.</w:t>
            </w:r>
            <w:r>
              <w:rPr>
                <w:color w:val="333300"/>
              </w:rPr>
              <w:t xml:space="preserve"> А отправимся мы туда на корабл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333300"/>
              </w:rPr>
              <w:t xml:space="preserve"> </w:t>
            </w:r>
            <w:r>
              <w:rPr>
                <w:b/>
                <w:color w:val="333300"/>
              </w:rPr>
              <w:t>Минутка чистописания</w:t>
            </w:r>
          </w:p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Но чтобы он сначала смог бросить свой якорь возле нашего порта нам нужно внимательно рассмотреть наш корабль. Найти элементы похожие на цифру и красиво прописать. Откройте свои тетрадочки и выполните работу.</w:t>
            </w:r>
          </w:p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Дети рассматривают корабль находят цифры и прописывают их в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Слайд 4,5</w:t>
            </w:r>
          </w:p>
        </w:tc>
      </w:tr>
      <w:tr>
        <w:trPr>
          <w:trHeight w:val="88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Физминутка</w:t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Устные упражнения</w:t>
            </w:r>
          </w:p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А хотите узнать название нашего корабля?</w:t>
            </w:r>
          </w:p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Чтоб его узнать надо устно посчитать. Готовы?</w:t>
            </w:r>
          </w:p>
          <w:p>
            <w:pPr>
              <w:pStyle w:val="Normal"/>
              <w:jc w:val="both"/>
              <w:rPr/>
            </w:pPr>
            <w:r>
              <w:rPr>
                <w:color w:val="333300"/>
              </w:rPr>
              <w:t>Первое задание. Задача.</w:t>
            </w:r>
          </w:p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 xml:space="preserve">Сколько литров воды человек потребляет в сутки вместе с питьем и пищей? Чтобы ответить на этот вопрос нужно найти ответ в предложенной цепочке. </w:t>
            </w:r>
          </w:p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  <w:lang w:val="en-US" w:eastAsia="en-US"/>
              </w:rPr>
            </w:pPr>
            <w:r>
              <w:rPr>
                <w:b/>
                <w:color w:val="3333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61290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12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6319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12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6319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5pt;margin-top:12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16319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85pt;margin-top:12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16319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85pt;margin-top:12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163195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85pt;margin-top:12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-67310</wp:posOffset>
                      </wp:positionV>
                      <wp:extent cx="342900" cy="2286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-5.3pt;mso-position-vertical-relative:text;margin-left:14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67310</wp:posOffset>
                      </wp:positionV>
                      <wp:extent cx="342900" cy="22860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-5.3pt;mso-position-vertical-relative:text;margin-left:1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-67310</wp:posOffset>
                      </wp:positionV>
                      <wp:extent cx="342900" cy="22860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-5.3pt;mso-position-vertical-relative:text;margin-left:12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-67310</wp:posOffset>
                      </wp:positionV>
                      <wp:extent cx="342900" cy="2286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-5.3pt;mso-position-vertical-relative:text;margin-left:3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-67310</wp:posOffset>
                      </wp:positionV>
                      <wp:extent cx="342900" cy="22860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-5.3pt;mso-position-vertical-relative:text;margin-left:9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-67310</wp:posOffset>
                      </wp:positionV>
                      <wp:extent cx="342900" cy="22860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-5.3pt;mso-position-vertical-relative:text;margin-left:6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color w:val="3333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0330</wp:posOffset>
                      </wp:positionV>
                      <wp:extent cx="1143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7.9pt" to="21.55pt,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02235</wp:posOffset>
                      </wp:positionV>
                      <wp:extent cx="1143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8.05pt" to="48.8pt,8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02235</wp:posOffset>
                      </wp:positionV>
                      <wp:extent cx="114300" cy="0"/>
                      <wp:effectExtent l="0" t="38100" r="635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8.05pt" to="75.8pt,8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02235</wp:posOffset>
                      </wp:positionV>
                      <wp:extent cx="114300" cy="0"/>
                      <wp:effectExtent l="0" t="38100" r="635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5pt,8.05pt" to="102.8pt,8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102235</wp:posOffset>
                      </wp:positionV>
                      <wp:extent cx="114300" cy="0"/>
                      <wp:effectExtent l="0" t="38100" r="635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5pt,8.05pt" to="129.8pt,8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102235</wp:posOffset>
                      </wp:positionV>
                      <wp:extent cx="1143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8.05pt" to="156.8pt,8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333300"/>
              </w:rPr>
              <w:t>8</w:t>
            </w:r>
          </w:p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Сколько получилось?</w:t>
            </w:r>
          </w:p>
          <w:p>
            <w:pPr>
              <w:pStyle w:val="Normal"/>
              <w:jc w:val="both"/>
              <w:rPr/>
            </w:pPr>
            <w:r>
              <w:rPr>
                <w:color w:val="333300"/>
              </w:rPr>
              <w:t>В среднем за сутки человек употребляет 3 литра или 12 стаканов воды.</w:t>
            </w:r>
          </w:p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 xml:space="preserve"> </w:t>
            </w:r>
            <w:r>
              <w:rPr>
                <w:color w:val="333300"/>
              </w:rPr>
              <w:t>Перед вами примеры. Вставьте пропущенное число.</w:t>
            </w:r>
          </w:p>
          <w:p>
            <w:pPr>
              <w:pStyle w:val="Normal"/>
              <w:shd w:fill="FFFFFF" w:val="clear"/>
              <w:spacing w:lineRule="exact" w:line="216" w:before="173" w:after="0"/>
              <w:ind w:left="72" w:hanging="0"/>
              <w:rPr>
                <w:color w:val="333300"/>
                <w:spacing w:val="-8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212725</wp:posOffset>
                      </wp:positionV>
                      <wp:extent cx="346075" cy="30861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308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102.6pt;margin-top:16.75pt;width:27.2pt;height:24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76530</wp:posOffset>
                      </wp:positionV>
                      <wp:extent cx="346075" cy="26225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3.6pt;margin-top:13.9pt;width:27.2pt;height:20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333300"/>
              </w:rPr>
              <w:t xml:space="preserve"> </w:t>
            </w:r>
            <w:r>
              <w:rPr>
                <w:color w:val="333300"/>
              </w:rPr>
              <w:br/>
              <w:t xml:space="preserve">            </w:t>
            </w:r>
            <w:r>
              <w:rPr>
                <w:color w:val="333300"/>
                <w:spacing w:val="-8"/>
                <w:sz w:val="28"/>
                <w:szCs w:val="28"/>
              </w:rPr>
              <w:t>6 + ⁯ =7                ⁯ - 2 = 2</w:t>
            </w:r>
          </w:p>
          <w:p>
            <w:pPr>
              <w:pStyle w:val="Normal"/>
              <w:shd w:fill="FFFFFF" w:val="clear"/>
              <w:spacing w:lineRule="exact" w:line="216" w:before="173" w:after="0"/>
              <w:ind w:left="72" w:hanging="0"/>
              <w:rPr>
                <w:color w:val="333300"/>
                <w:spacing w:val="-8"/>
                <w:sz w:val="28"/>
                <w:szCs w:val="28"/>
              </w:rPr>
            </w:pPr>
            <w:r>
              <w:rPr>
                <w:color w:val="3333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6" w:before="173" w:after="0"/>
              <w:ind w:left="158" w:hanging="0"/>
              <w:rPr>
                <w:color w:val="333300"/>
                <w:spacing w:val="-8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57150</wp:posOffset>
                      </wp:positionV>
                      <wp:extent cx="342900" cy="40259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0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102.85pt;margin-top:4.5pt;width:26.95pt;height:31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0955</wp:posOffset>
                      </wp:positionV>
                      <wp:extent cx="342900" cy="3429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3.6pt;margin-top:1.65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333300"/>
                <w:spacing w:val="-8"/>
                <w:sz w:val="28"/>
                <w:szCs w:val="28"/>
              </w:rPr>
              <w:t xml:space="preserve">         ⁯  </w:t>
            </w:r>
            <w:r>
              <w:rPr>
                <w:color w:val="333300"/>
                <w:spacing w:val="-8"/>
                <w:sz w:val="28"/>
                <w:szCs w:val="28"/>
              </w:rPr>
              <w:t>- 2  = 3                3 + 3= ⁯</w:t>
            </w:r>
          </w:p>
          <w:p>
            <w:pPr>
              <w:pStyle w:val="Normal"/>
              <w:shd w:fill="FFFFFF" w:val="clear"/>
              <w:spacing w:lineRule="exact" w:line="216" w:before="173" w:after="0"/>
              <w:ind w:left="158" w:hanging="0"/>
              <w:rPr>
                <w:color w:val="333300"/>
                <w:spacing w:val="-8"/>
                <w:sz w:val="28"/>
                <w:szCs w:val="28"/>
              </w:rPr>
            </w:pPr>
            <w:r>
              <w:rPr>
                <w:color w:val="3333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6" w:before="173" w:after="0"/>
              <w:ind w:left="158" w:hanging="0"/>
              <w:rPr>
                <w:color w:val="333300"/>
                <w:spacing w:val="-8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38735</wp:posOffset>
                      </wp:positionV>
                      <wp:extent cx="346075" cy="38417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38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102.6pt;margin-top:3.05pt;width:27.2pt;height:30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1915</wp:posOffset>
                      </wp:positionV>
                      <wp:extent cx="342900" cy="340995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3.85pt;margin-top:6.45pt;width:26.95pt;height:26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333300"/>
                <w:spacing w:val="-8"/>
                <w:sz w:val="28"/>
                <w:szCs w:val="28"/>
              </w:rPr>
              <w:t xml:space="preserve">         ⁯ </w:t>
            </w:r>
            <w:r>
              <w:rPr>
                <w:color w:val="333300"/>
                <w:spacing w:val="-8"/>
                <w:sz w:val="28"/>
                <w:szCs w:val="28"/>
              </w:rPr>
              <w:t>+ 2 =5                  ⁯ - 3 = 4</w:t>
            </w:r>
          </w:p>
          <w:p>
            <w:pPr>
              <w:pStyle w:val="Normal"/>
              <w:shd w:fill="FFFFFF" w:val="clear"/>
              <w:spacing w:lineRule="exact" w:line="216" w:before="173" w:after="0"/>
              <w:ind w:left="158" w:hanging="0"/>
              <w:rPr>
                <w:color w:val="333300"/>
                <w:spacing w:val="-8"/>
                <w:sz w:val="28"/>
                <w:szCs w:val="28"/>
              </w:rPr>
            </w:pPr>
            <w:r>
              <w:rPr>
                <w:color w:val="3333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6" w:before="173" w:after="0"/>
              <w:ind w:left="158" w:hanging="0"/>
              <w:rPr>
                <w:color w:val="333300"/>
                <w:spacing w:val="-8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20320</wp:posOffset>
                      </wp:positionV>
                      <wp:extent cx="342900" cy="36766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6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102.85pt;margin-top:1.6pt;width:26.95pt;height:28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0330</wp:posOffset>
                      </wp:positionV>
                      <wp:extent cx="346075" cy="40195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40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ф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3.6pt;margin-top:7.9pt;width:27.2pt;height:31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333300"/>
                <w:spacing w:val="-8"/>
                <w:sz w:val="28"/>
                <w:szCs w:val="28"/>
              </w:rPr>
              <w:t xml:space="preserve">         ⁯  </w:t>
            </w:r>
            <w:r>
              <w:rPr>
                <w:color w:val="333300"/>
                <w:spacing w:val="-8"/>
                <w:sz w:val="28"/>
                <w:szCs w:val="28"/>
              </w:rPr>
              <w:t>+ 1= 3                 ⁯- 5  = 8</w:t>
            </w:r>
          </w:p>
          <w:p>
            <w:pPr>
              <w:pStyle w:val="Normal"/>
              <w:shd w:fill="FFFFFF" w:val="clear"/>
              <w:spacing w:lineRule="exact" w:line="216" w:before="173" w:after="0"/>
              <w:rPr>
                <w:color w:val="333300"/>
                <w:spacing w:val="-8"/>
                <w:sz w:val="28"/>
                <w:szCs w:val="28"/>
              </w:rPr>
            </w:pPr>
            <w:r>
              <w:rPr>
                <w:color w:val="3333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6" w:before="173" w:after="0"/>
              <w:rPr>
                <w:color w:val="333300"/>
                <w:spacing w:val="-8"/>
                <w:sz w:val="28"/>
                <w:szCs w:val="28"/>
              </w:rPr>
            </w:pPr>
            <w:r>
              <w:rPr>
                <w:color w:val="3333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6" w:before="173" w:after="0"/>
              <w:ind w:left="158" w:hanging="0"/>
              <w:rPr>
                <w:color w:val="333300"/>
                <w:spacing w:val="-8"/>
              </w:rPr>
            </w:pPr>
            <w:r>
              <w:rPr>
                <w:color w:val="333300"/>
                <w:spacing w:val="-8"/>
              </w:rPr>
              <w:t>Молодцы! А  теперь ребята расположите вставленные числа в порядке возрастания, в порядке убывания.</w:t>
            </w:r>
          </w:p>
          <w:p>
            <w:pPr>
              <w:pStyle w:val="Normal"/>
              <w:jc w:val="both"/>
              <w:rPr>
                <w:color w:val="333300"/>
                <w:spacing w:val="-8"/>
              </w:rPr>
            </w:pPr>
            <w:r>
              <w:rPr>
                <w:color w:val="333300"/>
                <w:spacing w:val="-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33300"/>
              </w:rPr>
              <w:t xml:space="preserve"> </w:t>
            </w:r>
            <w:r>
              <w:rPr>
                <w:color w:val="333300"/>
              </w:rPr>
              <w:t>Расставьте буквы в таблице, и вы узнаете, как называется наш корабль.</w:t>
            </w:r>
          </w:p>
          <w:p>
            <w:pPr>
              <w:pStyle w:val="Normal"/>
              <w:jc w:val="both"/>
              <w:rPr>
                <w:b/>
                <w:b/>
                <w:color w:val="333300"/>
                <w:spacing w:val="-8"/>
                <w:lang w:val="en-US" w:eastAsia="en-US"/>
              </w:rPr>
            </w:pPr>
            <w:r>
              <w:rPr>
                <w:b/>
                <w:color w:val="333300"/>
                <w:spacing w:val="-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42545</wp:posOffset>
                      </wp:positionV>
                      <wp:extent cx="0" cy="45720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3.35pt" to="21.85pt,3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42545</wp:posOffset>
                      </wp:positionV>
                      <wp:extent cx="0" cy="45720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3.35pt" to="39.85pt,3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42545</wp:posOffset>
                      </wp:positionV>
                      <wp:extent cx="0" cy="45720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3.35pt" to="57.85pt,3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42545</wp:posOffset>
                      </wp:positionV>
                      <wp:extent cx="0" cy="45720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3.35pt" to="111.85pt,3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42545</wp:posOffset>
                      </wp:positionV>
                      <wp:extent cx="0" cy="45720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3.35pt" to="75.85pt,3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42545</wp:posOffset>
                      </wp:positionV>
                      <wp:extent cx="0" cy="457200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5pt,3.35pt" to="93.85pt,3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42545</wp:posOffset>
                      </wp:positionV>
                      <wp:extent cx="0" cy="45720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5pt,3.35pt" to="129.85pt,3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42545</wp:posOffset>
                      </wp:positionV>
                      <wp:extent cx="0" cy="457200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3.35pt" to="147.85pt,3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42545</wp:posOffset>
                      </wp:positionV>
                      <wp:extent cx="0" cy="457200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85pt,3.35pt" to="165.85pt,3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1115</wp:posOffset>
                      </wp:positionV>
                      <wp:extent cx="2301875" cy="476250"/>
                      <wp:effectExtent l="0" t="0" r="0" b="0"/>
                      <wp:wrapNone/>
                      <wp:docPr id="3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187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   5   3     2   4    7    8     3    6 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  р    и    ф   м    е     т    и    к   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25pt;height:37.5pt;mso-wrap-distance-left:9.05pt;mso-wrap-distance-right:9.05pt;mso-wrap-distance-top:0pt;mso-wrap-distance-bottom:0pt;margin-top:2.45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   5   3     2   4    7    8     3    6 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  р    и    ф   м    е     т    и    к   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color w:val="333300"/>
                <w:spacing w:val="-8"/>
                <w:lang w:val="en-US" w:eastAsia="en-US"/>
              </w:rPr>
            </w:pPr>
            <w:r>
              <w:rPr>
                <w:b/>
                <w:color w:val="333300"/>
                <w:spacing w:val="-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5245</wp:posOffset>
                      </wp:positionV>
                      <wp:extent cx="2282825" cy="1905"/>
                      <wp:effectExtent l="635" t="5080" r="63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27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4.35pt" to="183.55pt,4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Как же называется наш корабль?</w:t>
            </w:r>
          </w:p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- А что такое арифметика?</w:t>
            </w:r>
          </w:p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- Что б наш корабль отправился в путь нам необходимо выполнить следующее задание.</w:t>
            </w:r>
          </w:p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Разместить пассажиров в  каютах.</w:t>
            </w:r>
          </w:p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both"/>
              <w:rPr>
                <w:color w:val="333300"/>
                <w:lang w:val="en-US" w:eastAsia="en-US"/>
              </w:rPr>
            </w:pPr>
            <w:r>
              <w:rPr>
                <w:color w:val="3333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109855</wp:posOffset>
                      </wp:positionV>
                      <wp:extent cx="800100" cy="800100"/>
                      <wp:effectExtent l="178435" t="173355" r="17716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145000">
                                <a:off x="0" y="0"/>
                                <a:ext cx="800280" cy="8002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44.2pt;margin-top:8.6pt;width:62.95pt;height:62.95pt;mso-wrap-style:none;v-text-anchor:middle;rotation:136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86360</wp:posOffset>
                      </wp:positionV>
                      <wp:extent cx="228600" cy="3429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.85pt;margin-top:6.8pt;width:17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both"/>
              <w:rPr>
                <w:color w:val="333300"/>
                <w:lang w:val="en-US" w:eastAsia="en-US"/>
              </w:rPr>
            </w:pPr>
            <w:r>
              <w:rPr>
                <w:color w:val="3333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5875</wp:posOffset>
                      </wp:positionV>
                      <wp:extent cx="914400" cy="9144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1.25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7780</wp:posOffset>
                      </wp:positionV>
                      <wp:extent cx="0" cy="914400"/>
                      <wp:effectExtent l="5080" t="0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1.4pt" to="75.85pt,7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color w:val="333300"/>
                <w:lang w:val="en-US" w:eastAsia="en-US"/>
              </w:rPr>
            </w:pPr>
            <w:r>
              <w:rPr>
                <w:color w:val="3333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69215</wp:posOffset>
                      </wp:positionV>
                      <wp:extent cx="91440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5.45pt" to="111.55pt,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color w:val="333300"/>
                <w:lang w:val="en-US" w:eastAsia="en-US"/>
              </w:rPr>
            </w:pPr>
            <w:r>
              <w:rPr>
                <w:color w:val="3333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22555</wp:posOffset>
                      </wp:positionV>
                      <wp:extent cx="91440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9.65pt" to="111.55pt,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both"/>
              <w:rPr>
                <w:color w:val="333300"/>
                <w:lang w:val="en-US" w:eastAsia="en-US"/>
              </w:rPr>
            </w:pPr>
            <w:r>
              <w:rPr>
                <w:color w:val="3333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3175</wp:posOffset>
                      </wp:positionV>
                      <wp:extent cx="914400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0.25pt" to="111.8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 w:before="280" w:after="115"/>
              <w:rPr/>
            </w:pPr>
            <w:r>
              <w:rPr>
                <w:color w:val="333300"/>
              </w:rPr>
              <w:t>Наш корабль отчаливает от пристани. Закрыли глаза. Мы плывем по океану.  Приятно пахнет</w:t>
            </w:r>
            <w:r>
              <w:rPr>
                <w:rFonts w:cs="Calibri;Century Gothic" w:ascii="Calibri;Century Gothic" w:hAnsi="Calibri;Century Gothic"/>
                <w:color w:val="333300"/>
                <w:sz w:val="22"/>
                <w:szCs w:val="22"/>
              </w:rPr>
              <w:t xml:space="preserve"> </w:t>
            </w:r>
            <w:r>
              <w:rPr>
                <w:color w:val="333300"/>
              </w:rPr>
              <w:t>водорослями и полезным йодом. Мы</w:t>
            </w:r>
            <w:r>
              <w:rPr>
                <w:rFonts w:cs="Calibri;Century Gothic" w:ascii="Calibri;Century Gothic" w:hAnsi="Calibri;Century Gothic"/>
                <w:color w:val="333300"/>
                <w:sz w:val="22"/>
                <w:szCs w:val="22"/>
              </w:rPr>
              <w:t xml:space="preserve"> </w:t>
            </w:r>
            <w:r>
              <w:rPr>
                <w:color w:val="333300"/>
              </w:rPr>
              <w:t>слушаем приятный плеск волн, крик чаек.</w:t>
            </w:r>
            <w:r>
              <w:rPr>
                <w:rFonts w:cs="Calibri;Century Gothic" w:ascii="Calibri;Century Gothic" w:hAnsi="Calibri;Century Gothic"/>
                <w:color w:val="333300"/>
                <w:sz w:val="22"/>
                <w:szCs w:val="22"/>
              </w:rPr>
              <w:t xml:space="preserve"> </w:t>
            </w:r>
            <w:r>
              <w:rPr>
                <w:color w:val="333300"/>
              </w:rPr>
              <w:t>Никаких лишних звуков, нам хорошо и</w:t>
            </w:r>
            <w:r>
              <w:rPr>
                <w:rFonts w:cs="Calibri;Century Gothic" w:ascii="Calibri;Century Gothic" w:hAnsi="Calibri;Century Gothic"/>
                <w:color w:val="333300"/>
                <w:sz w:val="22"/>
                <w:szCs w:val="22"/>
              </w:rPr>
              <w:t xml:space="preserve"> </w:t>
            </w:r>
            <w:r>
              <w:rPr>
                <w:color w:val="333300"/>
              </w:rPr>
              <w:t>спокойно, хочется работать и узнавать новое. А теперь медленно открываем глазки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Да 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3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1 2 3 4 5 6 7 8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8 7 6 5 4 3 2 1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«Арифметика»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наука о числах и действиями над ними.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b/>
                <w:b/>
                <w:color w:val="333300"/>
                <w:lang w:val="en-US" w:eastAsia="en-US"/>
              </w:rPr>
            </w:pPr>
            <w:r>
              <w:rPr>
                <w:b/>
                <w:color w:val="3333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42545</wp:posOffset>
                      </wp:positionV>
                      <wp:extent cx="800100" cy="800100"/>
                      <wp:effectExtent l="178435" t="173355" r="177165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145000">
                                <a:off x="0" y="0"/>
                                <a:ext cx="800280" cy="8002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2pt;margin-top:3.3pt;width:62.95pt;height:62.95pt;mso-wrap-style:none;v-text-anchor:middle;rotation:136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9050</wp:posOffset>
                      </wp:positionV>
                      <wp:extent cx="228600" cy="34290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85pt;margin-top:1.5pt;width:17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b/>
                <w:b/>
                <w:color w:val="333300"/>
                <w:lang w:val="en-US" w:eastAsia="en-US"/>
              </w:rPr>
            </w:pPr>
            <w:r>
              <w:rPr>
                <w:b/>
                <w:color w:val="3333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27635</wp:posOffset>
                      </wp:positionV>
                      <wp:extent cx="6350" cy="940435"/>
                      <wp:effectExtent l="5080" t="635" r="5080" b="6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94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0.05pt" to="49.05pt,84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52425</wp:posOffset>
                      </wp:positionV>
                      <wp:extent cx="914400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27.75pt" to="84.55pt,2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581025</wp:posOffset>
                      </wp:positionV>
                      <wp:extent cx="914400" cy="0"/>
                      <wp:effectExtent l="0" t="508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45.75pt" to="84.55pt,4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809625</wp:posOffset>
                      </wp:positionV>
                      <wp:extent cx="914400" cy="0"/>
                      <wp:effectExtent l="0" t="508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63.75pt" to="84.55pt,6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20015</wp:posOffset>
                      </wp:positionV>
                      <wp:extent cx="933450" cy="929640"/>
                      <wp:effectExtent l="0" t="0" r="0" b="0"/>
                      <wp:wrapNone/>
                      <wp:docPr id="5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929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73.2pt;mso-wrap-distance-left:9.05pt;mso-wrap-distance-right:9.05pt;mso-wrap-distance-top:0pt;mso-wrap-distance-bottom:0pt;margin-top:9.45pt;mso-position-vertical-relative:text;margin-left:1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Закрывают глаза и представляют то, что говорит учитель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Слайд 6</w:t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Слайд 7</w:t>
            </w:r>
          </w:p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Работа с набором цифр</w:t>
            </w:r>
          </w:p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 xml:space="preserve">на доске. Проверка слайд </w:t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слайд 8,9</w:t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слайд 10</w:t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color w:val="333300"/>
              </w:rPr>
              <w:t>Учащиеся по одному выходят и заполняют у доски. Класс показывает на веере</w:t>
            </w:r>
            <w:r>
              <w:rPr>
                <w:b/>
                <w:color w:val="33330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Проверка слайд №11</w:t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 xml:space="preserve">Звучит </w:t>
            </w:r>
            <w:r>
              <w:rPr>
                <w:color w:val="333300"/>
              </w:rPr>
              <w:t xml:space="preserve"> аудиозапись «Шум м</w:t>
            </w:r>
            <w:r>
              <w:rPr>
                <w:color w:val="333300"/>
                <w:lang w:val="en-US"/>
              </w:rPr>
              <w:t>оря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Создание проблемного вопро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33300"/>
              </w:rPr>
              <w:t>Итак, мы подплываем  к нашему острову. Ребята смотрите на берегу, кто-то нас встречает. Кто это?</w:t>
            </w:r>
          </w:p>
          <w:p>
            <w:pPr>
              <w:pStyle w:val="Style15"/>
              <w:rPr>
                <w:color w:val="333300"/>
              </w:rPr>
            </w:pPr>
            <w:r>
              <w:rPr>
                <w:color w:val="333300"/>
              </w:rPr>
              <w:t>Ребята мы знаем, что Доктор Айболит лечит животных. И ему нужна наша помощь. Ему пришла телеграмма, что животные нуждаются в его помощи. Наша задача: их посчитать и на листочке написать числом количество животных, которым необходима помощь Айболита. Давайте, посчитаем этих животных: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  <w:t>Добрый доктор Айболит,</w:t>
              <w:br/>
              <w:t>Он под деревом сидит.</w:t>
              <w:br/>
              <w:t xml:space="preserve">Приходи к нему лечиться </w:t>
              <w:br/>
              <w:t>И корова, и волчица,</w:t>
              <w:br/>
              <w:t>И жучок, и паучок,</w:t>
              <w:br/>
              <w:t>И медведица.</w:t>
              <w:br/>
              <w:t xml:space="preserve">Прибежали две мартышки </w:t>
              <w:br/>
              <w:t>И уселись возле мышки.</w:t>
              <w:br/>
              <w:t>Сколько же всего животных,</w:t>
              <w:br/>
              <w:t xml:space="preserve">Посчитайте поскорей! </w:t>
            </w:r>
            <w:r>
              <w:rPr>
                <w:i/>
                <w:iCs/>
                <w:color w:val="333300"/>
                <w:sz w:val="20"/>
                <w:szCs w:val="20"/>
              </w:rPr>
              <w:t>(9 животных.)</w:t>
            </w:r>
          </w:p>
          <w:p>
            <w:pPr>
              <w:pStyle w:val="Style15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  <w:drawing>
                <wp:inline distT="0" distB="0" distL="0" distR="0">
                  <wp:extent cx="2337435" cy="485775"/>
                  <wp:effectExtent l="0" t="0" r="0" b="0"/>
                  <wp:docPr id="5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3" r="-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743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  <w:t xml:space="preserve">- Итак, их 9. А знакомы мы с числом 9? </w:t>
            </w:r>
          </w:p>
          <w:p>
            <w:pPr>
              <w:pStyle w:val="Style15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  <w:t>- А как вы думаете, чему мы будем сегодня учиться на уроке?</w:t>
            </w:r>
          </w:p>
          <w:p>
            <w:pPr>
              <w:pStyle w:val="Style15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Доктор Айболит</w:t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333300"/>
                <w:sz w:val="20"/>
                <w:szCs w:val="20"/>
              </w:rPr>
            </w:pPr>
            <w:r>
              <w:rPr>
                <w:b/>
                <w:i/>
                <w:iCs/>
                <w:color w:val="3333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333300"/>
                <w:sz w:val="20"/>
                <w:szCs w:val="20"/>
              </w:rPr>
            </w:pPr>
            <w:r>
              <w:rPr>
                <w:i/>
                <w:iCs/>
                <w:color w:val="3333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333300"/>
                <w:sz w:val="20"/>
                <w:szCs w:val="20"/>
              </w:rPr>
            </w:pPr>
            <w:r>
              <w:rPr>
                <w:i/>
                <w:iCs/>
                <w:color w:val="3333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333300"/>
                <w:sz w:val="20"/>
                <w:szCs w:val="20"/>
              </w:rPr>
            </w:pPr>
            <w:r>
              <w:rPr>
                <w:i/>
                <w:iCs/>
                <w:color w:val="3333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333300"/>
                <w:sz w:val="20"/>
                <w:szCs w:val="20"/>
              </w:rPr>
            </w:pPr>
            <w:r>
              <w:rPr>
                <w:i/>
                <w:iCs/>
                <w:color w:val="3333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333300"/>
                <w:sz w:val="20"/>
                <w:szCs w:val="20"/>
              </w:rPr>
            </w:pPr>
            <w:r>
              <w:rPr>
                <w:i/>
                <w:iCs/>
                <w:color w:val="333300"/>
                <w:sz w:val="20"/>
                <w:szCs w:val="20"/>
              </w:rPr>
              <w:t>(Нет.)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333300"/>
                <w:sz w:val="20"/>
                <w:szCs w:val="20"/>
              </w:rPr>
            </w:pPr>
            <w:r>
              <w:rPr>
                <w:i/>
                <w:iCs/>
                <w:color w:val="333300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b/>
                <w:b/>
                <w:bCs/>
                <w:color w:val="333300"/>
                <w:sz w:val="20"/>
                <w:szCs w:val="20"/>
              </w:rPr>
            </w:pPr>
            <w:r>
              <w:rPr/>
              <w:t>Мы узнаем все о числе 9: его место в ряду чисел, его состав, сравним это число с ранее изученными числам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На доске рис.Айболита и острова</w:t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Слайд 13</w:t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  <w:t>Учитель читает стихотворение. Дети считают животных, отвечают. Слайд 1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 xml:space="preserve">Изучение </w:t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 xml:space="preserve">нового </w:t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материа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  <w:t>Есть  цифра, с помощью которой можно записать это число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  <w:t>- На что она похожа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Цифра 9, иль девятка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Цирковая акробатка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Если на голову встанет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Цифрой 6 девятка станет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  <w:t xml:space="preserve">- Мы уже знаем, что каждое число обозначает свое количество предметов. Доктор хочет проверить ваши знания и просит найти соотношение между числами и рисунками в </w:t>
            </w:r>
            <w:r>
              <w:rPr>
                <w:b/>
                <w:bCs/>
                <w:i/>
                <w:iCs/>
                <w:color w:val="333300"/>
                <w:sz w:val="20"/>
                <w:szCs w:val="20"/>
              </w:rPr>
              <w:t>№1 на стр. 18</w:t>
            </w:r>
          </w:p>
          <w:p>
            <w:pPr>
              <w:pStyle w:val="Style15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  <w:t>- А правильно ли я расположила число 9? Ведь числа у нас расположены в порядке возрастания. Докажите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  <w:t>- Число 9 &gt; 8, то что можно сказать о числе 9 по сравнению с другими числами?</w:t>
            </w:r>
          </w:p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За каким числом стоит число 9 в натуральном ряду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color w:val="333300"/>
              </w:rPr>
              <w:t xml:space="preserve">Если число 9 в числовом ряду стоить за числом 8, то и на числовом отрезке оно должно стоять за числом 8. А как найти число 9 на числовом отрезке?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  <w:t>А как записать наше действие в виде равенства?</w:t>
            </w:r>
            <w:r>
              <w:rPr>
                <w:i/>
                <w:iCs/>
                <w:color w:val="3333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  <w:t xml:space="preserve">Ребята, а назовите мне «соседей числа» 8? </w:t>
            </w:r>
          </w:p>
          <w:p>
            <w:pPr>
              <w:pStyle w:val="Style15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  <w:t>Какое из них будет последующее?</w:t>
            </w:r>
          </w:p>
          <w:p>
            <w:pPr>
              <w:pStyle w:val="Style15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  <w:t>А предыдущее число , числа 8?</w:t>
            </w:r>
          </w:p>
          <w:p>
            <w:pPr>
              <w:pStyle w:val="Style15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  <w:t>Мы уже познакомились с цифрой 9 , а писать мы её ещё не умеем.</w:t>
            </w:r>
          </w:p>
          <w:p>
            <w:pPr>
              <w:pStyle w:val="Style15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  <w:t>Показ письменной цифры 9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Цифра 9 состоит из двух элементов: небольшого овала и большого правого полуовала. Начинаем писать овал немного ниже вершины правого верхнего угла клетки. Закругляем, ведём вниз до середины клетки, закругляем, ведём вверх к началу овала и затем вниз по правой стороне  касаемся нижней линии и поднимаемся чуть выше.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  <w:t>- Итак, Айболит так торопился на наш корабль, что некоторые пузырьки с таблетками от кашля и от скарлатины перемешались. Айболит их пересчитал и положил по 9 таблеток в каждый пузырек, но вот что получилось:</w:t>
            </w:r>
          </w:p>
          <w:p>
            <w:pPr>
              <w:pStyle w:val="Normal"/>
              <w:rPr>
                <w:rFonts w:ascii="Arial" w:hAnsi="Arial" w:cs="Arial"/>
                <w:color w:val="3333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457200" cy="9144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35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13030</wp:posOffset>
                      </wp:positionV>
                      <wp:extent cx="457200" cy="912495"/>
                      <wp:effectExtent l="5080" t="5715" r="5080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8.9pt;width:35.95pt;height:7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13030</wp:posOffset>
                      </wp:positionV>
                      <wp:extent cx="457200" cy="912495"/>
                      <wp:effectExtent l="5080" t="5715" r="5080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85pt;margin-top:8.9pt;width:35.95pt;height:7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113030</wp:posOffset>
                      </wp:positionV>
                      <wp:extent cx="457200" cy="912495"/>
                      <wp:effectExtent l="5080" t="5715" r="5080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85pt;margin-top:8.9pt;width:35.95pt;height:7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  <w:t xml:space="preserve">Помогите Айболиту разобрать таблетки. </w:t>
            </w:r>
          </w:p>
          <w:p>
            <w:pPr>
              <w:pStyle w:val="Normal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  <w:t>- Итак, из каких частей состоит число 9?</w:t>
            </w:r>
          </w:p>
          <w:p>
            <w:pPr>
              <w:pStyle w:val="Normal"/>
              <w:rPr/>
            </w:pPr>
            <w:r>
              <w:rPr>
                <w:color w:val="333300"/>
              </w:rPr>
              <w:t>-А какие варианты образования числа 9 подсказывает нам учебник? (Числовой отрезок-8+1, ветка рябины-7+2, кости домино-5+4; 6+3.)</w:t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На перевернутую 6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i/>
                <w:iCs/>
                <w:color w:val="333300"/>
                <w:sz w:val="20"/>
                <w:szCs w:val="20"/>
              </w:rPr>
              <w:t>9 больше всех изученных ранее чисел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За числом 8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Сделать 1 шаг вправо.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i/>
                <w:i/>
                <w:iCs/>
                <w:color w:val="333300"/>
                <w:sz w:val="20"/>
                <w:szCs w:val="20"/>
              </w:rPr>
            </w:pPr>
            <w:r>
              <w:rPr>
                <w:i/>
                <w:iCs/>
                <w:color w:val="3333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color w:val="333300"/>
                <w:sz w:val="20"/>
                <w:szCs w:val="20"/>
              </w:rPr>
            </w:pPr>
            <w:r>
              <w:rPr>
                <w:i/>
                <w:iCs/>
                <w:color w:val="3333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color w:val="333300"/>
                <w:sz w:val="20"/>
                <w:szCs w:val="20"/>
              </w:rPr>
            </w:pPr>
            <w:r>
              <w:rPr>
                <w:i/>
                <w:iCs/>
                <w:color w:val="3333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color w:val="333300"/>
                <w:sz w:val="20"/>
                <w:szCs w:val="20"/>
              </w:rPr>
            </w:pPr>
            <w:r>
              <w:rPr>
                <w:i/>
                <w:iCs/>
                <w:color w:val="3333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color w:val="333300"/>
                <w:sz w:val="20"/>
                <w:szCs w:val="20"/>
              </w:rPr>
            </w:pPr>
            <w:r>
              <w:rPr>
                <w:i/>
                <w:iCs/>
                <w:color w:val="3333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color w:val="333300"/>
                <w:sz w:val="20"/>
                <w:szCs w:val="20"/>
              </w:rPr>
            </w:pPr>
            <w:r>
              <w:rPr>
                <w:i/>
                <w:iCs/>
                <w:color w:val="3333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color w:val="333300"/>
                <w:sz w:val="20"/>
                <w:szCs w:val="20"/>
              </w:rPr>
            </w:pPr>
            <w:r>
              <w:rPr>
                <w:i/>
                <w:iCs/>
                <w:color w:val="3333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color w:val="333300"/>
                <w:sz w:val="20"/>
                <w:szCs w:val="20"/>
              </w:rPr>
            </w:pPr>
            <w:r>
              <w:rPr>
                <w:i/>
                <w:iCs/>
                <w:color w:val="333300"/>
                <w:sz w:val="20"/>
                <w:szCs w:val="2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i/>
                <w:iCs/>
                <w:color w:val="333300"/>
                <w:sz w:val="20"/>
                <w:szCs w:val="20"/>
              </w:rPr>
              <w:t>8+1 =9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color w:val="333300"/>
              </w:rPr>
              <w:t>Соседи числа 8 – 7 и 9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9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7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После показа самостоятельно прописывают цифру 9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  <w:t>работают в парах и говорят результаты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i/>
                <w:iCs/>
                <w:color w:val="333300"/>
                <w:sz w:val="20"/>
                <w:szCs w:val="20"/>
              </w:rPr>
              <w:t>Из 4 и 5, 8 и 1, 2 и 7, 6 и 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  <w:t>Слайд 15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  <w:t>Слайд 16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  <w:t>Слайд 17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Слайд 18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Слайд 19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Работа в парах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Слайд 20, 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Физкульт</w:t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 xml:space="preserve">минутк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По реке плывёт кораблик.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Он плывёт издалека.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На кораблике четыре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Очень храбрых моряка.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У них ушки на макушке,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У них длинные хвосты,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И страшны им только кошки,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Только кошки да коты!</w:t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Первичное закреп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</w:rPr>
              <w:t xml:space="preserve"> </w:t>
            </w:r>
            <w:r>
              <w:rPr>
                <w:color w:val="333300"/>
              </w:rPr>
              <w:t>Доктор просит нас запомнить состав числа 9. Мы знаем, что целое и части связаны между собой. Давайте восстановим равенства в  учебнике, применив знания о связи компонентов и результата действия при сложени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b/>
                <w:color w:val="333300"/>
              </w:rPr>
              <w:t>Слайд 23</w:t>
            </w:r>
            <w:r>
              <w:rPr>
                <w:color w:val="333300"/>
              </w:rPr>
              <w:t xml:space="preserve"> Первые 2 столбика дети решают с комментированием, а 3-4 столбики дети выполняют самостоятельно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Вторичное закреп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  <w:t>- К доктору пришло много животных, но кому нужна помощь в первую очередь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  <w:t>Чему равна третья часть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  <w:t>Кому необходима помощь в первую очередь?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  <w:t>Кроме этих животных помощь нужна и другим зверюшкам. А вот каким вы узнаете, выполнив следующее задание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  <w:t>Находят третью часть и определяют номер искомого животного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  <w:t>Медведиц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  <w:t>Слайд 24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  <w:t>слайд 25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Итог уро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- Доктор Айболит с нашей помощью вылечил всех животных. А вот чтоб нам вернуться обратно нам нужно ответить на несколько вопросов. Готовы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color w:val="333300"/>
              </w:rPr>
              <w:t xml:space="preserve">Сколько предметов обозначает число 9? </w:t>
            </w:r>
          </w:p>
          <w:p>
            <w:pPr>
              <w:pStyle w:val="Style15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  <w:t xml:space="preserve">- С помощью какой цифры можно записать число 9? </w:t>
            </w:r>
          </w:p>
          <w:p>
            <w:pPr>
              <w:pStyle w:val="Style15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  <w:t xml:space="preserve">- За каким числом следует число 9? </w:t>
            </w:r>
          </w:p>
          <w:p>
            <w:pPr>
              <w:pStyle w:val="Style15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  <w:t xml:space="preserve">Из каких частей состоит число 9? </w:t>
            </w:r>
          </w:p>
          <w:p>
            <w:pPr>
              <w:pStyle w:val="Style15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  <w:p>
            <w:pPr>
              <w:pStyle w:val="Style15"/>
              <w:rPr>
                <w:color w:val="333300"/>
              </w:rPr>
            </w:pPr>
            <w:r>
              <w:rPr>
                <w:color w:val="333300"/>
              </w:rPr>
              <w:t>А чтоб вернуться на наш корабль выполним последнее задание с.19</w:t>
            </w:r>
          </w:p>
          <w:p>
            <w:pPr>
              <w:pStyle w:val="Style15"/>
              <w:rPr>
                <w:color w:val="333300"/>
              </w:rPr>
            </w:pPr>
            <w:r>
              <w:rPr>
                <w:color w:val="333300"/>
              </w:rPr>
              <w:t>Рефлекия</w:t>
            </w:r>
          </w:p>
          <w:p>
            <w:pPr>
              <w:pStyle w:val="Style15"/>
              <w:rPr>
                <w:color w:val="333300"/>
              </w:rPr>
            </w:pPr>
            <w:r>
              <w:rPr>
                <w:color w:val="333300"/>
              </w:rPr>
              <w:t>Я сейчас раздам листы с нарисованным рожицами, но рожицы не дорисованы. Дорисуйте ваше настроение на рожице: если вам урок понравился, то нарисуйте улыбку, а если нет – грустную рожицу.</w:t>
            </w:r>
          </w:p>
          <w:p>
            <w:pPr>
              <w:pStyle w:val="Style15"/>
              <w:rPr>
                <w:color w:val="333300"/>
              </w:rPr>
            </w:pPr>
            <w:r>
              <w:rPr>
                <w:color w:val="333300"/>
              </w:rPr>
              <w:t>ВСЕМ СПАСИБО ЗА УРОК! ДО СВИДАНИЯ!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i/>
                <w:i/>
                <w:iCs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3300"/>
                <w:sz w:val="20"/>
                <w:szCs w:val="20"/>
              </w:rPr>
            </w:r>
          </w:p>
          <w:p>
            <w:pPr>
              <w:pStyle w:val="Style15"/>
              <w:rPr>
                <w:i/>
                <w:i/>
                <w:iCs/>
                <w:color w:val="333300"/>
                <w:sz w:val="20"/>
                <w:szCs w:val="20"/>
              </w:rPr>
            </w:pPr>
            <w:r>
              <w:rPr>
                <w:i/>
                <w:iCs/>
                <w:color w:val="333300"/>
                <w:sz w:val="20"/>
                <w:szCs w:val="20"/>
              </w:rPr>
            </w:r>
          </w:p>
          <w:p>
            <w:pPr>
              <w:pStyle w:val="Style15"/>
              <w:rPr>
                <w:i/>
                <w:i/>
                <w:iCs/>
                <w:color w:val="333300"/>
                <w:sz w:val="20"/>
                <w:szCs w:val="20"/>
              </w:rPr>
            </w:pPr>
            <w:r>
              <w:rPr>
                <w:i/>
                <w:iCs/>
                <w:color w:val="333300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i/>
                <w:iCs/>
                <w:color w:val="333300"/>
                <w:sz w:val="20"/>
                <w:szCs w:val="20"/>
              </w:rPr>
              <w:t>(9 предметов.)</w:t>
            </w:r>
          </w:p>
          <w:p>
            <w:pPr>
              <w:pStyle w:val="Style15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i/>
                <w:iCs/>
                <w:color w:val="333300"/>
                <w:sz w:val="20"/>
                <w:szCs w:val="20"/>
              </w:rPr>
              <w:t>(Цифры 9.)</w:t>
            </w:r>
          </w:p>
          <w:p>
            <w:pPr>
              <w:pStyle w:val="Style15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</w:r>
          </w:p>
          <w:p>
            <w:pPr>
              <w:pStyle w:val="Style15"/>
              <w:rPr>
                <w:color w:val="333300"/>
              </w:rPr>
            </w:pPr>
            <w:r>
              <w:rPr>
                <w:color w:val="333300"/>
              </w:rPr>
              <w:t>(За числом 8.)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color w:val="333300"/>
              </w:rPr>
              <w:t>(Из 4 и5, 8 и 1, 2 и 7, 6 и 3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Слайд 26</w:t>
            </w:r>
          </w:p>
        </w:tc>
      </w:tr>
    </w:tbl>
    <w:p>
      <w:pPr>
        <w:pStyle w:val="Normal"/>
        <w:jc w:val="both"/>
        <w:rPr>
          <w:b/>
          <w:b/>
          <w:color w:val="333300"/>
        </w:rPr>
      </w:pPr>
      <w:r>
        <w:rPr>
          <w:b/>
          <w:color w:val="333300"/>
        </w:rPr>
        <w:br w:type="textWrapping" w:clear="all"/>
      </w:r>
      <w:r>
        <w:rPr>
          <w:b/>
          <w:color w:val="333300"/>
        </w:rPr>
        <w:t>Литература:</w:t>
      </w:r>
    </w:p>
    <w:p>
      <w:pPr>
        <w:pStyle w:val="Normal"/>
        <w:jc w:val="both"/>
        <w:rPr>
          <w:b/>
          <w:b/>
          <w:color w:val="333300"/>
        </w:rPr>
      </w:pPr>
      <w:r>
        <w:rPr>
          <w:b/>
          <w:color w:val="3333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7:42:00Z</dcterms:created>
  <dc:creator>Анна Владимировна</dc:creator>
  <dc:description/>
  <dc:language>en-US</dc:language>
  <cp:lastModifiedBy>Денис</cp:lastModifiedBy>
  <cp:lastPrinted>2010-10-20T17:47:00Z</cp:lastPrinted>
  <dcterms:modified xsi:type="dcterms:W3CDTF">2011-02-12T09:02:00Z</dcterms:modified>
  <cp:revision>5</cp:revision>
  <dc:subject/>
  <dc:title>Тема: Число и цифра 9 </dc:title>
</cp:coreProperties>
</file>