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онсультация для родителей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23 февраля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БДОУ МО г. Краснодар «Детский сад №124»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 Н.Ф. Субботина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 февраля</w:t>
        </w:r>
      </w:hyperlink>
      <w:r>
        <w:rPr>
          <w:rFonts w:cs="Times New Roman" w:ascii="Times New Roman" w:hAnsi="Times New Roman"/>
          <w:sz w:val="28"/>
          <w:szCs w:val="28"/>
        </w:rPr>
        <w:t> — это День защитника Отечества. Два десятка лет назад этот праздник носил несколько иное название — День Советской Армии и Военно-морского флота. Тем не менее, смысл и значение праздника остаются прежними и по сей день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м всенародным и любимым праздником – День Рождения Красной Армии – он стал с 1922 года, когда на Красной площади состоялся парад Московского гарнизон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чиная с 1923 года, мужской праздник 23 февраля ежегодно отмечался как День Красной Армии, а в 1946 году праздник стали называть – День Советской Армии и Военно-Морского Флот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ы называем этот день 23 февраля – Днем защитника Отечества, но не стоит думать, что это исключительно военный праздник! Ведь это и праздник всех, кто стоял на защите в Великую отечественную Войну, кто охраняет нас сейчас, это праздник мальчишек, которые в будущем готовы будут постоять за честь Родины. Да и вообще, это праздник всех, кто не побоится постоять за себя, за свою семью и близких, независимо от профессии. 23 февраля, это мужской день, это праздник настоящих мужчин, с которыми мы чувствуем себя в надежной крепости, за каменной стеной, которые помогают нам ежедневно справляться с повседневными заботами. Так что 23 февраля по праву считается мужским днем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дравляем с 23 февраля,</w:t>
        <w:br/>
        <w:t>С праздником защитников, мужчин!</w:t>
        <w:br/>
        <w:t>Пока находитесь вы смело у руля,</w:t>
        <w:br/>
        <w:t>Для тревог и беспокойства нет причин.</w:t>
        <w:br/>
        <w:br/>
        <w:t>Здоровья, бодрости душевной вам желаем,</w:t>
        <w:br/>
        <w:t>Сердечно любим вас и очень уважаем.</w:t>
        <w:br/>
        <w:t>Тепла, уюта, сил и вдохновения,</w:t>
        <w:br/>
        <w:t>Способны вы на крупные свершения!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adraz.ru/prazdniki/23-fevralja/stihi-k-23-fevralja-dlja-mladshih-shkolnikov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33:00Z</dcterms:created>
  <dc:creator>User</dc:creator>
  <dc:description/>
  <dc:language>en-US</dc:language>
  <cp:lastModifiedBy>Deafult User</cp:lastModifiedBy>
  <dcterms:modified xsi:type="dcterms:W3CDTF">2016-01-18T10:33:00Z</dcterms:modified>
  <cp:revision>2</cp:revision>
  <dc:subject/>
  <dc:title/>
</cp:coreProperties>
</file>