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.</w:t>
      </w:r>
    </w:p>
    <w:p>
      <w:pPr>
        <w:pStyle w:val="Normal"/>
        <w:rPr/>
      </w:pPr>
      <w:r>
        <w:rPr>
          <w:b/>
          <w:sz w:val="32"/>
          <w:szCs w:val="32"/>
        </w:rPr>
        <w:t>Тема: «Виды спорта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витие мотивации к здоровому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знаний о видах спорта, выдающихся спортсменах страны, 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мений детей самостоятельно готовить сообщения по теме, развитие навыков группов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нтереса к новым знан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ее 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 навык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резентация «Виды спорта», открытки  «Олимпийские чемпионы», фото спортсменов, плакат с названием видов спорта в алфави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продолжаем разговор о спор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тарстан признан спортивной республикой, и мы гордимся нашими спортивными достиж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ы знаете, какие достижения есть у наших спортсмен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почему правительство республики большое значение придает спорту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ассказ учителя об эмблеме и символе универсиа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 Универсиады 2013</w:t>
      </w:r>
    </w:p>
    <w:p>
      <w:pPr>
        <w:pStyle w:val="Normal"/>
        <w:rPr/>
      </w:pPr>
      <w:r>
        <w:rPr>
          <w:sz w:val="28"/>
          <w:szCs w:val="28"/>
        </w:rPr>
        <w:t xml:space="preserve">В основу логотипа летней Универсиады в Казани положен «цветочный стиль», используемый в татарском национальном орнаменте. Кроме того, цветы символизируют лето, молодость и развитие, радость и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исман Универсиады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исманом Универсиады в Казани выбран котенок крылатого снежного барса, названный Юни.</w:t>
      </w:r>
    </w:p>
    <w:p>
      <w:pPr>
        <w:pStyle w:val="Normal"/>
        <w:ind w:firstLine="360"/>
        <w:rPr/>
      </w:pPr>
      <w:r>
        <w:rPr>
          <w:sz w:val="28"/>
          <w:szCs w:val="28"/>
        </w:rPr>
        <w:t>Снежный барс – национальный символ Татарстана,  крылатый ирбис изображён на государственном гербе республики. Барс был символом булгарских царей.  В казанском зоопарке живут два снежных барса – самец Тамерлан и самка Сильва. Казань – традиционно университетский город, казанские студенты уступают своим числом только Москве и Санкт-Петербургу. Здесь расположены 30 крупнейших университетов и институтов, в которых обучаются более 180 тысяч молодых людей из 15 стран ми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нашей республике создан план основных мероприятий года спорта и здорового образа жизни, и мы тоже постараемся участвовать в спортивных мероприятиях школы и город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 сегодня мы поговорим о видах спорта. Многие вы знаете, а о некоторых, может быть, сегодня услышите впервы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аши одноклассники самостоятельно готовили выступления по теме, и мы узнаем, что им было интересно, чем они могли бы с нами поделиться с друг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чнем с самой популярной  спортивн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гами все бьют мяч, пинают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гвоздь в ворота забивают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чат от радости все: «Гол!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у с мячом зовут 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т о футболе наши мальчики.  (Рассказ учеников.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лово «футбол» (football) происходит от двух английских слов «нога» и «мяч». По статистике футбол является самым популярным видом спорта на нашей планете. Хотя в футбол или игру, очень походящую на него, начали играть достаточно давно, датой его происхождения принято считать </w:t>
      </w:r>
      <w:r>
        <w:rPr>
          <w:b/>
          <w:sz w:val="28"/>
          <w:szCs w:val="28"/>
        </w:rPr>
        <w:t>1863 год</w:t>
      </w:r>
      <w:r>
        <w:rPr>
          <w:sz w:val="28"/>
          <w:szCs w:val="28"/>
        </w:rPr>
        <w:t>. В этом году была организована первая в мире федерация футбола и приняты правила игры, основы которых не изменились до наш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ысл игры заключается в том, что игроки противоборствующих команд пытаются забить мяч в ворота соперника. Первоначально удары можно было наносить только с помощью ног, позже была разрешена игра головой, а в последствии и другими частями тела, кроме рук. Матч длится 90 минут – 2 тайма по 45 минут, а в случае необходимости выявить победителя в конкретном матче назначается дополнительное время или серия одиннадцатиметровых штрафных ударов – пенальти. В каждой команде на поле может находиться не более 11 игроков (в том числе вратарь), но не менее 7. Игроки разделяются на вратаря, защищающего ворота и имеющего право играть руками в пределах определённой зоны – штрафной площади, защитников, полузащитников и нападающих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т футбольные ассоциации: европейская (УЕФА) и мировая  (ФИФ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с 1908 года футбол включён в программу Олимпийских игр, а в 1909 году проводился первый неофициальный Чемпионат мира, победителем которого стала любительская команда из Англии. В настоящее время чемпионат проводится раз в 4 года, а самым многократным обладателем титула Чемпионов мира (5 раз) является сборная Бразил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м в латах все на ледяной площад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жаются, сцепились в острой схватк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ельщики кричат: «Сильнее бей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рь, не драка это, а —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  ученицы о возникновении игры хокк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обрел хокк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читать, что хоккей возник в Персии, но в греческом городе Афины найдены рисунки, возраст которых исчисляется 2400 годами, и на них изображены люди, играющие в хоккей, только на траве. Этот вид спорта считается самым быстрым в мир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официально хоккей на льду появился в Канаде более ста лет назад. Согласно одному из утверждений, начало этой игре было положено, когда английские солдаты играли на льду озера Онтарио во что-то напоминающее хоккей на льду. В 1885 году была создана лига хоккея на льду, в которую входило несколько тысяч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ккей - командная спортивная игра, которая имеет несколько разновидностей. Наиболее распространённым является хоккей с шайбой. Также существует хоккей с мячом и хоккей на тра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временный хоккей играют в крытых дворцах спорта на искусственном льду, создаваемом специальной установкой. Размеры площадки: длина 56–61 м, ширина – 26–30 м.  На площадке от каждой команды находится по 6 игроков, в том числе и вратарь. </w:t>
      </w:r>
    </w:p>
    <w:p>
      <w:pPr>
        <w:pStyle w:val="Normal"/>
        <w:ind w:firstLine="708"/>
        <w:rPr/>
      </w:pPr>
      <w:r>
        <w:rPr>
          <w:sz w:val="28"/>
          <w:szCs w:val="28"/>
        </w:rPr>
        <w:t>Смысл игры заключается в том, чтобы забросить как можно большее количество шайб - небольших черных дисков из вулканизированной резины весом около 200 г - в ворота.  Игра состоит из 3-х периодов по 20 минут каждый. В случае ничьей  назначается дополнительное время или штрафные броски. В случае различных нарушений, игрока удаляют на 2 минуты без права замены, и команда остаётся в меньшинстве. За особо грубые нарушения игрок может быть также удалён до конца игры с правом замены. Вообще замены неограниченны и разрешены по ходу игр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портзале есть и слева щит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права, как близнец, висит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ольцах есть корзины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руг посередин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смены все несутся вскач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бьют о пол беднягу-мяч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го две группы из ребя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рзины «выбросить» хотя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анут… и опять о пол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зовётс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ссказ ученицы о возникновении игры 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баскетбол получил свое наз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аскетбол был изобретен Джеймсом Нейсмитом, канадцем по происхождению, в 1891 году. Ему хотелось заинтересовать какой-нибудь новой игрой студентов  спортивной школы в штате Массачусетс. Он соединил индейскую игру лакросс, похожую на хоккей, с британским футболом, чтобы получилась игра, в которую можно было играть в помещен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игре, которую придумал Нейсмит, нельзя было пользоваться палкой, как в лакроссе, или бить по мячу ногой, как в футболе. Мяч здесь передается от игрока к игроку или ведется одним игроком и бросается в цель только руками. Сначала в качестве цели использовалась подвесная плетеная корзина, поэтому Нейсмит назвал игру «баскетболом» («баскет» по-английски означает «корзина»)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вила баскетбола </w:t>
      </w:r>
      <w:r>
        <w:rPr>
          <w:sz w:val="28"/>
          <w:szCs w:val="28"/>
        </w:rPr>
        <w:t>(рассказ учени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скетбол одна из самых популярных игр в ми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игры</w:t>
      </w:r>
    </w:p>
    <w:p>
      <w:pPr>
        <w:pStyle w:val="Normal"/>
        <w:ind w:firstLine="360"/>
        <w:rPr/>
      </w:pPr>
      <w:r>
        <w:rPr>
          <w:sz w:val="28"/>
          <w:szCs w:val="28"/>
        </w:rPr>
        <w:t>Игра заключается том, что две команды из пяти человек пытаются забросить мяч в кольцо соперников, укреплённое на щите на высоте 3 метров 5 сантиметров. В настоящее время игра состоит из 4 четвертей по 10 минут каждая.  Время владения мячом каждой из команд ограничено 24 секундами. Игрок может вести мяч, при каждом шаге ударяя его о площадку или сделать 2 шага с мячом в руках. В случае с нарушением правил одним и тем же игроком 5 раз, он удаляется с площадки до конца игры с правом замен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ильнейшей профессиональной лигой считается Национальная баскетбольная ассоциация США (НБА). Там играют сильнейшие игроки мира, а сборная США является многократным победителем Олимпийским игр и Чемпионатов ми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ощадка. Посредине — сет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манде капитаном — Свет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аждый ей подстать игр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ругой команде — Игорё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пятерых с собой привё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ыграть с друзьями в 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ово волейбол (volleyball) образовано от двух английских слов «летающий» и «мяч». Игра была придумана американским учителем физической культуры Морганом в 1895 году, когда его ученики перебрасывали мяч через теннисную сетку, повешенную на высоте около 2 метров, стараясь, чтобы мяч упал на половину соперника. Тогда количество играющих не ограничивало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игры</w:t>
      </w:r>
    </w:p>
    <w:p>
      <w:pPr>
        <w:pStyle w:val="Normal"/>
        <w:rPr/>
      </w:pPr>
      <w:r>
        <w:rPr>
          <w:sz w:val="28"/>
          <w:szCs w:val="28"/>
        </w:rPr>
        <w:t>Сейчас по волейбольным правилам на площадке одновременно находятся 6 человек. Всего их в команде 12. Замены разрешены, но ограничиваются определёнными правилами. Матч состоит из отрезков, называемых сетами. Сет заканчивается, если одна из команд набирает 25 очков, при этом опережая другую более чем на 2 очка.  Команда, победившая в 3 сетах, побеждает и в матче, на этом игра прекращается. Если для определения победителя требуется пятый сет, то в нём играют до 15 очков при сохранении правила 2-х очкового преимущества. Мяч вводит в игру – подаёт - команда, получившая оч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гимнастки трениров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гает девчонка лов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оль по узенькой дорожк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чет на одной лишь ножк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вдруг сделает шпага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трудно, говорят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о так здесь заведено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дорожка та —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гимнастике расскажет нам Сатарова Лионелла, которая с пяти лет занимается художественной гимнастикой. (Рассказ девочки о гимнастике и своих достижения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видам спорта.</w:t>
      </w:r>
    </w:p>
    <w:p>
      <w:pPr>
        <w:pStyle w:val="Normal"/>
        <w:rPr/>
      </w:pPr>
      <w:r>
        <w:rPr>
          <w:sz w:val="28"/>
          <w:szCs w:val="28"/>
        </w:rPr>
        <w:t>- Угадайте название вида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Этот вид спорта зародился очень давно, в эпоху первобытного человека, среди охотников. (Стрельба из лука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чень трудно быть, не спорьт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ым метким в этом спорт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о мчаться по лыж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под силу даже мн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 попробуй бегать день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отом попасть в мишень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жа навзничь, из винтов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т нельзя без тренировк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мишень тебе не сло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 зовётся …(Бадминто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Что за конь? А у ко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колёса, нет ру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сижу на нём в седл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ногами на спин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воём стою коне.</w:t>
      </w:r>
    </w:p>
    <w:p>
      <w:pPr>
        <w:pStyle w:val="Normal"/>
        <w:rPr/>
      </w:pPr>
      <w:r>
        <w:rPr>
          <w:b/>
          <w:i/>
          <w:sz w:val="28"/>
          <w:szCs w:val="28"/>
        </w:rPr>
        <w:t>Влез с ногами я на спин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и в стороны раскинув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ехал по асфальт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с бордюра сделал «сальт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ь ударил в камень-бор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коня зовут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ется катание на морских и океанских волнах, стоя на специальной доске? (Сёрфин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гадайте вид спорта по описанию костюм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юм  состоит из куртки белого цвета, бриджей белого цвета, защитной маски с металлической сеткой и щитком, защищающим горло, и специальной перчатки, для руки. (Фехтов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тот вид спорта популярен в нашем классе, как среди мальчиков, так и среди девочек. (Конькобежный 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 учениц.)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ньки были изобретены в Голландии. Именно эта страна и считается родиной конькобежного спорта ещё с XIII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популярными дистанциями у конькобежцев считаются 500 м, 1000 м, 1500 м, 3000 м, 5000 м, 10000 м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конькобежного спорта используют специальные коньки с длинными лезвиями. Кроме того, несколько лет назад была внедрена новая конфигурация, в которой лезвие конька подвижно, и в зависимости от положения ноги конькобежца меняет своё положение. Этот тип коньков также иногда называют «шлёпанцы». Для увеличения скорости, спортсмены также надевают специальные эластичные облегающие костюмы, которые снижают сопротивление воздух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 вот первые в мире правила по фигурному катанию были написаны в 1772 году в Англии. В них были перечислены основные известные в те времена фигуры. </w:t>
      </w:r>
      <w:r>
        <w:rPr>
          <w:sz w:val="28"/>
          <w:szCs w:val="28"/>
          <w:u w:val="single"/>
        </w:rPr>
        <w:t>В Россию одним из первых коньки привёз Пётр I,</w:t>
      </w:r>
      <w:r>
        <w:rPr>
          <w:sz w:val="28"/>
          <w:szCs w:val="28"/>
        </w:rPr>
        <w:t xml:space="preserve"> который, как известно, был любителем всего нового и часто бывал в Голландии. Считается, что именно он придумал крепить коньки к обуви, что стало прообразом ботинок для конь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четыре основных вида фигурного катания: одиночное мужское и женское, парное и т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Есть еще очень популярный вид спорта, которым вы занимаетесь лет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гу при помощи двух ног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 сидит на мне езд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и рога в его рука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быстрота в его ног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ойчив я лишь на бегу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ять минуты не мог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елосипе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елосипед появился в 1790 году во Франции. Тогда он не имел ещё ни руля, ни педалей и был сделан из дерева. Передвигались на нём, отталкиваясь от земли ногами. Постепенно велосипед принял вид,  похожий на современный, и в 1868 году также во Франции, в Париже состоялась первая велогонка</w: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ы рассмотрели только некоторые самые известные виды спорта. А сейчас посмотрите на плакат и скажите, какие виды спорта вам не известны. (Учитель дает краткие пояснения к словам киберспорт, керлинг, регби, единоборства, триатлон, софтбол, скелетон, шорт - трек, экстр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амыми трудными в триатлоне считаются следующие состяз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лужелезный человек»: плавание — 1,9 км, велогонка — 90 км и бег — 21 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елезный человек»: плавание — 3,8 км, велогонка — 180 км и бег — 42 км;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вы узнали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иц – турн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з сколько лет проводится чемпионат мира по футболу? (через 4 го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ная какой страны является многократным чемпионом мира по футболу? (Бразил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игроков в хоккейной команде? (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весит шайба? (200граммов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 какой высоте укреплено кольцо в баскетболе? (3м 05см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гда в России появились коньки? (При Петре первом, в конце 17 века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Из какого материала был сделан первый велосипед? (из дерева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В каком виде спорта для атаки соперника разрешается применять только удар кулаком? (Бокс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порте принято мечта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любой наград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важнее побежда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На следующем классном часе о спорте мы будем говорить об Олимпиадах и олимпийских чемпион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7:28:00Z</dcterms:created>
  <dc:creator>Lybov</dc:creator>
  <dc:description/>
  <cp:keywords/>
  <dc:language>en-US</dc:language>
  <cp:lastModifiedBy>Lubov</cp:lastModifiedBy>
  <dcterms:modified xsi:type="dcterms:W3CDTF">2016-01-18T18:38:00Z</dcterms:modified>
  <cp:revision>3</cp:revision>
  <dc:subject/>
  <dc:title>Серия занятий по теме «Здоровье начинается с детства»</dc:title>
</cp:coreProperties>
</file>