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неделя</w:t>
      </w:r>
    </w:p>
    <w:tbl>
      <w:tblPr>
        <w:tblW w:w="16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7003"/>
        <w:gridCol w:w="5464"/>
      </w:tblGrid>
      <w:tr>
        <w:trPr>
          <w:trHeight w:val="72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ачи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зыкальный материал</w:t>
            </w:r>
          </w:p>
        </w:tc>
      </w:tr>
      <w:tr>
        <w:trPr>
          <w:trHeight w:val="364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ыхательная гимнастика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чевые упражнения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 для распева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песней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ическая игра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рабатывать более глубокий вдох и длительный выдо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певческий голос, способствовать правильному звукообразован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активную работу диафрагмы и равномерный выдох.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детей петь естественным голосом, без напряжения, правильно брать дыхание между музыкальными фразами и перед началом п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звуковысотный слух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стопад», «Лети, перышко!»(дых.упражнения и иг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иключения язы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Чайник»(Катрушина, с.2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го встретил колобок?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неделя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  <w:gridCol w:w="5386"/>
      </w:tblGrid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ая 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Речев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Упражнения для распе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  <w:t>Работа над пес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  <w:tab/>
              <w:t>Дидактическая иг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рабатывать более глубокий вдох и длительный выдо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ствовать правильному звукообразов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точном интонировании трезвучий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детей петь естественным голосом, без напряжения, правильно брать дыхание между музыкальными фразами и перед началом п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звуковысотный слух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топад»,«Ле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ышко!»(дых.упражнения и игры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пой имя друга ласково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иключения язы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евка на «о»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А-О-У-И-Э» в разной последовательности. «Чайник»(Катрушина, с.2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го встретил колоб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3 неделя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748"/>
        <w:gridCol w:w="4592"/>
      </w:tblGrid>
      <w:tr>
        <w:trPr>
          <w:trHeight w:val="36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Дыхательная гимна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Речевые упраж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Упражнения для распе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  <w:t>Работа над пес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  <w:tab/>
              <w:t>Дидактическая игра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фонационный (озвученный) звук, активизировать мыщцы г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ствовать правильному звуко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о интонировать интервалы, брать дыхание перед началом и между фраз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тембровый слу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вать ритмитческий слух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сная азбука», «Жуки» дых.упражнения и игры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иключения  язы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евание на одном звуке: ма-ме-ми-мо-му; Распевка «Колокольчик» (Картушина, с.29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трешки» (ИКТ)</w:t>
            </w:r>
          </w:p>
        </w:tc>
      </w:tr>
    </w:tbl>
    <w:p>
      <w:pPr>
        <w:pStyle w:val="Normal"/>
        <w:jc w:val="center"/>
        <w:rPr/>
      </w:pPr>
      <w:r>
        <w:rPr/>
        <w:t>4 недел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5"/>
        <w:gridCol w:w="4929"/>
      </w:tblGrid>
      <w:tr>
        <w:trPr>
          <w:trHeight w:val="50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Дыхательная гимнаст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Речевые упраж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Упражнения для распе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  <w:t>Работа над песн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  <w:tab/>
              <w:t>Дидактическая игр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фонационный (озвученный) звук, активизировать мыщцы г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ствовать правильному звукообразованиюи вырабатывать дик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четкой дикции, формировать хорошую артикуля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округлять звук, вырабатывать правильное дыхание до конца музыкальной фр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о интонировать интервалы, брать дыхание перед началом и между фразам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вать ритмитческий слух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сная азбука», «Жуки» дых.упражнения и иг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пой имя соседа справа отрывисто и связ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говорки с ускорени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евание на одном звуке: ма-ме-ми-мо-му, ; Распевка «Колокольчик» (Картушина, с.29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трешки» (ИКТ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</w:t>
      </w:r>
    </w:p>
    <w:p>
      <w:pPr>
        <w:pStyle w:val="Normal"/>
        <w:jc w:val="center"/>
        <w:rPr/>
      </w:pPr>
      <w:r>
        <w:rPr/>
        <w:t>1 неделя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230"/>
        <w:gridCol w:w="46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Дыхательная 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Речев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Упражнения для распе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  <w:t>Работа над пес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фонационный (озвученный) звук, активизировать мыщцы г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четкой дикции, формировать хорошую артикуля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ь слоги  с разными штрих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 начитать пение после вступления. Следить, чтобы дети правильно брали дыхание между фраз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звуковысотный слу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ычалка», «Рычалка» (дых. упражнения и игры, 16, 19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Жил-был гн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льная скороговорка», распевка «Ветер» (Картушина, с.30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и медвед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 неделя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7237"/>
        <w:gridCol w:w="4458"/>
      </w:tblGrid>
      <w:tr>
        <w:trPr>
          <w:trHeight w:val="404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Дыхательная гимнастика.</w:t>
            </w:r>
          </w:p>
          <w:p>
            <w:pPr>
              <w:pStyle w:val="Normal"/>
              <w:spacing w:lineRule="auto" w:line="240" w:before="0" w:after="0"/>
              <w:ind w:left="-108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Речевые упражнения.</w:t>
            </w:r>
          </w:p>
          <w:p>
            <w:pPr>
              <w:pStyle w:val="Normal"/>
              <w:spacing w:lineRule="auto" w:line="240" w:before="0" w:after="0"/>
              <w:ind w:left="-108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Упражнения для распевания.</w:t>
            </w:r>
          </w:p>
          <w:p>
            <w:pPr>
              <w:pStyle w:val="Normal"/>
              <w:spacing w:lineRule="auto" w:line="240" w:before="0" w:after="0"/>
              <w:ind w:left="-108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  <w:t>Работа над песней.</w:t>
            </w:r>
          </w:p>
          <w:p>
            <w:pPr>
              <w:pStyle w:val="Normal"/>
              <w:spacing w:lineRule="auto" w:line="240" w:before="0" w:after="0"/>
              <w:ind w:left="-108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firstLine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  <w:tab/>
              <w:t>Дидактическая игра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фонационный (озвученный) звук, активизировать мыщцы гу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атывать четкую дикцию, развивать речь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четкой дикции, протяжном и легком звуч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иваться выразительного пения, чистого интониров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звуковысотный 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ычалка», «Рычалка» (дых. упражнения и игры, 16, 19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Жил-был гно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льная скороговорка», распевка «Ветер» (Картушина, с.30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и медведя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неделя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7646"/>
        <w:gridCol w:w="4229"/>
      </w:tblGrid>
      <w:tr>
        <w:trPr>
          <w:trHeight w:val="381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Дыхательная гимнастика.</w:t>
            </w:r>
          </w:p>
          <w:p>
            <w:pPr>
              <w:pStyle w:val="Normal"/>
              <w:spacing w:lineRule="auto" w:line="240" w:before="0" w:after="0"/>
              <w:ind w:left="-108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Речевые упражнения.</w:t>
            </w:r>
          </w:p>
          <w:p>
            <w:pPr>
              <w:pStyle w:val="Normal"/>
              <w:spacing w:lineRule="auto" w:line="240" w:before="0" w:after="0"/>
              <w:ind w:left="-108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Упражнения для распевания.</w:t>
            </w:r>
          </w:p>
          <w:p>
            <w:pPr>
              <w:pStyle w:val="Normal"/>
              <w:spacing w:lineRule="auto" w:line="240" w:before="0" w:after="0"/>
              <w:ind w:left="-108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  <w:t>Работа над песней.</w:t>
            </w:r>
          </w:p>
          <w:p>
            <w:pPr>
              <w:pStyle w:val="Normal"/>
              <w:spacing w:lineRule="auto" w:line="240" w:before="0" w:after="0"/>
              <w:ind w:left="-108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речевое дыхание через произнесение на выдохе с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атывать четкую дикцию, развивать речь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четкой дикции, протяжном и легком звучан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иваться выразительного пения, чистого интониров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мение одновременно начинать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нчивать п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ритмический слу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разнилка или Изобрази животное» (дых.упражнения и игры 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ет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евка «Курочка», «Кукушка» (Картушина, с.30, 3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усен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6630" w:leader="none"/>
        </w:tabs>
        <w:jc w:val="center"/>
        <w:rPr/>
      </w:pPr>
      <w:r>
        <w:rPr/>
        <w:t>4 неделя</w:t>
      </w:r>
    </w:p>
    <w:tbl>
      <w:tblPr>
        <w:tblW w:w="14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7439"/>
        <w:gridCol w:w="4032"/>
      </w:tblGrid>
      <w:tr>
        <w:trPr>
          <w:trHeight w:val="12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Дыхательная гимнастика.</w:t>
            </w:r>
          </w:p>
          <w:p>
            <w:pPr>
              <w:pStyle w:val="Normal"/>
              <w:spacing w:lineRule="auto" w:line="240" w:before="0" w:after="0"/>
              <w:ind w:left="-108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Речевые упражнения.</w:t>
            </w:r>
          </w:p>
          <w:p>
            <w:pPr>
              <w:pStyle w:val="Normal"/>
              <w:spacing w:lineRule="auto" w:line="240" w:before="0" w:after="0"/>
              <w:ind w:left="-108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Упражнения для распевания.</w:t>
            </w:r>
          </w:p>
          <w:p>
            <w:pPr>
              <w:pStyle w:val="Normal"/>
              <w:spacing w:lineRule="auto" w:line="240" w:before="0" w:after="0"/>
              <w:ind w:left="-108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  <w:t>Работа над песней.</w:t>
            </w:r>
          </w:p>
          <w:p>
            <w:pPr>
              <w:pStyle w:val="Normal"/>
              <w:spacing w:lineRule="auto" w:line="240" w:before="0" w:after="0"/>
              <w:ind w:left="-108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  <w:tab/>
              <w:t>Дидактическая игра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речевое дыхание через произнесение на выдохе с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четкой дикции, протяжном и легком звучании.Упражнять в активизации губ и языка.</w:t>
            </w:r>
          </w:p>
          <w:p>
            <w:pPr>
              <w:pStyle w:val="Normal"/>
              <w:spacing w:lineRule="auto" w:line="24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иваться выразительного пения, чистого интониров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мение одновременно начинать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нчивать п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ритмический слух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разнилка или Изобрази животное» (дых.упражнения и игры 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ет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разнилка или Изобрази животное» (дых.упражнения и игры 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етер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усениц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6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</w:t>
      </w:r>
    </w:p>
    <w:p>
      <w:pPr>
        <w:pStyle w:val="Normal"/>
        <w:tabs>
          <w:tab w:val="clear" w:pos="708"/>
          <w:tab w:val="left" w:pos="6630" w:leader="none"/>
        </w:tabs>
        <w:jc w:val="center"/>
        <w:rPr/>
      </w:pPr>
      <w:r>
        <w:rPr/>
        <w:t>1 неделя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7940"/>
        <w:gridCol w:w="4180"/>
      </w:tblGrid>
      <w:tr>
        <w:trPr>
          <w:trHeight w:val="64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Дыхательная гимнастика.</w:t>
            </w:r>
          </w:p>
          <w:p>
            <w:pPr>
              <w:pStyle w:val="Normal"/>
              <w:spacing w:lineRule="auto" w:line="240" w:before="0" w:after="0"/>
              <w:ind w:left="-108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Речевые упражнения.</w:t>
            </w:r>
          </w:p>
          <w:p>
            <w:pPr>
              <w:pStyle w:val="Normal"/>
              <w:spacing w:lineRule="auto" w:line="240" w:before="0" w:after="0"/>
              <w:ind w:left="-108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Упражнения для распевания.</w:t>
            </w:r>
          </w:p>
          <w:p>
            <w:pPr>
              <w:pStyle w:val="Normal"/>
              <w:spacing w:lineRule="auto" w:line="240" w:before="0" w:after="0"/>
              <w:ind w:left="-108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  <w:t>Работа над песней.</w:t>
            </w:r>
          </w:p>
          <w:p>
            <w:pPr>
              <w:pStyle w:val="Normal"/>
              <w:spacing w:lineRule="auto" w:line="240" w:before="0" w:after="0"/>
              <w:ind w:left="-108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  <w:tab/>
              <w:t>Дидактическая игра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речевое дыхание через произнесение на выдохе звуков, слогов, с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четкой дикции, протяжном и легком звучании.Упражнять в активизации губ и языка.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атывать у детей протяжное, напевное звучание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над пением в ансамбле. Совершенствовать умение начинать и заканчивать пение одновреме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внимание, воображение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хо» (дых. упражнения и игры 2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с» , «Обла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вки «Лесенка», «Домик на горе» (Картушина, с.46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арки»</w:t>
            </w:r>
          </w:p>
        </w:tc>
      </w:tr>
    </w:tbl>
    <w:p>
      <w:pPr>
        <w:pStyle w:val="Normal"/>
        <w:tabs>
          <w:tab w:val="clear" w:pos="708"/>
          <w:tab w:val="left" w:pos="66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неделя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7623"/>
        <w:gridCol w:w="4072"/>
      </w:tblGrid>
      <w:tr>
        <w:trPr>
          <w:trHeight w:val="68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Дыхательная гимнастика.</w:t>
            </w:r>
          </w:p>
          <w:p>
            <w:pPr>
              <w:pStyle w:val="Normal"/>
              <w:spacing w:lineRule="auto" w:line="240" w:before="0" w:after="0"/>
              <w:ind w:left="-108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Речевые упражнения.</w:t>
            </w:r>
          </w:p>
          <w:p>
            <w:pPr>
              <w:pStyle w:val="Normal"/>
              <w:spacing w:lineRule="auto" w:line="240" w:before="0" w:after="0"/>
              <w:ind w:left="-108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Упражнения для распевания.</w:t>
            </w:r>
          </w:p>
          <w:p>
            <w:pPr>
              <w:pStyle w:val="Normal"/>
              <w:spacing w:lineRule="auto" w:line="240" w:before="0" w:after="0"/>
              <w:ind w:left="-108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  <w:t>Работа над песней.</w:t>
            </w:r>
          </w:p>
          <w:p>
            <w:pPr>
              <w:pStyle w:val="Normal"/>
              <w:spacing w:lineRule="auto" w:line="240" w:before="0" w:after="0"/>
              <w:ind w:left="-108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  <w:tab/>
              <w:t>Дидактическая игра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речевое дыхание через произнесение на выдохе звуков, слогов, с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четкой дикции, протяжном и легком звучании.Упражнять в активизации губ и языка.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атывать у детей протяжное, напевное звучание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над пением в ансамбле. Совершенствовать умение начинать и заканчивать пение одновреме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внимание, воображение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хо» (дых. упражнения и игры 2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с» , «Обла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вки «Лесенка», «Домик на горе» (Картушина, с.46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арки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3 неделя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7610"/>
        <w:gridCol w:w="3660"/>
      </w:tblGrid>
      <w:tr>
        <w:trPr>
          <w:trHeight w:val="466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Дыхательная 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Речев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Упражнения для распе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  <w:t>Работа над пес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  <w:tab/>
              <w:t>Дидактическая игра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речевое дыхание в процессе произнесения стихотворных строк, умение сочетать речь с движение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активизации губ и язы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чисто интонировать звуки трезвучия, упражнять в усрорении темпа и чистом проговаривании слов.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фонограммой, работать над пением в ансамб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слуховое внимание. Различать долгие и коротки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тягушеньки» (дых. упражнения и игры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селый язычок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евка «На заре»(Картушина , с52), «От топота копыт»  (Картушина, с.72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нышко и дождик»</w:t>
            </w:r>
          </w:p>
        </w:tc>
      </w:tr>
    </w:tbl>
    <w:p>
      <w:pPr>
        <w:pStyle w:val="Normal"/>
        <w:jc w:val="center"/>
        <w:rPr/>
      </w:pPr>
      <w:r>
        <w:rPr/>
        <w:t>4 неделя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7447"/>
        <w:gridCol w:w="3822"/>
      </w:tblGrid>
      <w:tr>
        <w:trPr>
          <w:trHeight w:val="4242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Дыхательная 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Речев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Упражнения для распе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  <w:t>Работа над пес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  <w:tab/>
              <w:t>Дидактическая игра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речевое дыхание в процессе произнесения стихотворных строк, умение сочетать речь с движ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активизации губ и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чисто интонировать звуки трезвучия, упражнять в усрорении темпа и чистом проговаривании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фонограммой, работать над пением в ансамб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слуховое внимание. Различать долгие и коротки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ягушеньки» (дых. упражнения и игры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селый языч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евка «На заре»(Картушина , с52), «От топота копыт»  (Картушина, с.7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нышко и дождик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/>
        <w:t xml:space="preserve"> неделя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5327"/>
        <w:gridCol w:w="6099"/>
      </w:tblGrid>
      <w:tr>
        <w:trPr>
          <w:trHeight w:val="379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ыхательная 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Речев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Упражнения для распе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  <w:t>Работа над пес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  <w:tab/>
              <w:t>Дидактическая игра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рабатывать более глубокий вдох и длительный выдо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музыкальный слух, приучать к определенной дисципл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активизации губ и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детей пропева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akka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a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разных ритмических рисунка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точным воспроизведением сложного ритмического рисунка в песн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 ритмический  слух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раблик» (дых упражнения и игры, 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а», «Игр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  <w:t>Упражнения на легато и стаккато. Овчинникова с.13; Попевка «Села кошка на такси» (Картушина, с.89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  <w:t>«Матрешки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неделя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7277"/>
        <w:gridCol w:w="4276"/>
      </w:tblGrid>
      <w:tr>
        <w:trPr>
          <w:trHeight w:val="4148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ыхательная 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Речев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Упражнения для распе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  <w:t>Работа над пес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  <w:tab/>
              <w:t>Дидактическая игра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рабатывать более глубокий вдох и длительный выдо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музыкальный слух, приучать к определенной дисципл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активизации губ и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детей пропева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akka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a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разных ритмических рисунка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точным воспроизведением сложного ритмического рисунка в песн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 ритмический  слух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раблик» (дых упражнения и игры, 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а», «Игр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  <w:t>Упражнения на легато и стаккато. Овчинникова с.13; Попевка «Села кошка на такси» (Картушина, с.89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  <w:t>«Матрешки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10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/>
        <w:t>неделя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7364"/>
        <w:gridCol w:w="4190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ыхательная 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Речев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Упражнения для распе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  <w:t>Работа над пес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  <w:tab/>
              <w:t>Дидактическая игра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атывать более глубокий вдох, сильный длительный выдох; активизировать мышцы г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атывать четкую дикцию, развивать речь детей. Работать над правильным произношением звуков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протяжном, мягком звучании при четком произношении соглас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правильно брать дыхание между фраз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звуковысотный слух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воздушный шарик» (дых упражнения и игры, 10)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л-был гном»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пой имя соседа слева отрывисто и связно»; «Села кошка на такси»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рица и цыпля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неделя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7266"/>
        <w:gridCol w:w="4146"/>
      </w:tblGrid>
      <w:tr>
        <w:trPr>
          <w:trHeight w:val="47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ыхательная 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Речев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Упражнения для распе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  <w:t>Работа над пес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  <w:tab/>
              <w:t>Дидактическая игра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атывать более глубокий вдох, сильный длительный выдох; активизировать мышцы г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атывать четкую дикцию, развивать речь детей. Работать над правильным произношением звуков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протяжном, мягком звучании при четком произношении соглас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правильно брать дыхание между фраз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звуковысотный слух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воздушный шарик» (дых упражнения и игры, 10)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л-был гном»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пой имя соседа слева отрывисто и связно»; «Села кошка на такси»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рица и цыплят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5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еля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7295"/>
        <w:gridCol w:w="4116"/>
      </w:tblGrid>
      <w:tr>
        <w:trPr>
          <w:trHeight w:val="3959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ыхательная 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Речев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Упражнения для распе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  <w:t>Работа над пес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  <w:tab/>
              <w:t>Дидактическая игра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фонационный (озвученный)выдох, умение действовать в коллекти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атывать четкую дикцию, развивать речь детей. Работать над правильным произношением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ять детей петь слоги с разной динамико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ь под фонограмму, прислушиваясь к другим детям, не отставая и не опережа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звуковысотный слух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рим кашу» (дых. упражнения и игры, 17)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казка о веселом язычке»</w:t>
            </w:r>
          </w:p>
          <w:p>
            <w:pPr>
              <w:pStyle w:val="Normal"/>
              <w:tabs>
                <w:tab w:val="clear" w:pos="708"/>
                <w:tab w:val="left" w:pos="645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льная голосилка»;»Аты-баты» (Картушина, с100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ремок»</w:t>
            </w:r>
          </w:p>
        </w:tc>
      </w:tr>
    </w:tbl>
    <w:p>
      <w:pPr>
        <w:pStyle w:val="Normal"/>
        <w:tabs>
          <w:tab w:val="clear" w:pos="708"/>
          <w:tab w:val="left" w:pos="645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58" w:leader="none"/>
        </w:tabs>
        <w:rPr/>
      </w:pPr>
      <w:r>
        <w:rPr/>
        <w:t>неделя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7397"/>
        <w:gridCol w:w="4156"/>
      </w:tblGrid>
      <w:tr>
        <w:trPr>
          <w:trHeight w:val="94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ыхательная 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Речев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Упражнения для распе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  <w:t>Работа над пес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  <w:tab/>
              <w:t>Дидактическая игр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фонационный (озвученный)выдох, умение действовать в коллекти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атывать четкую дикцию, развивать речь детей. Работать над правильным произношением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ять детей петь слоги с разной динамико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ь под фонограмму, прислушиваясь к другим детям, не отставая и не опережая.</w:t>
            </w:r>
          </w:p>
          <w:p>
            <w:pPr>
              <w:pStyle w:val="Normal"/>
              <w:tabs>
                <w:tab w:val="clear" w:pos="708"/>
                <w:tab w:val="left" w:pos="64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звуковысотный слух.</w:t>
            </w:r>
          </w:p>
          <w:p>
            <w:pPr>
              <w:pStyle w:val="Normal"/>
              <w:tabs>
                <w:tab w:val="clear" w:pos="708"/>
                <w:tab w:val="left" w:pos="64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рим кашу» (дых. упражнения и игры, 17)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казка о веселом язычке»</w:t>
            </w:r>
          </w:p>
          <w:p>
            <w:pPr>
              <w:pStyle w:val="Normal"/>
              <w:tabs>
                <w:tab w:val="clear" w:pos="708"/>
                <w:tab w:val="left" w:pos="645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льная голосилка»;»Аты-баты» (Картушина, с100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ремок»</w:t>
            </w:r>
          </w:p>
        </w:tc>
      </w:tr>
    </w:tbl>
    <w:p>
      <w:pPr>
        <w:pStyle w:val="Normal"/>
        <w:tabs>
          <w:tab w:val="clear" w:pos="708"/>
          <w:tab w:val="left" w:pos="645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</w:t>
      </w:r>
    </w:p>
    <w:p>
      <w:pPr>
        <w:pStyle w:val="Normal"/>
        <w:tabs>
          <w:tab w:val="clear" w:pos="708"/>
          <w:tab w:val="left" w:pos="6458" w:leader="none"/>
        </w:tabs>
        <w:ind w:left="6825" w:hanging="0"/>
        <w:rPr/>
      </w:pPr>
      <w:r>
        <w:rPr/>
        <w:t>1 неделя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7487"/>
        <w:gridCol w:w="4021"/>
      </w:tblGrid>
      <w:tr>
        <w:trPr>
          <w:trHeight w:val="3811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ыхательная 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Речев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Упражнения для распе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  <w:t>Работа над пес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  <w:tab/>
              <w:t>Дидактическ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речевое дыхание в процессе произнесения стихотворных строк, умение сочетать речь с движ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над правильным произношением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развитии мягкого звука, в освобождении скованной челю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петь слигованные звуки, вырабатывать чистую интон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музыкальную память, внимательность, усидчивость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движения» (дых. упражнения и игры, 25)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ка о веселом язычке»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евка «Колокольчик»,«Гуси» (Картушина, с.29)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 «Зов» (Игры  с пением)</w:t>
            </w:r>
          </w:p>
        </w:tc>
      </w:tr>
    </w:tbl>
    <w:p>
      <w:pPr>
        <w:pStyle w:val="Normal"/>
        <w:tabs>
          <w:tab w:val="clear" w:pos="708"/>
          <w:tab w:val="left" w:pos="6458" w:leader="none"/>
        </w:tabs>
        <w:ind w:left="68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8" w:leader="none"/>
        </w:tabs>
        <w:ind w:left="6825" w:hanging="0"/>
        <w:rPr/>
      </w:pPr>
      <w:r>
        <w:rPr/>
        <w:t>2 неделя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7104"/>
        <w:gridCol w:w="3958"/>
      </w:tblGrid>
      <w:tr>
        <w:trPr>
          <w:trHeight w:val="3811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ыхательная 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Речев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Упражнения для распе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  <w:t>Работа над пес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  <w:tab/>
              <w:t>Дидактическая игра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речевое дыхание в процессе произнесения стихотворных строк, умение сочетать речь с движ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над правильным произношением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развитии мягкого звука, в освобождении скованной челю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петь слигованные звуки, вырабатывать чистую интон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музыкальную память, внимательность, усидчив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движения» (дых. упражнения и игры, 25)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ка о веселом язычке»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евка «Колокольчик»,«Гуси» (Картушина, с.29)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Зов» (Игры  с пением)</w:t>
            </w:r>
          </w:p>
        </w:tc>
      </w:tr>
    </w:tbl>
    <w:p>
      <w:pPr>
        <w:pStyle w:val="Normal"/>
        <w:tabs>
          <w:tab w:val="clear" w:pos="708"/>
          <w:tab w:val="left" w:pos="6458" w:leader="none"/>
        </w:tabs>
        <w:ind w:left="68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8" w:leader="none"/>
        </w:tabs>
        <w:jc w:val="center"/>
        <w:rPr/>
      </w:pPr>
      <w:r>
        <w:rPr/>
        <w:t>3 неделя</w:t>
      </w:r>
    </w:p>
    <w:tbl>
      <w:tblPr>
        <w:tblW w:w="15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88"/>
        <w:gridCol w:w="4757"/>
      </w:tblGrid>
      <w:tr>
        <w:trPr>
          <w:trHeight w:val="8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ыхательная 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Речев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Упражнения для распе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  <w:t>Работа над пес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  <w:tab/>
              <w:t>Дидактическая иг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ить функцию внешнего дыхания, увеличить силу дыхательных мышщ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мышцы лица, упражнять в активизации губ и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ять детей в пропевании цепочки звуков с коротким вдох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иваться чистого интонирования, четкого произношения сл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звуковысотный слух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ыряльщики за жемчугом»</w:t>
            </w:r>
          </w:p>
          <w:p>
            <w:pPr>
              <w:pStyle w:val="Normal"/>
              <w:tabs>
                <w:tab w:val="clear" w:pos="708"/>
                <w:tab w:val="left" w:pos="64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Эхо» (Игры с пением)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гопедические распевки» Овчинникова с.13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ри медведя»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645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еля</w:t>
      </w:r>
    </w:p>
    <w:p>
      <w:pPr>
        <w:pStyle w:val="Normal"/>
        <w:tabs>
          <w:tab w:val="clear" w:pos="708"/>
          <w:tab w:val="left" w:pos="6458" w:leader="none"/>
        </w:tabs>
        <w:ind w:left="68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88"/>
        <w:gridCol w:w="4757"/>
      </w:tblGrid>
      <w:tr>
        <w:trPr>
          <w:trHeight w:val="36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ыхательная 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Речев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Упражнения для распе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  <w:t>Работа над пес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  <w:tab/>
              <w:t>Дидактическая иг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ить функцию внешнего дыхания, увеличить силу дыхательных мыш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мышцы лица, упражнять в активизации губ и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ять детей в пропевании цепочки звуков с коротким вдох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иваться чистого интонирования, четкого произношения сл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звуковысотный слух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ыряльщики за жемчугом»</w:t>
            </w:r>
          </w:p>
          <w:p>
            <w:pPr>
              <w:pStyle w:val="Normal"/>
              <w:tabs>
                <w:tab w:val="clear" w:pos="708"/>
                <w:tab w:val="left" w:pos="64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Эхо» (Игры с пением)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гопедические распевки» Овчинникова с.1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ри медведя»</w:t>
            </w:r>
          </w:p>
        </w:tc>
      </w:tr>
    </w:tbl>
    <w:p>
      <w:pPr>
        <w:pStyle w:val="Normal"/>
        <w:tabs>
          <w:tab w:val="clear" w:pos="708"/>
          <w:tab w:val="left" w:pos="6458" w:leader="none"/>
        </w:tabs>
        <w:ind w:left="68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8" w:leader="none"/>
        </w:tabs>
        <w:ind w:left="68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8" w:leader="none"/>
        </w:tabs>
        <w:ind w:left="68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8" w:leader="none"/>
        </w:tabs>
        <w:ind w:left="68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8" w:leader="none"/>
        </w:tabs>
        <w:ind w:left="68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</w:t>
      </w:r>
    </w:p>
    <w:p>
      <w:pPr>
        <w:pStyle w:val="Normal"/>
        <w:tabs>
          <w:tab w:val="clear" w:pos="708"/>
          <w:tab w:val="left" w:pos="6458" w:leader="none"/>
        </w:tabs>
        <w:ind w:left="6825" w:hanging="0"/>
        <w:rPr/>
      </w:pPr>
      <w:r>
        <w:rPr/>
        <w:t>1 неделя</w:t>
      </w:r>
    </w:p>
    <w:tbl>
      <w:tblPr>
        <w:tblW w:w="15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88"/>
        <w:gridCol w:w="4688"/>
      </w:tblGrid>
      <w:tr>
        <w:trPr>
          <w:trHeight w:val="35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ыхательная 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Речев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Упражнения для распе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  <w:t>Работа над пес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  <w:tab/>
              <w:t>Дидактическая иг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ить функцию внешнего дых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ствовать правильному звукообразованию.</w:t>
            </w:r>
          </w:p>
          <w:p>
            <w:pPr>
              <w:pStyle w:val="Normal"/>
              <w:tabs>
                <w:tab w:val="clear" w:pos="708"/>
                <w:tab w:val="left" w:pos="645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4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ять детей в пении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a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иваться слаженного пения в ансамбле, петь под фонограм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ритмический слух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чели» (дых. упражнения и игры, 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Великаны и лилипуты» (Игры с пением)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локольчик», «Гуси» (Картушина, с.29)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Гусеницы»</w:t>
            </w:r>
          </w:p>
        </w:tc>
      </w:tr>
    </w:tbl>
    <w:p>
      <w:pPr>
        <w:pStyle w:val="Normal"/>
        <w:tabs>
          <w:tab w:val="clear" w:pos="708"/>
          <w:tab w:val="left" w:pos="6458" w:leader="none"/>
        </w:tabs>
        <w:ind w:left="68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неделя</w:t>
      </w:r>
    </w:p>
    <w:tbl>
      <w:tblPr>
        <w:tblW w:w="15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88"/>
        <w:gridCol w:w="4688"/>
      </w:tblGrid>
      <w:tr>
        <w:trPr>
          <w:trHeight w:val="9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ая 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Речев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Упражнения для распе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  <w:t>Работа над пес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  <w:tab/>
              <w:t>Дидактическая иг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ить функцию внешнего дых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ствовать правильному звукообразованию.</w:t>
            </w:r>
          </w:p>
          <w:p>
            <w:pPr>
              <w:pStyle w:val="Normal"/>
              <w:tabs>
                <w:tab w:val="clear" w:pos="708"/>
                <w:tab w:val="left" w:pos="645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4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ять детей в пении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a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иваться слаженного пения в ансамбле, петь под фонограм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ритмический слух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чели» (дых. упражнения и игры,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Великаны и лилипуты» (Игры с пением)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локольчик», «Гуси» (Картушина, с.29)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Гусеницы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3 недел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88"/>
        <w:gridCol w:w="418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ыхательная 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Речев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Упражнения для распе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  <w:t>Работа над пес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  <w:tab/>
              <w:t>Дидактическая иг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оить детей на доброжелательное отношение друг к другу, создать хороший эмоциональный настро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ствовать правильному звукообразова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ять детей в пении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a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acca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a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над выразительным и эмоциональным исполнением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я-игра «Здравствуй, друг!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зычок на прогул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лик», «Над березою» Горбина. С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из песен по выбору детей.</w:t>
            </w:r>
          </w:p>
        </w:tc>
      </w:tr>
    </w:tbl>
    <w:p>
      <w:pPr>
        <w:pStyle w:val="Normal"/>
        <w:ind w:left="68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8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82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 неделя</w:t>
      </w:r>
    </w:p>
    <w:p>
      <w:pPr>
        <w:pStyle w:val="Normal"/>
        <w:ind w:left="68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6117" w:firstLine="25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Диагностика.</w:t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682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6825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120"/>
      <w:outlineLvl w:val="3"/>
    </w:pPr>
    <w:rPr>
      <w:rFonts w:ascii="Times New Roman" w:hAnsi="Times New Roman" w:eastAsia="Lucida Sans Unicode" w:cs="Times New Roman"/>
      <w:b/>
      <w:bCs/>
      <w:kern w:val="2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Lucida Sans Unicode" w:cs="Times New Roman"/>
      <w:b/>
      <w:bCs/>
      <w:kern w:val="2"/>
      <w:sz w:val="24"/>
      <w:szCs w:val="24"/>
      <w:lang w:val="en-US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35:00Z</dcterms:created>
  <dc:creator>user</dc:creator>
  <dc:description/>
  <cp:keywords/>
  <dc:language>en-US</dc:language>
  <cp:lastModifiedBy>user</cp:lastModifiedBy>
  <cp:lastPrinted>2013-08-26T09:33:00Z</cp:lastPrinted>
  <dcterms:modified xsi:type="dcterms:W3CDTF">2016-01-21T11:11:00Z</dcterms:modified>
  <cp:revision>27</cp:revision>
  <dc:subject/>
  <dc:title/>
</cp:coreProperties>
</file>