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Весело живется, если песенка поетс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Кирчанова Лариса Михайловна, музыкальный руководитель, 1 квалификационная категор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екта</w:t>
      </w:r>
      <w:r>
        <w:rPr>
          <w:rFonts w:cs="Times New Roman" w:ascii="Times New Roman" w:hAnsi="Times New Roman"/>
          <w:sz w:val="28"/>
          <w:szCs w:val="28"/>
        </w:rPr>
        <w:t>: Творческий, долгосро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> МДОУ «Детский сад «Колосок» с. Вятское, Советский район, Республика Марий э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> сентябрь 2015 года - май 2016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> Дети, родители, педагоги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развитие вокальных навыков у детей старшего дошкольного возраста. В ходе проекта дети под руководством музыкального руководителя разучивают вокальные упражнения, песенки; дети выступят на концертах и мероприятиях в детском саду и Доме культуры, школе. Проект способствует развитию артистичности, выразительного пения, развитию у детей любви к музыке и п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детей имеет ничем не заменимое воздействие на общее развитие: формируется эмоциональная сфера, развивается воображение, воля, фантазия. Обостряется восприятие, активизируются творческие силы разума и энергия мышления даже у самых инерт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формируется музыкальный слух и музыкальная память (Н. А. Ветлуги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адывается фундамент эстетической культуры для развития, которых необходима организация новых моделей воспитания, следовательно, и новое качество процесса развития музыкальных способностей. Решение этих вопросов возможно приобщением детей к музыкальному искусству через пение как самого доступного вида музыкальной деятельности. В процессе певческой деятельности успешно формируется весь комплекс музыкальных способностей, эмоциональная отзывчивость на музыку, обогащаются переживания ребенка. Кроме того, решаются воспитательные задачи, связанные с формированием личности дошкольника. Современной наукой доказано, что дети, занимающиеся певческой деятельностью, более отзывчивы, эмоциональны, восприимчивы и общительны. Владение голосом дает ребенку возможность сиюминутно выразить свои чувства в пении, и этот эмоциональный всплеск заряжает его жизненной энергией. Непосредственно образовательная деятельность по обучению пению состоит из нескольких частей, в процессе которых происходит формирование вокальных навыков. Важной частью являются вокальные упражнения, так как они служат для распевания и на них отрабатываются основные вокальные навыки (дыхание, артикуляция, звукообразование). Обучение детей пению, приобщение их к прекрасному является мощным средством их воспитания и развития. Проанализировав результаты диагностики, из которых следует, все дети поют, но у некоторых воспитанников больше развиты музыкальные способности: музыкальный слух, чистота интонирования. Но на непосредственно образовательной деятельности нет возможности углубленно уделять внимание вок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реч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то, что пение один из самых доступных видов музыкальной деятельности, процесс постановки голоса достаточно сложный и требует определенной системы. В старшем дошкольном возрасте голосовой аппарат отличается хрупкостью, ранимостью. Гортань с голосовыми связками ещё не достаточно развиты. Связки короткие. Звук очень слаб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> не развиты исполнительские навык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, научное обосн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окальное развитие у детей старшего дошкольного возраста возможно, ес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физиологические и психологические особенности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етоды и приёмы развития вокальных навы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ндивидуальных особенностей детей подобрать соответствующие вокаль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и при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й подход к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стойчивого интереса к пению и исполнительских вокальных навыков через активную музыкально-творче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ть вокально-певческими навыками: чистым интонированием, певческой дикций, артикуляцией и дых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голосовой аппарат, музыкальную память, внимание, воображение,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петь индивидуально и коллективно с сопровождением и без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 детей интерес к пению через вокальные упражнения,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ют выразительно, чисто интон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ют сольно и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ют творчество, воображение при исполнении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уют в мероприятиях и концертах Вятского сельского Дома культуры, школы; в конкурсах и фестива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сурсов, влияющих на реализацию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вление проек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одители подготовите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и с песн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 – техническ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компьютер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родительском собрании, информация в родительском уголке, памятки «Охрана детского голоса», «Как развивать музыкальность ребенка», «Музыкальное воспитание в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Организовать занятия вокального кружка «Музыкальный сюрприз» как дополнительное бесплат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> сентябрь – октя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етей по определению вокальных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вокальных упражнений, пес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спективное планирование по кружку «Музыкальный сюрприз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попевок, скороговорок, динамических и дыхательных упражнений, музыкально – 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Способствовать формированию творческих основ личности ребенка в совместной и самостоятельной деятельности посредством му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: ноябрь 20135г. - апрель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тьм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е песенки-распев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-артикуляционная гимнасти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содержанию песе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видеофильмов о выступлениях детских вокальных коллектива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воспитателя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для воспит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здоровьесберегающих технологий в музыкальной деятельности дет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Музыкально-дидактические игры для дет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Роль воспитателя на музыкальных занятиях и праздниках»</w:t>
      </w:r>
    </w:p>
    <w:p>
      <w:pPr>
        <w:pStyle w:val="Normal"/>
        <w:spacing w:lineRule="auto" w:line="240" w:before="0" w:after="200"/>
        <w:ind w:left="10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Индивидуальный подход в обучении детей пению. Охрана голос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Здоровье и музыкальное развитие ребен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Значение пения и охрана голоса ребен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Влияние музыки на психику ребенка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ка для родителей «Музыка лечит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Музыкальная аптека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детей, посещающих кружок, по изготовлению костюмов для выступлен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творческ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Представить результаты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> май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т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для  родителей, педагогов, детей; выступление на празднике «День защиты детей» в с. Вят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распевок, пальчиковых игр и фонопедических упражнений ,динамических и дыхательных упражнений, музыкально-дидактических иг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 дополнительному образова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ого плана вокального кру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спространения результатов проект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ртах в ДОУ, школе, Доме культур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объединениях воспитателей, музыкальных руководи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0:00Z</dcterms:created>
  <dc:creator>Пользователь Windows</dc:creator>
  <dc:description/>
  <cp:keywords/>
  <dc:language>en-US</dc:language>
  <cp:lastModifiedBy>попрл</cp:lastModifiedBy>
  <dcterms:modified xsi:type="dcterms:W3CDTF">2015-03-06T05:28:00Z</dcterms:modified>
  <cp:revision>8</cp:revision>
  <dc:subject/>
  <dc:title/>
</cp:coreProperties>
</file>