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42" w:leader="none"/>
        </w:tabs>
        <w:spacing w:lineRule="auto" w:line="360"/>
        <w:ind w:left="-1080" w:hanging="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Учим стихи по схемам!!</w:t>
      </w:r>
    </w:p>
    <w:p>
      <w:pPr>
        <w:pStyle w:val="Normal"/>
        <w:spacing w:lineRule="auto" w:line="360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Как хорошо, когда ребенок знает много стихотворение и с удовольствием их рассказывает. Ведь стихотворные строки расширяют кругозор, способствуют более быстрому обогащению устной речи, учат восприятию поэзии, способствуют формированию общего уровня культуры человека. Но самое главное – заучивание стихов способствует развитию памяти. А память – показатель интеллекта. </w:t>
      </w:r>
    </w:p>
    <w:p>
      <w:pPr>
        <w:pStyle w:val="Normal"/>
        <w:spacing w:lineRule="auto" w:line="360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ыучить стихотворение для ребенка – это большой труд и изначально сложный процесс. </w:t>
      </w:r>
    </w:p>
    <w:p>
      <w:pPr>
        <w:pStyle w:val="Normal"/>
        <w:spacing w:lineRule="auto" w:line="360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ботая с детьми над разучивание стихотворений, мы поняли, что использование традиционных приёмов разучивания – это процесс долгий и трудоёмкий. Поэтому, нами было решено заучивать стихи с помощью мнемотехники или, проще говоря, с помощью схем.</w:t>
      </w:r>
    </w:p>
    <w:p>
      <w:pPr>
        <w:pStyle w:val="Normal"/>
        <w:spacing w:lineRule="auto" w:line="360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уть мнемотехники заключается в следующем: на каждое слово или маленькое словосочетание придумывается картинка (изображение), таким образом, весь текст зарисовывается схематично. Глядя на эти схемы-рисунки, ребенок легко воспроизводит текстовую информацию.</w:t>
      </w:r>
    </w:p>
    <w:p>
      <w:pPr>
        <w:pStyle w:val="Normal"/>
        <w:spacing w:lineRule="auto" w:line="360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спользование опорных рисунков для обучения заучиванию стихотворений увлекает детей, превращает занятие в игру.</w:t>
      </w:r>
    </w:p>
    <w:p>
      <w:pPr>
        <w:pStyle w:val="Normal"/>
        <w:spacing w:lineRule="auto" w:line="360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учивание стало для детей делом весёлым, эмоциональным (часто дети называли себя «шпионами», которые зашифровывают послания), и при этом, содержание текста – осязаемым, видимым, представляемым.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ab/>
        <w:t xml:space="preserve">Предлагаем вашему вниманию несколько «зашифрованных» схем к стихотворениям. С помощью этих схем дети с большим удовольствием выучат стихи, сократиться время заучивания стихов и обогатиться словарный запас. </w:t>
      </w:r>
    </w:p>
    <w:p>
      <w:pPr>
        <w:pStyle w:val="Normal"/>
        <w:spacing w:lineRule="auto" w:line="36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дачи!</w:t>
      </w:r>
    </w:p>
    <w:p>
      <w:pPr>
        <w:pStyle w:val="Normal"/>
        <w:spacing w:lineRule="auto" w:line="36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Федо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на опушке краски разводила…</w:t>
      </w:r>
    </w:p>
    <w:p>
      <w:pPr>
        <w:pStyle w:val="Normal"/>
        <w:jc w:val="center"/>
        <w:rPr/>
      </w:pPr>
      <w:r>
        <w:rPr>
          <w:sz w:val="28"/>
          <w:szCs w:val="28"/>
        </w:rPr>
        <w:t>Осень на опушке краски развод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стве тихонько кистью провод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елтел орешник, и зарделись клё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рпуре осеннем, только дуб зеле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ешает осень: «Не жалейте ле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– роща – золотом одет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99965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рование стихотво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ень на опушке краски разводила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сень на опушке краски разводила – «</w:t>
      </w:r>
      <w:r>
        <w:rPr>
          <w:sz w:val="28"/>
          <w:szCs w:val="28"/>
        </w:rPr>
        <w:t>ОСЕНЬ» - буква «О» желтого цвета, осенний лист – шаблонное обозначение слова; «НА» - слово; «ОПУШКЕ» - край леса с пеньками; «КРАСКИ» - краски разноцветные (палитра); «РАЗВОДИЛА» - кисточка, которой разводят крав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листве тихонько кистью проводила</w:t>
      </w:r>
      <w:r>
        <w:rPr>
          <w:color w:val="000000"/>
          <w:sz w:val="28"/>
          <w:szCs w:val="28"/>
        </w:rPr>
        <w:t xml:space="preserve"> – «ПО ЛИСТВЕ» - «ПО» - слово, ветка с зелеными; «ТИХОНЬКО» - бабочка, цветок, облако – рассуждение детей: бабочка летает тихо, неслышно; облако движется неслышно, тихонько; цветок растет тихонько, медленно. «КИСТЬЮ ПРОВОДИЛА» - кисть ведет ли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желтел орешник и зарделись клены – </w:t>
      </w:r>
      <w:r>
        <w:rPr>
          <w:rStyle w:val="StrongEmphasis"/>
          <w:b w:val="false"/>
          <w:color w:val="000000"/>
          <w:sz w:val="28"/>
          <w:szCs w:val="28"/>
        </w:rPr>
        <w:t>«ПОЖЕЛТЕЛ ОРЕШНИК» - ветка орешника с желтыми листьями; «И ЗАРДЕЛИСЬ» - красный флаг рдеет, краснеет, ярко, сочно, как солнце, только красное; «КЛЁНЫ» - кленовый лист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пурпуре осеннем, только дуб зеленый</w:t>
      </w:r>
      <w:r>
        <w:rPr>
          <w:rStyle w:val="Appleconvertedspace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"В ПУРПУРЕ" - корона красного цвета рассуждения детей: пурпурный, значит, королевский, яркий, нарядный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СЕННЕМ" - "О"- желтого цвета, осенний лист - шаблонное значение; "ТОЛЬКО" - коробка с шариками, только один шарик красный, остальные - синие; "ДУБ" - ветка дуба с желудем; "ЗЕЛЕНЫЙ" - пятно зеленого цвета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тешает осень: "Не жалейте лета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"УТЕШАЕТ" - лицо в слезах, носовой платок - рассуждения детей: когда утешают, предлагают платок, чтобы вытереть слезы; "ОСЕНЬ" - шаблонный рисунок; "НЕ ЖАЛЕЙТЕ" - засохший цветок, который уже не нужно жалеть - весной вырастит новый и красивый; "ЛЕТО" - слово, цветок ромашки - шаблонный рисунок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мотрите - роща - золотом од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"ПОСМОТРИТЕ" - глаза; "РОЩА" - березы, березовая роща, одинаковые деревья; "ЗОЛОТОМ" - золотое колечко; "ОДЕТА" - пустая вешалка - кто-то оделся, снял с вешалки одежду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35:00Z</dcterms:created>
  <dc:creator>Home</dc:creator>
  <dc:description/>
  <cp:keywords/>
  <dc:language>en-US</dc:language>
  <cp:lastModifiedBy>Home</cp:lastModifiedBy>
  <dcterms:modified xsi:type="dcterms:W3CDTF">2013-10-11T21:35:00Z</dcterms:modified>
  <cp:revision>2</cp:revision>
  <dc:subject/>
  <dc:title>Учим стихи по схемам</dc:title>
</cp:coreProperties>
</file>