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: 5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Ширшицкая Л.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 Задачи на процен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 Урок усвоения новых знаний.</w:t>
      </w:r>
    </w:p>
    <w:p>
      <w:pPr>
        <w:pStyle w:val="Style16"/>
        <w:spacing w:lineRule="auto" w:line="276" w:before="28" w:after="28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хнологии</w:t>
      </w:r>
      <w:r>
        <w:rPr>
          <w:color w:val="000000"/>
          <w:sz w:val="28"/>
          <w:szCs w:val="28"/>
        </w:rPr>
        <w:t>: здоровьесберегающая, проблемного обучения, развивающего обуч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решать задачи на нахо</w:t>
        <w:softHyphen/>
        <w:t>ждение процентов от числа и числа по его процентам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навыков состав</w:t>
        <w:softHyphen/>
        <w:t>ления алгорит</w:t>
        <w:softHyphen/>
        <w:t>ма выполнения задания, навы</w:t>
        <w:softHyphen/>
        <w:t>ков выполне</w:t>
        <w:softHyphen/>
        <w:t>ния творческого задания и формирование устойчиво</w:t>
        <w:softHyphen/>
        <w:t xml:space="preserve">го интереса к творческой деятельности, </w:t>
      </w:r>
      <w:r>
        <w:rPr>
          <w:rFonts w:cs="Times New Roman" w:ascii="Times New Roman" w:hAnsi="Times New Roman"/>
          <w:sz w:val="28"/>
          <w:szCs w:val="28"/>
        </w:rPr>
        <w:t>проявления креативных способностей.</w:t>
      </w:r>
    </w:p>
    <w:p>
      <w:pPr>
        <w:pStyle w:val="TextBody"/>
        <w:spacing w:lineRule="atLeast" w:line="100"/>
        <w:ind w:right="-176" w:hanging="0"/>
        <w:jc w:val="left"/>
        <w:rPr/>
      </w:pPr>
      <w:r>
        <w:rPr>
          <w:rFonts w:cs="Times New Roman"/>
          <w:b/>
          <w:color w:val="000000"/>
          <w:sz w:val="28"/>
          <w:szCs w:val="28"/>
        </w:rPr>
        <w:t>Метапредметные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spacing w:lineRule="atLeast" w:line="100"/>
        <w:ind w:left="60" w:right="-176" w:firstLine="34"/>
        <w:jc w:val="left"/>
        <w:rPr/>
      </w:pPr>
      <w:r>
        <w:rPr>
          <w:rStyle w:val="Style15"/>
          <w:b/>
          <w:color w:val="000000"/>
          <w:sz w:val="28"/>
          <w:szCs w:val="28"/>
        </w:rPr>
        <w:t>Коммуникативные:</w:t>
      </w:r>
      <w:r>
        <w:rPr>
          <w:rStyle w:val="6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ировать навыки учеб</w:t>
        <w:softHyphen/>
        <w:t>ного сотрудничества в ходе индивидуальной и групповой работы.</w:t>
      </w:r>
    </w:p>
    <w:p>
      <w:pPr>
        <w:pStyle w:val="Normal"/>
        <w:shd w:fill="FFFFFF" w:val="clear"/>
        <w:spacing w:before="0" w:after="0"/>
        <w:rPr/>
      </w:pPr>
      <w:r>
        <w:rPr>
          <w:rStyle w:val="Style15"/>
          <w:rFonts w:eastAsia="Calibri;Arial"/>
          <w:b/>
          <w:color w:val="000000"/>
          <w:sz w:val="28"/>
          <w:szCs w:val="28"/>
        </w:rPr>
        <w:t xml:space="preserve">  </w:t>
      </w:r>
      <w:r>
        <w:rPr>
          <w:rStyle w:val="Style15"/>
          <w:b/>
          <w:color w:val="000000"/>
          <w:sz w:val="28"/>
          <w:szCs w:val="28"/>
        </w:rPr>
        <w:t>Регулятивные:</w:t>
      </w:r>
      <w:r>
        <w:rPr>
          <w:rStyle w:val="6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весомость приводи</w:t>
        <w:softHyphen/>
        <w:t xml:space="preserve">мых доказательств и рассуждени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Calibri;Arial"/>
          <w:b/>
          <w:color w:val="000000"/>
          <w:sz w:val="28"/>
          <w:szCs w:val="28"/>
        </w:rPr>
        <w:t xml:space="preserve">  </w:t>
      </w:r>
      <w:r>
        <w:rPr>
          <w:rStyle w:val="Style15"/>
          <w:b/>
          <w:color w:val="000000"/>
          <w:sz w:val="28"/>
          <w:szCs w:val="28"/>
        </w:rPr>
        <w:t>Познавательные:</w:t>
      </w:r>
      <w:r>
        <w:rPr>
          <w:rStyle w:val="6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строить рассуждения в форме связи простых суждений об объекте, его строении, свойствах и связях, выбирать наиболее эффективные способы решения задач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ащиеся должны научиться решать текстовые задачи на нахождение числа по его процентам и нахождение процентов от числ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, нахождение процентов от числа, нахождение числа по его процентам.</w:t>
      </w:r>
    </w:p>
    <w:p>
      <w:pPr>
        <w:pStyle w:val="Style16"/>
        <w:spacing w:lineRule="atLeast" w:line="202" w:before="0" w:after="0"/>
        <w:ind w:left="-36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Формы работы учащихся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ая работа, индивидуальная работа, работа в пар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отивация - самоопределение к деятельности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ласса к работе, в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й рит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48" w:before="0" w:after="0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так, друзья, вперед за дело!</w:t>
      </w:r>
    </w:p>
    <w:p>
      <w:pPr>
        <w:pStyle w:val="Style16"/>
        <w:shd w:fill="FFFFFF" w:val="clear"/>
        <w:spacing w:lineRule="atLeast" w:line="248" w:before="0" w:after="0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вонок уже дан, работа ждет.</w:t>
      </w:r>
    </w:p>
    <w:p>
      <w:pPr>
        <w:pStyle w:val="Style16"/>
        <w:shd w:fill="FFFFFF" w:val="clear"/>
        <w:spacing w:lineRule="atLeast" w:line="248" w:before="0" w:after="0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будем мы решительны и смелы,</w:t>
      </w:r>
    </w:p>
    <w:p>
      <w:pPr>
        <w:pStyle w:val="Style16"/>
        <w:shd w:fill="FFFFFF" w:val="clear"/>
        <w:spacing w:lineRule="atLeast" w:line="248" w:before="0" w:after="0"/>
        <w:ind w:first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дь в путь нас математика з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урока: «Мало уметь хороший ум, главное – хорошо его применя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не Декарт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ъясняют, как они понимают это высказы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 и фиксация затруднений в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называется процентом?         (-Сотая часть числа называется процент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какого знака записывают проценты?               (%)</w:t>
      </w:r>
    </w:p>
    <w:tbl>
      <w:tblPr>
        <w:tblW w:w="3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дробь соответствует 10%?  15%? 25%? 41%?    (0,1 или 1/10; 0,15; 0,25 или ¼; 0,4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число, обозначающее наименьшее число процентов.      (0,0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обозначает 100%?    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новка учебной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ктивизирует знания учащихся, создаёт проблемную ситу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знаем, что такое процент и как найти проценты от числа. А для чего мы все это изучаем?    (-для решения задач на процен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тему нашего урока.          (- решение задач на процен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ите цели нашего урока.           (- научиться решать задачи на проценты; -составить алгоритм решения задач на процен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крытия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ует учащихся по исследованию проблем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аписывать решения в тетрадях? Что нужно составить?        (-схему решения задач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д нами проблема – как составить сх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ая группа получает карточки с задач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 Фасоль содержит 22% белка. Сколько килограммов белка содержится в 18 кг фасо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 Тракторист за день вспахал 24 га земли, что составило 15% площади всего по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а площадь всего пол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 решения и обосновывают свои предлож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ь схему решения задач. </w:t>
      </w:r>
      <w:r>
        <w:rPr>
          <w:rFonts w:cs="Times New Roman" w:ascii="Times New Roman" w:hAnsi="Times New Roman"/>
          <w:sz w:val="28"/>
          <w:szCs w:val="28"/>
        </w:rPr>
        <w:t>Записать правило-алгоритм решения та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схему по условию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чему равен 1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сли находим проценты от числа, то умножить значение 1% на количество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находим целое по его процентам, то умножить значение 1% на 1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ать от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шли нелегкий путь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пора и отдохнуть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 на носки и улыбнутьс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, головою три кив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руки шир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руками помахать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за парту тихо се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вичное закре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иповых заданий с проговариванием алгоритм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ите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 задаче принято за цело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стно чему оно рав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 шкаф заплатили 7000 рублей. Стоимость доставки составляет 10% стоимости шкафа. Сколько стоит доставка шкаф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 доставку шкафа заплатили 300 рублей, что составляет 10% стоимости шкафа. Сколько стоит шкаф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 с самопроверкой по этал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рганизм взрослого человека на 70% состоит из воды. Какова масса воды в теле человека, который весит 76 кг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     2)53,2         3) 70      4) друго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ля прочитала 12 страниц, что составляет 15% от общего числа страниц книги. Сколько страниц в книге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     2) 180    3)27        4) другой от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3. Из 400 гостиничных номеров 45% свободно. Сколько номеров занято постояльцами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     2) 220      3) 200    4) друго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Цену на товар повысили на 30%, после чего он стал стоить 780 рублей. Какова первоначальная стоимость това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      2)600    3)2600      4) друго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тесту: 1) 2    2) 1    3) 2    4)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флексия деятельности (итог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ния полученные на уроке, мне необходимы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получил(а) полезную информацию о том, чт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думаю, что домашнее задание для меня будет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№ 876, 8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и записать решение двух задач на проценты: «прямую» и «обратную» задач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вани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+ Полужирный6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240"/>
      <w:jc w:val="both"/>
    </w:pPr>
    <w:rPr>
      <w:rFonts w:ascii="Times New Roman" w:hAnsi="Times New Roman" w:cs="Calibri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07:00Z</dcterms:created>
  <dc:creator>Ширшицкая</dc:creator>
  <dc:description/>
  <cp:keywords/>
  <dc:language>en-US</dc:language>
  <cp:lastModifiedBy>Ширшицкая</cp:lastModifiedBy>
  <dcterms:modified xsi:type="dcterms:W3CDTF">2016-02-02T05:26:00Z</dcterms:modified>
  <cp:revision>13</cp:revision>
  <dc:subject/>
  <dc:title>Класс: 5 </dc:title>
</cp:coreProperties>
</file>