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ый контрольный тест для 5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кажите устройство, с помощью которого информация вводится в компьютер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клавиатура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монитор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ринте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берите устройство, с помощью которого можно просмотреть информацию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клавиатура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монитор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центральный процессор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мыш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зображение на экране монитора, появляющееся после включения и загрузки компьютера, принято называть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Мой компьютер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Рабочий стол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Корзина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Мои документ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бери из списка названия значков, которые всегда находятся на Рабочем столе компьютера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Мой компьютер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Мои работы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Корзина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Мои рисун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бери из списка элемент компьютерного окна, на котором выполняется вся работа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кнопка Закрыть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олзунок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кнопка Пуск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строка заголовка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рабочее поле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Рабочий стол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строка меню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линейка прокрут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 запустить программу Блокнот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уск – Программы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уск – Программы – Блокно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Пуск – Программы – Стандартные – Блокнот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ая клавиша удаляет символ справа от курсора?</w:t>
      </w:r>
    </w:p>
    <w:p>
      <w:pPr>
        <w:pStyle w:val="Normal"/>
        <w:numPr>
          <w:ilvl w:val="1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Back Space</w:t>
      </w:r>
    </w:p>
    <w:p>
      <w:pPr>
        <w:pStyle w:val="Normal"/>
        <w:numPr>
          <w:ilvl w:val="1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Caps Lock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val="en-US"/>
        </w:rPr>
        <w:t>Delet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val="en-US"/>
        </w:rPr>
        <w:t>Ent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ая клавиша включает режим прописных букв?</w:t>
      </w:r>
    </w:p>
    <w:p>
      <w:pPr>
        <w:pStyle w:val="Normal"/>
        <w:numPr>
          <w:ilvl w:val="1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Back Space</w:t>
      </w:r>
    </w:p>
    <w:p>
      <w:pPr>
        <w:pStyle w:val="Normal"/>
        <w:numPr>
          <w:ilvl w:val="1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Caps Lock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val="en-US"/>
        </w:rPr>
        <w:t>Delet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val="en-US"/>
        </w:rPr>
        <w:t>Ent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ая клавиша переводит курсор на новую строку?</w:t>
      </w:r>
    </w:p>
    <w:p>
      <w:pPr>
        <w:pStyle w:val="Normal"/>
        <w:numPr>
          <w:ilvl w:val="1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Back Space</w:t>
      </w:r>
    </w:p>
    <w:p>
      <w:pPr>
        <w:pStyle w:val="Normal"/>
        <w:numPr>
          <w:ilvl w:val="1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Caps Lock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val="en-US"/>
        </w:rPr>
        <w:t>Delet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val="en-US"/>
        </w:rPr>
        <w:t>Ent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мпьютерной графикой называется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изображения, созданные при помощи инструментов рисования и черчения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изображения, созданные при помощи компьютера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любые изображени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Если вы нарисовали неудачную линию и ее трудно стереть, не испортив других частей рисунка, надо использовать команду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Исправить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ырезать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Отменит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тобы собрать рисунок из отдельных элементов, надо использовать инструмент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Ластик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ыделение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Кист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тобы сохранить рисунок, надо выполнить команды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Файл – Сохранить как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равка – Сохранить как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Рисунок – Сохранить как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ая клавиша используется при рисовании квадрата, круга и ровных линий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val="en-US"/>
        </w:rPr>
        <w:t>Ctrl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val="en-US"/>
        </w:rPr>
        <w:t>Shift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робе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следовательным, или линейным алгоритмом называется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алгоритм, все действия которого выполняются однократно, одно за другим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алгоритм, в котором можно выделить последовательность действий, которая выполняется несколько раз подряд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оба ответа верн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деленный фрагмент рисунка можно повернуть с помощью команды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Рисунок – Отразить/Повернуть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равка – Отразить/Повернуть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Файл – Отразить/Поверну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ый контрольный тест для 5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кажите устройство, с помощью которого информацию можно увидет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клавиатура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монитор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системный блок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мыш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 компьютером надо сидеть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ямо, прижавшись к спинке стула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ямо, не напрягаяс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как захочетс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 работе с клавиатурой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можно нажимать на клавиши посторонним предметом (карандашом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можно делать все, что захочется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не использовать для нажатия на клавиши посторонние предмет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бери из списка названия значков, которые не обязательно должны находиться на Рабочем столе компьютера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Мой компьютер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Мои работ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Корзина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Мои рисунк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бери из списка элемент компьютерного окна, на котором находятся название документа, кнопки управления окном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кнопка Закрыт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олзунок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кнопка Пуск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строка заголовка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абочее поле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абочий стол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строка меню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линейка прокрутк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Как запустить программу </w:t>
      </w:r>
      <w:r>
        <w:rPr>
          <w:sz w:val="24"/>
          <w:lang w:val="en-US"/>
        </w:rPr>
        <w:t>Paint</w:t>
      </w:r>
      <w:r>
        <w:rPr>
          <w:sz w:val="24"/>
        </w:rPr>
        <w:t>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уск – Программ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Пуск – Программы – </w:t>
      </w:r>
      <w:r>
        <w:rPr>
          <w:sz w:val="24"/>
          <w:lang w:val="en-US"/>
        </w:rPr>
        <w:t>Pain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Пуск – Программы – Стандартные – </w:t>
      </w:r>
      <w:r>
        <w:rPr>
          <w:sz w:val="24"/>
          <w:lang w:val="en-US"/>
        </w:rPr>
        <w:t>Pai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ая клавиша удаляет символ слева от курсора?</w:t>
      </w:r>
    </w:p>
    <w:p>
      <w:pPr>
        <w:pStyle w:val="Normal"/>
        <w:numPr>
          <w:ilvl w:val="1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Back Space</w:t>
      </w:r>
    </w:p>
    <w:p>
      <w:pPr>
        <w:pStyle w:val="Normal"/>
        <w:numPr>
          <w:ilvl w:val="1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Caps Lock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  <w:lang w:val="en-US"/>
        </w:rPr>
        <w:t>Delet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  <w:lang w:val="en-US"/>
        </w:rPr>
        <w:t>Ent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какую клавишу надо нажать, чтобы набрать прописные буквы, знаки на цифровых клавишах?</w:t>
      </w:r>
    </w:p>
    <w:p>
      <w:pPr>
        <w:pStyle w:val="Normal"/>
        <w:numPr>
          <w:ilvl w:val="1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Back Space</w:t>
      </w:r>
    </w:p>
    <w:p>
      <w:pPr>
        <w:pStyle w:val="Normal"/>
        <w:numPr>
          <w:ilvl w:val="1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Caps Lock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  <w:lang w:val="en-US"/>
        </w:rPr>
        <w:t>Shif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  <w:lang w:val="en-US"/>
        </w:rPr>
        <w:t>Ent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жатие какой клавиши вызывает появление пустого символа?</w:t>
      </w:r>
    </w:p>
    <w:p>
      <w:pPr>
        <w:pStyle w:val="Normal"/>
        <w:numPr>
          <w:ilvl w:val="1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Back Space</w:t>
      </w:r>
    </w:p>
    <w:p>
      <w:pPr>
        <w:pStyle w:val="Normal"/>
        <w:numPr>
          <w:ilvl w:val="1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Caps Lock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  <w:lang w:val="en-US"/>
        </w:rPr>
        <w:t>Delet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обе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рафический редактор – это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ограмма, помогающая человеку создавать и редактировать рисунки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человек, который редактирует рисунки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оба ответа верн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Если вы хотели закрасить какую-либо область, а краска «разлилась» по всему рисунку надо использовать команду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Отменит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Исправит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Верну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спомогательные линии при создании рисунка надо рисовать цветом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отличающимся от основного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основным цветом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оба ответа верн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тобы полностью очистить лист от изображений, надо выполнить команд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авка – Очистит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исунок – Очистит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Файл – Очисти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 помощью, какой клавиши можно выполнять быстрое копирование фрагментов рисунка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  <w:lang w:val="en-US"/>
        </w:rPr>
        <w:t>Ctrl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  <w:lang w:val="en-US"/>
        </w:rPr>
        <w:t>Shif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обе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иклическим алгоритмом называется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алгоритм, все действия которого выполняются однократно, одно за другим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алгоритм, в котором можно выделить последовательность действий, которая выполняется несколько раз подряд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оба ответа верны</w:t>
      </w:r>
    </w:p>
    <w:p>
      <w:pPr>
        <w:pStyle w:val="TextBody"/>
        <w:numPr>
          <w:ilvl w:val="0"/>
          <w:numId w:val="2"/>
        </w:numPr>
        <w:rPr/>
      </w:pPr>
      <w:r>
        <w:rPr/>
        <w:t>Выделенный фрагмент рисунка можно отразить (создать его зеркальное отражение) с помощью команды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исунок - Отразить/Повернут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авка - Отразить/Повернут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Файл - Отразить/Повернуть</w:t>
      </w:r>
    </w:p>
    <w:sectPr>
      <w:type w:val="nextPage"/>
      <w:pgSz w:w="11906" w:h="16838"/>
      <w:pgMar w:left="1134" w:right="85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37:00Z</dcterms:created>
  <dc:creator>Roma</dc:creator>
  <dc:description/>
  <dc:language>en-US</dc:language>
  <cp:lastModifiedBy>Roma</cp:lastModifiedBy>
  <cp:lastPrinted>2005-05-16T12:55:00Z</cp:lastPrinted>
  <dcterms:modified xsi:type="dcterms:W3CDTF">2005-05-16T07:05:00Z</dcterms:modified>
  <cp:revision>1</cp:revision>
  <dc:subject/>
  <dc:title>Итоговый контрольный тест для 5 класса</dc:title>
</cp:coreProperties>
</file>