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Ш №1374 структурное подразделение № 291 СВОУ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интегрирован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в первой младшей групп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Мишут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воспитатель 1 младшей групп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ченкр Е.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5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овых форм взаимодействия в системе «взрослый-ребенок», направленных на полноценное развитие и адаптацию детей раннего возраста к условиям детских образовательных учрежд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чить целенаправленным действиям с предметами и взаимодействию в социуме, подражать новым действия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имулировать речевое развитие и моторную сторону речи, через развитие мелкой моторики и тактильных ощущений. Развивать активную реч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способность понимать текст и выполнять соответствующие движения по образц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стойчивость слухового внимания, обучить элементарным способам игры на музыкальных инструментах (погремушки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ние положительных эмоций в процессе овладения основным приемам лепки, совершенствуя зрительно-двигательную координацию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ребенок выделяет себя из окружающей действительности, формирует представления о себе и своем «Я»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таких физических качеств, как ловкость, быстрота, зрительно-двигательная координация движений, последовательное развитие двигательных навыков и умений, пространственной ориентировки, соблюдение правил подвижной игр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направление: </w:t>
      </w:r>
      <w:r>
        <w:rPr>
          <w:rFonts w:cs="Times New Roman" w:ascii="Times New Roman" w:hAnsi="Times New Roman"/>
          <w:sz w:val="28"/>
          <w:szCs w:val="28"/>
        </w:rPr>
        <w:t>дидактические, комплексные, логоритмические, речевые и музыкальные игры, которые способствуют активизации и совершенствованию ориентировочной деятельности, развитию восприятия(зрительного, слухового, тактильно-двигательного) и предметно-игровых действий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ая и музыкально-ритмическая деятельность, основная цель которых, получение ребенком эстетического удовольствия. Изобразительная деятельность способствует формированию у детей предпосылок к продуктивным видам деятельности: лепке, рисованию, конструированию, аппликац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едведь, шишки, помпоны, полукруги красного цвета, накидка из органзы для игры «Прятки», погремушки, гуашь красного цвета, ватные палочки,  красные платочки, музыкальное сопровождени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нам с вами сегодня предстоит путешествие в лес, к лесным жителя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 лес мы с вами пойдем по дорожке, вот так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лексная игра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 ровненькой дорожке шагают наши ножки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- Вот так, вот так.</w:t>
      </w:r>
      <w:r>
        <w:rPr>
          <w:rFonts w:cs="Times New Roman" w:ascii="Times New Roman" w:hAnsi="Times New Roman"/>
          <w:sz w:val="28"/>
          <w:szCs w:val="28"/>
        </w:rPr>
        <w:t>(марш под музыку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 ровненькой дорожке бегут  наши ножки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Топ-топ-топ, топ-топ-топ.    (бег под музыку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теперь по камешкам прыг-скок, прыг-скок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Мы пришли!! </w:t>
      </w:r>
      <w:r>
        <w:rPr>
          <w:rFonts w:cs="Times New Roman" w:ascii="Times New Roman" w:hAnsi="Times New Roman"/>
          <w:sz w:val="28"/>
          <w:szCs w:val="28"/>
        </w:rPr>
        <w:t xml:space="preserve">(прыжки на двух ногах)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. Речевая игра: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 полянке за кустом я увидела чей-то д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доме мишка живет, он ребят к себе зове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пришли в гости к мишке, его зовут Мишутка. Что нужно сделать при встрече? Поздороваться! Давайте поздороваемся с Мишуткой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н мягкий, приятный на ощупь!!!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дравствуй, Мишутка!  Я -  Елена Львовна! (дети здороваются с медведем, произносят своё имя «Здравствуй, Мишутка, я – Настя» и т.д.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у медведя есть глазки? А у вас есть глазки? У медведя есть носик? А у вас, где носик? У медведя есть ушки? А у вас, где ушки? (и т.д.) (Дети показывают части тел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Мишутка очень любит танцевать. Давайте станцуем для него танец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нец «Мишка пляшет» муз. Е. Железнов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Молодцы, ребята! Мишка  рад, что мы к нему в гости сегодня пришли. Ему очень понравилось, как вы танцевали. Вы – Молодцы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любит мишка кушать? (Рассматривает с детьми картинку, на которой нарисован медведь, который лакомиться лесными плодами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Это орехи, мед, ягоды. Посмотрите, эти ягоды называются рябина.  Мишка очень любит рябину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у картину. Здесь нарисована рябина. Но ягод на дереве очень мало. Давайте порадуем Мишутку и дорисуем рябинку для нег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образительная деятельность.  Рисование «Рябинка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какие ягоды мы нарисовали  для Мишутки!! Они вкусные, сладкие! Мишутка доволен!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играем с Мишутк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Логоритмическая игра «Мишка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Мишка косолапый по лесу иде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Шишки собирает, песенки пое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Шишка отскочила прямо мишке в лоб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Мишка рассердился и ногою - топ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Дети выполняют движения в соответствии с текстом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шутка столько много шишек набрал в корзинку, посмотрите! (нечаянно рассыпать шишки на ковер).  Ой! Шишки все рассыпались! Давайте соберем их, чтобы мишка не расстроился из-за этого. Берите шишки и кладите их в корзинку. Шишки твердые, колючие!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большая шишка, а вот маленькая! (дети выполняют инструкцию и называют признак своей шишки: твердая, колючая, коричневая, большая, маленькая)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с вами сегодня так хорошо играли, танцевали и помогали Мишутке.  Мы все очень дружные и всегда помогаем друг другу и никогда никого не обижаем. Давайте пожмем друг другу ру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ишке всё понравилось, и он решил вас угостить ягод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юрпризный момент: угощени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авайте скажем мишке «Спасибо» и « До свид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7:00Z</dcterms:created>
  <dc:creator>Учетная запись Майкрософт</dc:creator>
  <dc:description/>
  <cp:keywords/>
  <dc:language>en-US</dc:language>
  <cp:lastModifiedBy>1539-LENOVO-note-g50</cp:lastModifiedBy>
  <dcterms:modified xsi:type="dcterms:W3CDTF">2015-10-09T10:38:00Z</dcterms:modified>
  <cp:revision>3</cp:revision>
  <dc:subject/>
  <dc:title/>
</cp:coreProperties>
</file>