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письма в 1-м классе УМК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ма урока: письмо заглавной и строчной буквы У, 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 Научить писать строчную и заглавную буквы У, 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владение новыми зна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учающие:</w:t>
      </w:r>
    </w:p>
    <w:p>
      <w:pPr>
        <w:pStyle w:val="Style16"/>
        <w:spacing w:before="0" w:after="0"/>
        <w:ind w:left="72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в памяти чёткий образ буквы; отрабатывать начертание букв, соединений букв в целом; учить списыванию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6"/>
        <w:spacing w:before="0" w:after="0"/>
        <w:ind w:left="72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выполнять звуковой анализ слова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звивающие:</w:t>
      </w:r>
    </w:p>
    <w:p>
      <w:pPr>
        <w:pStyle w:val="Style16"/>
        <w:spacing w:before="0" w:after="0"/>
        <w:ind w:left="0"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фонематический слух, рефлексию, самоконтроль, взаимопроверку, речь, мыслительные операции (анализ, синтез)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ательные:</w:t>
      </w:r>
    </w:p>
    <w:p>
      <w:pPr>
        <w:pStyle w:val="Style16"/>
        <w:spacing w:before="0" w:after="0"/>
        <w:ind w:left="0" w:firstLine="1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к изучению новой буквы, умение учащихся работать в паре, внимательность, аккуратность при работе в прописях, бережное отношение к домашним животным.</w:t>
      </w:r>
    </w:p>
    <w:p>
      <w:pPr>
        <w:pStyle w:val="Style16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Личностные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ыслообразование (установление учащимися связи между целью учебной деятельности и ее мотивом)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пределение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этическая ориентация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гулятивные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- предвосхищение результата и уровня усвоения знаний, его временных характеристик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- формы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- внесение необходимых дополнений и корректив в план и способ действия в случае расхождения с эталоном, реального действия и его результата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- выделение и осознание учащимися того, что уже усвоено, и того, что еще нужно усвоить, осознание качества и уровня усвоения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гуляция - способность к мобилизации сил и энергии, к волевому усилию и к преодолению препятствий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знавательные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учебные универсальные действия: самостоятельное выделение и формулирование познавательной цели; поиск и выделение необходимой информации; применение методов информационного поиска, в том числе с помощью компьютерных средств; 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постановка и формулирование проблемы¸ самостоятельное создание алгоритмов деятельности при решении проблем творческого и поискового характера;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я; понимание и адекватная оценка языка средств массовой информаци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гические универсальные действия: анализ объектов с целью выделения признаков (существенных и несущественных); синтез - составление целого из частей, в том числе самостоятельное достраивание с восполнением недостающих компонентов; выбор оснований и критериев для сравнения, сериации, классификации объектов; подведение под понятия, выведение следствий; установление причинно-следственных связей; построение логической цепи рассуждений; доказательство; выдвижение гипотез и их обоснование;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и решение проблемы: формулирование проблемы; самостоятельное создание способов решения проблем творческого и поискового характер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муникативные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учебного сотрудничества с учителем и сверстниками - определение целей, функций участников, способов взаимодействия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вопросов - инициативное сотрудничество в поиске и сборе информации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ведением партнера - контроль, коррекция, оценка его действий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ИКТ, технология проблемного диалога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о-иллюстративный, бесед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, фронтальная работа, работа в парах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6"/>
        <w:gridCol w:w="3557"/>
        <w:gridCol w:w="2973"/>
        <w:gridCol w:w="3335"/>
      </w:tblGrid>
      <w:tr>
        <w:trPr>
          <w:trHeight w:val="10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,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аботы, ФОУ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Мобилизующее 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ка готовности обучающихся, их настроя н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слово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для на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зашли спокойно в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все у парт краси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лись учт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жу: класс наш хоть к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нём урок письм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действия, которые отражены в  стихотворен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пределение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ственно-этическая ориентация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 - способность к мобилизации сил и энергии, к волевому усилию и к преодолению препятствий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6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Applestylespan"/>
                <w:rFonts w:eastAsia="Calibri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bCs/>
                <w:sz w:val="28"/>
                <w:szCs w:val="28"/>
              </w:rPr>
              <w:t>Постановка учебной задачи (4 мин.)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, с. 10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карточки у каждого ребёнка. Касса букв. Слайд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(беседа), практический, частично-поисковы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, П, 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прописи на с. 10. Рассмотрите рисунок вверху страницы слева. Произнесите слово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рточек составьте схему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ите слово на слог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значьте удар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ервом слоге назовите гласный звук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значим звук у букв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ечатаю букву У в схеме. Вы положите карточку с буквой У в схему на нужное мест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буквами пишем в пропис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, какая тема урока?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цель поставим на уроке?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- с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ют гласный звук /У/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кассе букв букву 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 у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правильно  писать букву У заглавную и строчну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писать соединения с этой бук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постановка учебной задач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планирование своих действий (в сотрудничестве с учителем) для решения учебных задач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контролировать процесс и результаты своей деятель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оценивать свои достижения, осознавать трудности искать их причины и способы преодоления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умение отвечать на вопросы учител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умение вести диалог с учителем и сверстниками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умение осознанно строить речевое высказывание в устной форме;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анирование деятельности для достижения результата.</w:t>
            </w:r>
          </w:p>
        </w:tc>
      </w:tr>
      <w:tr>
        <w:trPr>
          <w:trHeight w:val="5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 новыми знаниям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.1 - освоение  письма строчной буквы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.2 - освоение  письма заглавной буквы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. Первичное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. Рефл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 с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, с.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П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  метод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, Ф, П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элементов состоит буква? (слайд 3)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элементы по  серому шриф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картинку на с. 10. Назовите слова со звуком /У/. Кто больш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лова, в которых звук /У/ в начале, в середине слов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 нужно писать букву У: письмо на доске с проговариванием под счет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руку на локоть, пропишите букву со мной в воздух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шем букву на поле картинк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й строке пишем букву у. Пишите красиво и аккуратно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ерхнем левом углу нужно красиво написать букву у под схемой. Покажите друг другу, где нужно писать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м соединения буквы у. Какие они могут быть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по серому шрифту соединения буквы у с другими буквами.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 слов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видите на картинке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казать одним словом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йте слова, записанные схемой на нижней  строк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ставьте схемы слов и запишите их на следующей строке. Впишите гласную букву у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ем. Сколько слогов в каждом слове?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оленя дом большой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глядит в своё ок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по полю беж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верь к нему стучи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, тук - дверь отк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 в лесу охотник злой Зай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забег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у подавай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нужно узнать имя  девочки и записать его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зовут девочку? Подскажу: ее имя начинается со звука, который мы сегодня изучаем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хеме: характеристика звуков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ли мы вписать  букву У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ему же мы ещё будем с вами учиться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элементов состоит заглавная буква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исьма буквы учителем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 в воздух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чала письма  по голубой стрелк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м соединения буквы - верхнее и нижнее.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м схему предложения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в предложении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им предложение по схеме.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буквы на слайде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они - печатные или письменные? Запишите их письме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ите самую красивую букву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букву мы научились писать? Для чего нужна заглавная буква У? Строчная у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насколько вам понравилось на уроке?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, точка, два крючочка, носик, ротик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чик. Вот и вышел человечек .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ямая наклонная с закруглением вниз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ная прямая линия с петлей вниз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пис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звука /У/ из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ачала письма буквы с помощью голубой стре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в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 на поле карти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исывают букву под сх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того или иного элемента в зависимости от вида соединения (верхнее, нижне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исывание нужного эле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огов считают по количеству «д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цифры на ве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узнают по схеме, как зовут дево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я девочки состоит из 3 звуков. Девочку зовут У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жно научиться писать заглавную букву 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ать заглавную букву 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ная прямая с закруглением сверху и сни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 в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ят по серому шрифту, затем пишут букву 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оединения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работу соседа и обводят в овал красиво написанную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3 слова. 1 и 2 слова написаны с большой бу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ставляют предложения и выбирают прави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я девочки нужно написать с заглавной буквы, т.к. это имя собственно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: перевод печатных букв в письмен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узнал…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удивился…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адумался…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аучился…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апомнил…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 человеч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 как постановка учебной задачи на основе соотнесения того, что уже известно и усвоено учащимися, и того, что еще неизвестн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 - предвосхищение результата и уровня усвоения знаний, его временных характеристи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- формы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я - внесение необходимых дополнений и корректив в план и способ действия в случае расхождения с эталоном, реального действия и его результа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- выделение и осознание учащимися того, что уже усвоено, и того, что еще нужно усвоить, осознание качества и уровня усво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регуляция - способность к мобилизации сил и энергии, к волевому усилию и к преодолению препятствий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УД:</w:t>
            </w:r>
            <w:r>
              <w:rPr>
                <w:sz w:val="28"/>
                <w:szCs w:val="28"/>
              </w:rPr>
              <w:t xml:space="preserve"> самостоятельное выделение и формулирование познавательной цели; осознанное и произвольное построение речевого высказывания в устной форме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ЛУД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анализ объектов с целью выделения признаков (существенных и несущественных);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тез -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остроение логической цепи рассуждений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азательство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вижение гипотез и их обоснование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инфор-мации, представленной в схематичной форме, перевод её в словесную форм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улирование проблемы; самостоятельное создание способов решения проблем творческого и поискового характе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учебного сотрудничества с учителем и сверстниками - определение целей, функций участников, способов взаимодейств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 - инициативное сотрудничество в поиске и сборе информ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ведением партнера - контроль, коррекция, оценка его действ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ыслообразование (установление учащимися связи между целью учебной деятельности и ее мотивом)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пределение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ственно-этическая ориентаци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(все ли идет по плану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азличать способ и результат действия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ведением партнера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трудничать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оговариваться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и оценивание  своих действий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пособность к самооценке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ственно-этическая ориентация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не создавать конфликт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6:00Z</dcterms:created>
  <dc:creator>kab27</dc:creator>
  <dc:description/>
  <cp:keywords/>
  <dc:language>en-US</dc:language>
  <cp:lastModifiedBy>Valued Acer Customer</cp:lastModifiedBy>
  <cp:lastPrinted>2011-11-28T03:02:00Z</cp:lastPrinted>
  <dcterms:modified xsi:type="dcterms:W3CDTF">2011-11-28T07:28:00Z</dcterms:modified>
  <cp:revision>8</cp:revision>
  <dc:subject/>
  <dc:title/>
</cp:coreProperties>
</file>