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28"/>
        </w:rPr>
        <w:t>Конспект презентаци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0"/>
        </w:rPr>
        <w:t>На тему: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Наша планета. Материки и океаны»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  <w:t>Педагогические технологии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Игровая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доровьесберегающая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Личностно-ориентированного взаимодействия педагога с детьми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Информационно-коммуникативн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Образовательные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ознавательное развитие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ечевое развит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Составила воспитатель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ГБДОУ детский сад № 4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иморского райо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Ильюшенко Раиса Геннадьев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анкт-Петербур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г</w:t>
      </w:r>
    </w:p>
    <w:p>
      <w:pPr>
        <w:pStyle w:val="Normal"/>
        <w:rPr/>
      </w:pPr>
      <w:r>
        <w:rPr>
          <w:b/>
          <w:bCs/>
          <w:sz w:val="28"/>
        </w:rPr>
        <w:t xml:space="preserve">Программное содержание: </w:t>
      </w:r>
      <w:r>
        <w:rPr>
          <w:sz w:val="28"/>
        </w:rPr>
        <w:t>формировать у детей общие представления о нашей планете, материках и океанах; продолжать расширять представления детей о нашей планете; познакомить с названиями океанов и материков; развивать воображение, мышление, память, внимание; обогащение словарного запаса у детей; воспитывать любовь и бережное отношение к своей план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ловарь:</w:t>
      </w:r>
      <w:r>
        <w:rPr>
          <w:sz w:val="28"/>
        </w:rPr>
        <w:t xml:space="preserve"> материки – Австралия, Евразия, Южная и Северная Америка, Антарктида(южный полюс), Арктика(северный полюс), Африка;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еаны – Тихий, Северный Ледовитый, Атлантический, Индийский; </w:t>
      </w:r>
    </w:p>
    <w:p>
      <w:pPr>
        <w:pStyle w:val="Normal"/>
        <w:rPr>
          <w:sz w:val="28"/>
        </w:rPr>
      </w:pPr>
      <w:r>
        <w:rPr>
          <w:sz w:val="28"/>
        </w:rPr>
        <w:t>эквато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Материал:</w:t>
      </w:r>
      <w:r>
        <w:rPr>
          <w:sz w:val="28"/>
        </w:rPr>
        <w:t xml:space="preserve"> глобус, географическая карта мира, демонстрационные картинки по теме, карта выполненная карандашом(заготовка), трафареты материков из цветной бума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Содержание организованной деятельности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Вводная часть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иветствие «Доброе утро»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Загадка: На столе передо мной закрутился шар земно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рктика, экватор, полюс, уместил всю землю (глобус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ная часть.</w:t>
      </w:r>
    </w:p>
    <w:p>
      <w:pPr>
        <w:pStyle w:val="TextBodyIndent"/>
        <w:numPr>
          <w:ilvl w:val="1"/>
          <w:numId w:val="4"/>
        </w:numPr>
        <w:rPr/>
      </w:pPr>
      <w:r>
        <w:rPr/>
        <w:t>Ребята, у нас в группе теперь есть глобус! Что вы знаете о глобусе? (это уменьшенная модель Земли, позволяет представить нам форму нашей планеты). (СЛАЙД №   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чему нашу планету называют «голубой»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 нашей планете большую часть занимает вода – это океаны и мор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Чтобы запомнить названия океанов мы выучим стихотворени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ихотворение Андрея Усачёва — "Четыре океана"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 нашей Земле океанов - четыре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ндийский - самый солёный в мире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кеан Атлантический славен сельдям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Ледовитый всё время спит подо льдами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Тихий, конечно же, вовсе не тихий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 буйный, глубокий и самый великий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бята, а вы знаете, что ещё составляют учёные, чтобы изобразить нашу планету? (геогр.карту.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СЛАЙД №  ) Давайте посмотрим на карту, какие ещё цвета есть на карте? Как вы думаете, что это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ольшие участки суши, которые со всех строн окружены водой, называют МАТЕРИКАМИ. Давайте поищем материки на карте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Самый маленький материк называется АВСТРАЛИЯ (СЛАЙД №  , + карта )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го название можно расшифровать как «Остров кенгуру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Самый большой материк называется ЕВРАЗИЯ (СЛАЙД № , + карта 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ы живём на нё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мые холодные материки Антарктида(Антарктика) и Арктика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нтарктида(Антарктика) находится на Южном полюсе (СЛАД № , + карта) там люди не живут, а живут только пингвины и тюлен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атерик Арктика находится на Северном полюсе, на нём живут белые медведи и Северный олен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мый жаркий материк, где никогда не бывает зимы, всегда лето – это Африка (СЛАЙД № )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два материка – смотрите, словно держаться друг за друга – это Северная и Южная Америка. (СЛАЙДЫ №  , + карт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авайте поиграем в игру «найди материк»: - я буду называть материк, а вы по очереди находите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теперь отгадайте загадки и скажите, как называются материки:</w:t>
      </w:r>
    </w:p>
    <w:p>
      <w:pPr>
        <w:pStyle w:val="Normal"/>
        <w:ind w:left="720" w:hanging="0"/>
        <w:rPr/>
      </w:pPr>
      <w:r>
        <w:rPr>
          <w:sz w:val="28"/>
        </w:rPr>
        <w:t>Там снуют акулы, прыгают горилл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трашные «большие злые крокодил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Будут вас кусать, бить и обижать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Помните то место, где нельзя гулять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Африк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Здесь, среди полярных льдин, важно топчется пингви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Антарктид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Лишь в стране большой, зелёно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енгуру живёт смышлёны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своих детей не бросит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н с собой их в сумке носи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Австралия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думайте, а на чём можно добраться до Африки? До Антарктиды? До Австрали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д вами картинки и палочки, выложите маршрут, дорогу по которой можно добраться до материк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кладывание из палочек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авайте мы с вами сделаем карту нашей Земли, чтобы мы с вами не заблудились, если вдруг отправимся путешествова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зготовление карты нашей планеты, при помощи трафаретов материков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3.Заключительная часть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одведение итогов занятия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родукт деятельности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ыставка для родителе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0:00Z</dcterms:created>
  <dc:creator>Алёна</dc:creator>
  <dc:description/>
  <cp:keywords/>
  <dc:language>en-US</dc:language>
  <cp:lastModifiedBy>User</cp:lastModifiedBy>
  <dcterms:modified xsi:type="dcterms:W3CDTF">2015-11-23T18:50:00Z</dcterms:modified>
  <cp:revision>19</cp:revision>
  <dc:subject/>
  <dc:title/>
</cp:coreProperties>
</file>