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по русскому языку для 2 клас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К «ПЕРСПЕКТИВ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основной образовательной программы ГБОУ СОШ №1245, </w:t>
      </w: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онцепции духовно-нравственного воспитания и развития личности гражданина России, а также планируемыми результатами начального общего образования, с учетом возможностей учебно-методическогокомплекта «Перспектива».</w:t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15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обенностью предмета является его тесная взаимосвязь с литературным чтением, обеспечивающая реализацию основны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 xml:space="preserve"> содержания предметной области «Филология»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диалогической и монологической устной и письменной речи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звитие коммуникативных умений;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нравственных и эстетических чувств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способностей к творческой деятельности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 изучение русского языка во 2 классе выделяется 170 ч (5 ч в неделю, 34 учебные недели)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 для 2 класса включает шесть разделов: «Мир общения», «Звуки и буквы. Слог. Ударение», «Слово и его значение», «Состав слова», «Части речи», «Предложение. Текст»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раздел учебника «Мир общения» дает общее, пока еще недостаточно глубоко осмысленное, но целостное представление о языке, о таких его единицах, как звук, буква, слово, предложение, текст, которые будут изучаться в течение всего год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«Звуки и буквы. Слог. Ударение» направлен на освоение орфографических правил и формирование грамотного письма. Введение понятия «орфограмма» и активное его использование на уроках делает процесс письма более осознанным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«Слово и его значение» посвящен формированию элементарных представлений о лексическом значении слова (без термина), его многозначности, синонимах и антонимах. В этот раздел включена тема «Имена собственные и нарицательные». Изучение русской фразеологии носит пропедевтический характер и рассматривается в основном как средство обогащения речи учащихся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ается знакомство с различного рода словарями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зделе «Состав слова» внимание детей привлекается к структуре слова, его устройству, вводятся упражнения на словообразование.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боте с разделом  «Части речи» дети должны буквально сделать скачок в своем умственном развитии, в понимании знаково-символического смысла таких грамматических категорий, как имя существительное, имя прилагательное, глагол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ительный раздел учебника «Предложение. Текст» предназначен для обобщения тех знаний, которые дети получили в 1 – 2 классах. Раздел имеет практическую направленность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ждом разделе, кроме правил, заданий, упражнений и текстов включаются диалоги сказочных персонажей учебника. Они помогают второклассникам включиться в тему, рассмотреть и обсудить ее с разных точек зрения, высказать свое собственное мнение. Дается пояснение к темам, обобщаются наблюдения и формулируются правила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 рубрике «Для любознательных» содержится дополнительный занимательный материал к каждой теме, который учитель может использовать по своему усмотр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Рубрика «Словесное творчество» помогает наблюдать, как функционируют языковые единицы в тексте. Эти задания рассчитаны на развитие творческих способностей детей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rPr/>
      </w:pPr>
      <w:r>
        <w:rPr>
          <w:rFonts w:cs="Times New Roman" w:ascii="Times New Roman" w:hAnsi="Times New Roman"/>
          <w:b/>
          <w:bCs/>
          <w:caps/>
        </w:rPr>
        <w:t>с</w:t>
      </w:r>
      <w:r>
        <w:rPr>
          <w:rFonts w:cs="Times New Roman" w:ascii="Times New Roman" w:hAnsi="Times New Roman"/>
          <w:b/>
          <w:bCs/>
        </w:rPr>
        <w:t>труктура курса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р общения – 20ч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вуки и буквы. Слог. Ударение – 65ч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о и его значение – 20ч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 слова – 15ч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сти речи – 32ч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. Текст – 15ч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Cs/>
        </w:rPr>
        <w:t>Повторение изученного  за год – 3ч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keepNext w:val="tru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ParagraphStyle"/>
        <w:shd w:fill="FFFFFF" w:val="clear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Личностные: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звитие этических чувств, доброжелательности и эмоционально-нравственной отзывчивости, 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Формирование эстетических потребностей, ценностей и чувств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Метапредметные результаты: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пособность принимать и сохранять цели и задачи учебной деятельности, находить средства её осуществления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мение  включаться в обсуждение проблем творческого и поискового характера, усваивать способы их решения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воение начальных форм самонаблюдения в процессе познавательной деятельности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Умение создавать и использовать знаково-символические модели для решения учебных и практических задач 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Использование различных способов поиска (в справочных источниках и открытом учебном информационном пространстве –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Овладение следующими логическими действиями: сравнение, анализ, синтез, классификация иобобщение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Готовность слушать собеседника и вести диалог, признавать возможность существования различных точек зрения и право каждого иметь свою. Научатся излагать свое мнение и аргументировать свою точку зрения и оценку событий. Научатся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общей цели совместной деятельности и путей её достижения. Научатся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ParagraphStyle"/>
        <w:shd w:fill="FFFFFF" w:val="clear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Предметные результаты: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На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Формирование позитивногоотношения к правильной устной и письменной речи как показателям общей культурыи гражданской позиции человека.</w:t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стоящая рабочая программа учитывает</w:t>
      </w:r>
      <w:r>
        <w:rPr>
          <w:rFonts w:cs="Times New Roman" w:ascii="Times New Roman" w:hAnsi="Times New Roman"/>
        </w:rPr>
        <w:t xml:space="preserve"> особенности </w:t>
      </w:r>
      <w:r>
        <w:rPr>
          <w:rFonts w:cs="Times New Roman" w:ascii="Times New Roman" w:hAnsi="Times New Roman"/>
          <w:color w:val="000000"/>
        </w:rPr>
        <w:t>класса: в 1 _ классе обучаются дети, которые владеют разными видами речевой деятельности и на разных уровнях. Учащиеся класса будут осваивать материал каждый на своем уровне и в своем темп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ListParagraph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иманова, Л. Ф. </w:t>
      </w:r>
      <w:r>
        <w:rPr>
          <w:rFonts w:cs="Times New Roman" w:ascii="Times New Roman" w:hAnsi="Times New Roman"/>
          <w:sz w:val="24"/>
          <w:szCs w:val="24"/>
        </w:rPr>
        <w:t>Русский язык. Рабочие программы. Предметная линия учебников системы «Перспектива». 1–4 классы / Л. Ф. Климанова, Т. В. Бабушкина. – М. : Просвещение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иманова, Л. Ф. </w:t>
      </w:r>
      <w:r>
        <w:rPr>
          <w:rFonts w:cs="Times New Roman" w:ascii="Times New Roman" w:hAnsi="Times New Roman"/>
          <w:sz w:val="24"/>
          <w:szCs w:val="24"/>
        </w:rPr>
        <w:t>Русский язык : учеб. для общеобразоват. учреждений в 2-х ч. 2 класс / Л. Ф. Климанова, Т. В. Бабушкина – М. : Просвещение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иманова, Л. Ф. </w:t>
      </w:r>
      <w:r>
        <w:rPr>
          <w:rFonts w:cs="Times New Roman" w:ascii="Times New Roman" w:hAnsi="Times New Roman"/>
          <w:sz w:val="24"/>
          <w:szCs w:val="24"/>
        </w:rPr>
        <w:t>Русский язык. Рабочая тетрадь в 2-х ч. 2 класс : пособие для учащихся общеобразоват. учреждений / Л. Ф. Климанова  – М. : Просвещение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лиманова, Л. Ф. </w:t>
      </w:r>
      <w:r>
        <w:rPr>
          <w:rFonts w:cs="Times New Roman" w:ascii="Times New Roman" w:hAnsi="Times New Roman"/>
          <w:sz w:val="24"/>
          <w:szCs w:val="24"/>
        </w:rPr>
        <w:t>Русский язык. 2 класс : метод. пособие/ Л. Ф. Климанова, Т. В. Бабушкина  – М. : Просвещение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7:00Z</dcterms:created>
  <dc:creator>Dolgova</dc:creator>
  <dc:description/>
  <cp:keywords/>
  <dc:language>en-US</dc:language>
  <cp:lastModifiedBy>Dolgova</cp:lastModifiedBy>
  <dcterms:modified xsi:type="dcterms:W3CDTF">2012-09-25T12:09:00Z</dcterms:modified>
  <cp:revision>1</cp:revision>
  <dc:subject/>
  <dc:title>Рабочая программа по русскому языку для 2 класса</dc:title>
</cp:coreProperties>
</file>