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Непосредственно-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Заюшкина избушк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 и прове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шаева Екатери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второй  младшей группы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Солнечный, 20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деятельность  «Заюшкина избуш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«Познание», «Коммуникация», «Музыка», «Здоровье», «Безопасность», «Художественная литерату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и эмоциональной сфер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живой интерес к театральной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онационную выразительность речи; умение четко произносить звуки, фраз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словарный запа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миру; познакомить с временем года – вес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ознание»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времени года вес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оммуникация»: </w:t>
      </w:r>
      <w:r>
        <w:rPr>
          <w:rFonts w:cs="Times New Roman" w:ascii="Times New Roman" w:hAnsi="Times New Roman"/>
          <w:sz w:val="28"/>
          <w:szCs w:val="28"/>
        </w:rPr>
        <w:t>расширять детский словарь. Формировать умение согласовывать прилагательное с существительным;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узыка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восхищения красотой весеннего пейзажа, обратить внимание на своеобразие облика весны через прослушивание музыкальных  произвед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Здоровье»: </w:t>
      </w: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детей, развитие мелкой  и крупной моторики, создание благополучной эмоциональной обстанов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зопасность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 безопасного  поведения при движении друг за другом (не толкаться, не обгонять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Художественная литература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есне через чтение сказки и стихотвор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: </w:t>
      </w:r>
      <w:r>
        <w:rPr>
          <w:rFonts w:cs="Times New Roman" w:ascii="Times New Roman" w:hAnsi="Times New Roman"/>
          <w:sz w:val="28"/>
          <w:szCs w:val="28"/>
        </w:rPr>
        <w:t>показ демонстрационного материала-весенние деревья, цветы и т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й: </w:t>
      </w:r>
      <w:r>
        <w:rPr>
          <w:rFonts w:cs="Times New Roman" w:ascii="Times New Roman" w:hAnsi="Times New Roman"/>
          <w:sz w:val="28"/>
          <w:szCs w:val="28"/>
        </w:rPr>
        <w:t>П. г. «Едем, едем», «По тропинке», помогаем зайчи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: </w:t>
      </w:r>
      <w:r>
        <w:rPr>
          <w:rFonts w:cs="Times New Roman" w:ascii="Times New Roman" w:hAnsi="Times New Roman"/>
          <w:sz w:val="28"/>
          <w:szCs w:val="28"/>
        </w:rPr>
        <w:t>словесные упражнения по подбору с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 песен о весне, разучивание пальчиковой гимнастики « По тропинке», «Едем, едем», чтение сказки «Заюшкина избушка», рассматривание иллюстраций о весне, беседы о вес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 цветы, ручеек, игрушки зайчик и лиса, мас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оформление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«По тропин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«Едет, едет парово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« Плач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и леса «Пение пти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 «Весенняя капель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епосредственной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оформлен по – весеннему. Дети входят в зал под музы</w:t>
      </w:r>
      <w:r>
        <w:rPr>
          <w:rFonts w:cs="Times New Roman" w:ascii="Times New Roman" w:hAnsi="Times New Roman"/>
          <w:b/>
          <w:sz w:val="32"/>
          <w:szCs w:val="28"/>
        </w:rPr>
        <w:t>ку «Весенняя кап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 обращает внимание на то, что в группе гости. Дети здорова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ручейки, звенят ручей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л задумчивый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цветет, и птицы по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ышко светит с неб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о каком времени года я прочитала стихотворени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отвечают.  Если дети затрудняются ответить,  то воспитатель сама им говорит правильный отв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, вы правильно отгадали. Я прочитала стихотворение о весне. Весной оживает и просыпается вся природа. Птицы поют веселые птицы. Прислушай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ение птиц - аудиокассета "Птичий концерт"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отправимся в весенний лес на прогул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 – запись Железнова « Паровозик» </w:t>
      </w:r>
      <w:r>
        <w:rPr>
          <w:rFonts w:cs="Times New Roman" w:ascii="Times New Roman" w:hAnsi="Times New Roman"/>
          <w:sz w:val="28"/>
          <w:szCs w:val="28"/>
        </w:rPr>
        <w:t>. Встали  друг за другом и поехали… Когда приезжают в лес, воспитатель напоминает, что в весеннем лесу шуметь нельзя, потому что у животных появляются детеныши, а еще  мы ходим в лес в гости к зверям, а в гостях надо вести себя хорош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атривают всю красоту весеннего. Вдруг слышат, плачет кто-то- смотрят, а это зайчик сидит и под кустиком плач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включается аудио - запись «Плач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 лесу что-то случилось. Слышите, кто-то под кустиком плач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зайч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ребятам и воспитател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айчик! Что случ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айчи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Была у меня избушка лубяная ,а у лисы ледяная. Пришла весна, у лисы избушка растаяла, попросилась она ко мне в гости, да и прогнала меня. Вот не знаю что мне делать. Может вы мне помож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Зайчи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омож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,а зайка из какой сказ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юшкина избу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А кто в сказке помогал прогонять лис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поминают героев сказки. Воспитатель превращает детей в героев сказки ,надев им шапочки. Обговаривают как герои говорить будут, как двиг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йчик знает дорогу, мы встанем за ним и оправимся выручать зайкин дом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ва «По тропин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на формирование выразительности речи «Прогони лис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Петушок прогоняет лису, дети помогают зайчику навести в домике порядок после лисы. Танцуют гимнаст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езновой «Строим дом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зайкой ,он их благодарит и дети едет на паровозе до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езнова «Паровоз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интегрированной непосредственно-образовательной деятельности «Заюшкина зб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0.05.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 №3,  детский сад «Белоснеж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вторая младшая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 «Заюшкина изб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 и эмоциональной сфер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ние»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представление о времени года вес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расширять детский словарь. Формировать умение согласовывать прилагательное с существительным: солнышко лучистое и т.д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развивать художественное восприятие образа солнышка, способность предавать характерные его особенности, формировать умения и навыки собственной изобрази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»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восхищения красотой весеннего пейзажа, обратить внимание на своеобразие облика весны через прослушивание музыкальных 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»:</w:t>
      </w:r>
      <w:r>
        <w:rPr>
          <w:rFonts w:cs="Times New Roman" w:ascii="Times New Roman" w:hAnsi="Times New Roman"/>
          <w:sz w:val="28"/>
          <w:szCs w:val="28"/>
        </w:rPr>
        <w:t xml:space="preserve"> развитие двигательной активности детей, развитие мелкой  и крупной моторики, создание благополучной эмоциональной обстанов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 безопасного  поведения при движении друг за другом (не толкаться, не обгонять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ая литература»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есне через чтение стихотво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занятия: </w:t>
      </w:r>
      <w:r>
        <w:rPr>
          <w:rFonts w:cs="Times New Roman" w:ascii="Times New Roman" w:hAnsi="Times New Roman"/>
          <w:sz w:val="28"/>
          <w:szCs w:val="28"/>
        </w:rPr>
        <w:t>логически взаимосвязаны. Рационально выделено время на все этапы занятия. Структура занятия и содержание отвечает принципам развивающего интегрирован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ойчивость и сосредоточенность  внимания достигались через игров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Условия для  продуктивной деятельности, мышления детей обеспечивались и достигались через целостное и качественное восприятие изучаем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цветы, ручеек, домик для зайчо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е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ое упражнение  «Прогони лис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«По тропин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«Едет, едет паровоз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« Плач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и леса «Пение пти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. Весна.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 «Весенняя кап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 соответствует поставленным задачам. Время распределено рационально. Во всех этапах имелась последовательность и логическая связь. Для организации занятия был применен игровые  приемы: помогаем зайчику, едем на паровозике, прогоняем лис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целями и задачами реализовывались такие принци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направленности обучения на комплексное решение задач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(с учетом возрастных и психологических особенностей детей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: каждый вид наглядности использовался для развития внимания, наблюд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о применялись такие прием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тный метод - для формирования  теоретических и фактических зн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показ демонстрационного материал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-П. г. «Едем, едем», «По тропинке» и т.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: словесные упражнения по  подбору с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сберегающие технологии соблюдались в течение всего занятия через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 на занятие, соответствует требованиям к проведению занятия с детьми второй младшей групп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едены пальчиковые игр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идов деятельно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стигло своей цели через выполнение всех этапов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4:00Z</dcterms:created>
  <dc:creator>user</dc:creator>
  <dc:description/>
  <cp:keywords/>
  <dc:language>en-US</dc:language>
  <cp:lastModifiedBy>ЗАЯ</cp:lastModifiedBy>
  <dcterms:modified xsi:type="dcterms:W3CDTF">2013-07-31T14:53:00Z</dcterms:modified>
  <cp:revision>14</cp:revision>
  <dc:subject/>
  <dc:title/>
</cp:coreProperties>
</file>