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няя ярмарка. ПОД. А – ПОДГ. Б               201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заходят в зал, садятся на стульчики, выбегают скоморо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>1-й скоморох.</w:t>
        <w:tab/>
        <w:t>Внимание! Внимание! Внимание!</w:t>
        <w:br/>
        <w:t>Открывается веселое гуляние!</w:t>
        <w:br/>
        <w:t>Торопись, честной народ,</w:t>
        <w:br/>
        <w:t xml:space="preserve">Тебя ярмарка зов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й скоморох.     На ярмарку! На ярмарку!</w:t>
        <w:br/>
        <w:t xml:space="preserve">                             Спешите все сюда!</w:t>
        <w:br/>
        <w:t xml:space="preserve">                             Здесь шутки, песни, сладости</w:t>
        <w:br/>
        <w:t xml:space="preserve">                               Давно вас ждут, друзья!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.</w:t>
        <w:br/>
        <w:t>Что душа твоя желает -</w:t>
        <w:br/>
        <w:t>Все на ярмарке найдешь!</w:t>
        <w:br/>
        <w:t>Всяк подарки выбирает,</w:t>
        <w:br/>
        <w:t>Без покупки не уйдешь!</w:t>
        <w:br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коморох.</w:t>
        <w:br/>
        <w:t>Эй, не стойте у дверей,</w:t>
        <w:br/>
        <w:t>Заходите к нам скорей!</w:t>
        <w:br/>
        <w:t>Народ собирается -</w:t>
        <w:br/>
        <w:t>Наша ярмарка открывается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ят дети- продавцы, занимают места за прилавками, каждый из них зазывает покуп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морохи: вставайте, продавцы к своим прилав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товар свой предложите и о нем все расскаж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ем он сделан из чего нам ребятам для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продавец:</w:t>
        <w:tab/>
        <w:tab/>
        <w:t>Вот румяные блины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 равны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сметана или джем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йте, хватит вс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продавец:</w:t>
        <w:tab/>
        <w:tab/>
        <w:t>С пылу, с жару, разбир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хвалить не забывайте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, с жару, из печи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мяны, горяч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продавец:</w:t>
        <w:tab/>
        <w:tab/>
        <w:t xml:space="preserve"> здесь на ярмарке игр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рактора и погрем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есть и красные флажки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сунд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давец:</w:t>
        <w:tab/>
        <w:tab/>
        <w:t>пряники печатные, конфеты саха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куснешь, так усн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вскочешь, еще захоч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родавец: </w:t>
        <w:tab/>
        <w:t>вот так квас – в самый раз,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Лялинский со льдом – </w:t>
      </w:r>
    </w:p>
    <w:p>
      <w:pPr>
        <w:pStyle w:val="Normal"/>
        <w:spacing w:lineRule="auto" w:line="240" w:before="0" w:after="0"/>
        <w:ind w:left="1056" w:firstLine="1068"/>
        <w:rPr/>
      </w:pPr>
      <w:r>
        <w:rPr>
          <w:rFonts w:cs="Times New Roman" w:ascii="Times New Roman" w:hAnsi="Times New Roman"/>
          <w:sz w:val="28"/>
          <w:szCs w:val="28"/>
        </w:rPr>
        <w:t xml:space="preserve">даром денег не бер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 продавец:</w:t>
        <w:tab/>
        <w:tab/>
        <w:t>есть хорошие тов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Не товар, а сущий клад-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йте нарасхват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дарки для друзей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айте поскор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 продавец:</w:t>
        <w:tab/>
        <w:tab/>
        <w:t>Не за четвертак,  не за пятак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продадим почти за так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сь народ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товар к тебе ид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 продавец: </w:t>
        <w:tab/>
        <w:t>Выбор здесь широкий очень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, пейте, кто что хочет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, горячие ватрушки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, баранки, с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 продавец: </w:t>
        <w:tab/>
        <w:t>Ко мне подходи, со мной торг веди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о говорю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родам иль пода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давцы: тары-бары растабары расторгуем все тов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и: я вижу у вас сумочки, а в сумочках копеечки, доставайте пяточки, пойдемте на ярмарку товар поку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р.н.м. дети встают и покупают товар. Воспитатели помогают, советуют. Дети, раскупив товар 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ind w:left="1410" w:hanging="1410"/>
        <w:rPr/>
      </w:pPr>
      <w:r>
        <w:rPr>
          <w:sz w:val="28"/>
          <w:szCs w:val="28"/>
        </w:rPr>
        <w:t xml:space="preserve">Скоморох: </w:t>
        <w:tab/>
        <w:t>А на ярмарке народ прибавляется,</w:t>
        <w:br/>
        <w:t>А на ярмарке веселье продолжается.</w:t>
      </w:r>
    </w:p>
    <w:p>
      <w:pPr>
        <w:pStyle w:val="C0"/>
        <w:shd w:fill="FFFFFF" w:val="clear"/>
        <w:spacing w:before="0" w:after="0"/>
        <w:ind w:left="702" w:firstLine="708"/>
        <w:rPr>
          <w:sz w:val="28"/>
          <w:szCs w:val="28"/>
        </w:rPr>
      </w:pPr>
      <w:r>
        <w:rPr>
          <w:sz w:val="28"/>
          <w:szCs w:val="28"/>
        </w:rPr>
        <w:t>Одарила осень –гостья урожаями плодов,</w:t>
      </w:r>
    </w:p>
    <w:p>
      <w:pPr>
        <w:pStyle w:val="C0"/>
        <w:shd w:fill="FFFFFF" w:val="clear"/>
        <w:spacing w:before="0" w:after="0"/>
        <w:ind w:left="702" w:firstLine="708"/>
        <w:rPr>
          <w:sz w:val="28"/>
          <w:szCs w:val="28"/>
        </w:rPr>
      </w:pPr>
      <w:r>
        <w:rPr>
          <w:sz w:val="28"/>
          <w:szCs w:val="28"/>
        </w:rPr>
        <w:t>Моросящими дождями, кузовком лесных грибов.</w:t>
      </w:r>
    </w:p>
    <w:p>
      <w:pPr>
        <w:pStyle w:val="C0"/>
        <w:shd w:fill="FFFFFF" w:val="clear"/>
        <w:spacing w:before="0" w:after="0"/>
        <w:rPr/>
      </w:pPr>
      <w:r>
        <w:rPr>
          <w:sz w:val="28"/>
          <w:szCs w:val="28"/>
        </w:rPr>
        <w:t xml:space="preserve">Ребенок: </w:t>
        <w:tab/>
        <w:t>Так давайте славить Осень</w:t>
      </w:r>
    </w:p>
    <w:p>
      <w:pPr>
        <w:pStyle w:val="C0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сней пляской и игрой.</w:t>
      </w:r>
    </w:p>
    <w:p>
      <w:pPr>
        <w:pStyle w:val="C0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удем радоваться вместе – </w:t>
      </w:r>
    </w:p>
    <w:p>
      <w:pPr>
        <w:pStyle w:val="C0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осень праздник т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коморох: Все на ярмарку спешите, и ребят сюда зовите.</w:t>
        <w:br/>
        <w:t xml:space="preserve"> </w:t>
        <w:tab/>
        <w:tab/>
        <w:t>Пляски дружно заводите, осень славьте, весел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песню про осень пойте скорей, чтобы веселее было на д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:</w:t>
        <w:tab/>
        <w:t>приходит тихо осень, одетая в т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а дожди приносит из зарубежных ст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листьев желтый ворох и аромат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ырость в темных норах и праздник нам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сень приш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коморох:</w:t>
        <w:tab/>
        <w:t>раскажите, где вы были, какие подарочки куп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на ярмарке бывали, табуретки покуп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табуретках отдохнем, с ними и плясать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табуре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что купила ты краса, расскажи, не прячь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>на ярмарке бывали, семечки там покуп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мечек мы погрызем, а потом и петь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еме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</w:t>
        <w:tab/>
        <w:t xml:space="preserve"> вон Иванушка идет, Давайте-ка ребята, спросим, где был Иванушка?</w:t>
        <w:br/>
        <w:t>Иванушка: Бубны, румбы, трещотки, ложки! Кто хочет поиграть немножко? Становись в ряд! Выбирай подряд! Красиво - приятно, а для всех занятно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Инсценировка песни «Где был, Иванушк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вучит «Барыня», скоморох выводит «медведя».</w:t>
        <w:br/>
        <w:t>скоморох:      Расступись, народ честной,</w:t>
        <w:br/>
        <w:t xml:space="preserve">                          Идет медведюшко со мной!</w:t>
        <w:br/>
        <w:t xml:space="preserve">                                Много знает он потех,</w:t>
        <w:br/>
        <w:t xml:space="preserve">                        Будет шутка, будет смех! (Медведь кланяется публике.)</w:t>
        <w:br/>
        <w:br/>
        <w:t>скоморох:     - Покажи-ка, Михайло Потапыч, как наши девушки в детский сад собираются?</w:t>
        <w:br/>
        <w:t>(Медведь красит губы, вертится, прихорашивается.)</w:t>
        <w:br/>
        <w:t>- А какие в нашей группе мальчики?</w:t>
        <w:br/>
        <w:t>(Медведь дерется, рычит.)</w:t>
        <w:br/>
        <w:t>- А как Ваня проспал, в сад опоздал?</w:t>
        <w:br/>
        <w:t>(Медведь «спит», вскакивает, бежит.)</w:t>
        <w:br/>
        <w:t>- А как наш воспитатель по группе ходит?</w:t>
        <w:br/>
        <w:t>(Медведь важно ходит по сцене.)</w:t>
        <w:br/>
        <w:t>- А как Дуняша пляшет?</w:t>
        <w:br/>
        <w:t>(Медведь выставляет ногу.)</w:t>
        <w:br/>
        <w:t>- Да не та Дуняша, что раньше была, а теперешняя!</w:t>
        <w:br/>
        <w:t>(Медведь крутит задом.)</w:t>
        <w:br/>
        <w:t>-уморился? Отдохни да немножечко вздремни. (Медведь ложится. Скоморох жестом подзывает ближе всех детей. Они тихонечко подходят, боясь его разбудить. Внезапно медведь вскакивает, гонится за ребятами. Поводырь зовет к себе медведя. Спрашивает, понравилось ли выступление</w:t>
        <w:br/>
        <w:t>- Молодец! А теперь поклонись да под музыку пройдись! (Медведь кланяется и уходит.)</w:t>
        <w:br/>
        <w:t>2-й скоморох: а вы где были, где бывали, что купили, покупали?</w:t>
        <w:br/>
        <w:t xml:space="preserve">Ребенок: </w:t>
        <w:tab/>
        <w:t>на ярмарке бывали и колосья покупал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ий хлеб мы испечем, а потом плясать пойд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с колось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лисич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морох: </w:t>
        <w:tab/>
        <w:t>Где ты, Лисонька, ходила?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ярмарке купи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: </w:t>
        <w:tab/>
        <w:t>Ах, иду я из Торжка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ела петушка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ый и красивый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денег не хватил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морох :</w:t>
        <w:tab/>
        <w:t> Так идешь ты без покупк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:</w:t>
        <w:tab/>
        <w:tab/>
        <w:t> Голодаю третьи сутки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авках рыбка, мясо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вешаны колбасы.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 кусочек колбасы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у денег у лисы! (Трёт глаза.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морох : Не горюй, Лисица, зря-то,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ь тоже небогаты,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делимся с тоб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: </w:t>
        <w:tab/>
        <w:t>Сжальтесь, люди, надо мной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ёт угощение, кладёт в корзинку.)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ещё сыры видала,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денег было мало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морох: </w:t>
        <w:tab/>
        <w:t xml:space="preserve">Вот тебе кусочек сыр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: </w:t>
        <w:tab/>
        <w:t xml:space="preserve">Мне на масло не хватило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морох: </w:t>
        <w:tab/>
        <w:t xml:space="preserve">Вот тебе горшочек масл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: </w:t>
        <w:tab/>
        <w:t xml:space="preserve">Мои детки просят мяса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морох : Вот подарочки лисята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а: </w:t>
        <w:tab/>
        <w:t xml:space="preserve">Жаль, что я не так бога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морох : Хватит, Лисонька, проси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а: </w:t>
        <w:tab/>
        <w:t>Ох, как хочется попи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: </w:t>
        <w:tab/>
        <w:t>От воды, какой мне прок?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ковшик молока!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-то невел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морох : Хоть подарков нам не жалко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просто попрошайк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. </w:t>
        <w:tab/>
        <w:t>Что вы, что вы, я шучу,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стинцы отплач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иди с ребятами пляши себя людям пока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анец «Парны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оморохи: </w:t>
        <w:tab/>
        <w:t>Вот и солнце закатилось -</w:t>
        <w:br/>
        <w:t xml:space="preserve">Наша ярмарка закрылась!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и скоморох:</w:t>
        <w:br/>
        <w:t>Приходите снова к нам,</w:t>
        <w:br/>
        <w:t>Рады мы всегда гостям!</w:t>
        <w:br/>
        <w:t>Спасибо всем за посещение,</w:t>
        <w:br/>
        <w:t xml:space="preserve">А теперь вас ждет угощение. </w:t>
        <w:br/>
        <w:t xml:space="preserve">Загляни ко мне в палатку — </w:t>
        <w:br/>
        <w:t xml:space="preserve">Дам конфетку, шоколадку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щение </w:t>
      </w:r>
    </w:p>
    <w:p>
      <w:pPr>
        <w:pStyle w:val="Normal"/>
        <w:spacing w:lineRule="auto" w:line="240" w:before="0" w:after="0"/>
        <w:ind w:left="2124" w:hanging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частливого вам пути, </w:t>
        <w:br/>
        <w:t>Да к нам еще прий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82" w:after="82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245" w:before="0" w:after="122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9:00Z</dcterms:created>
  <dc:creator>Дет. сад №4</dc:creator>
  <dc:description/>
  <cp:keywords/>
  <dc:language>en-US</dc:language>
  <cp:lastModifiedBy>admin</cp:lastModifiedBy>
  <cp:lastPrinted>2012-10-03T10:38:00Z</cp:lastPrinted>
  <dcterms:modified xsi:type="dcterms:W3CDTF">2013-08-08T13:09:00Z</dcterms:modified>
  <cp:revision>3</cp:revision>
  <dc:subject/>
  <dc:title/>
</cp:coreProperties>
</file>